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ОЖАЙСКОГО МУНИЦИПАЛЬНОГО РАЙО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284"/>
      </w:tblGrid>
      <w:tr>
        <w:trPr>
          <w:trHeight w:val="2900" w:hRule="atLeast"/>
        </w:trPr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культуры и искусства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И. Кули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делам молодёжи и туризма администрации Можай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Ж.Г. Василен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крытая межзональная </w:t>
      </w:r>
    </w:p>
    <w:p>
      <w:pPr>
        <w:pStyle w:val="TextBody"/>
        <w:jc w:val="center"/>
        <w:rPr/>
      </w:pPr>
      <w:r>
        <w:rPr>
          <w:sz w:val="48"/>
          <w:szCs w:val="48"/>
        </w:rPr>
        <w:t>выставка – конкурс для учащихся ДХШ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и художественных отделений ДШИ</w:t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Во славу Отечества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г Можайск  2014 г.</w:t>
      </w:r>
    </w:p>
    <w:p>
      <w:pPr>
        <w:pStyle w:val="Normal"/>
        <w:ind w:firstLine="708"/>
        <w:jc w:val="both"/>
        <w:rPr/>
      </w:pPr>
      <w:r>
        <w:rPr/>
        <w:t xml:space="preserve">Выставка-конкурс «Во славу Отечества» проходит в рамках фестиваля «Во славу Отечества», который учрежден Министерством культуры Московской области при поддержке Управления по культуре, делам молодежи и туризма администрации Можайского муниципального района в 2012 году и проводится ежегодно для учащихся учебных заведений дополнительного образования детей Московской области (ДМШ, ДШИ, ДТШ, ДТС и других учебных заведений).  </w:t>
      </w:r>
    </w:p>
    <w:p>
      <w:pPr>
        <w:pStyle w:val="Normal"/>
        <w:ind w:firstLine="708"/>
        <w:jc w:val="both"/>
        <w:rPr/>
      </w:pPr>
      <w:r>
        <w:rPr/>
        <w:t>В 2012 году выставку посвятили 200-летию Бородинской битвы. Всего участвовало 28 ребят из разных школ Московской области. Из них шесть человек получили дипломы 1 степени, четыре человека – второй степени.</w:t>
      </w:r>
    </w:p>
    <w:p>
      <w:pPr>
        <w:pStyle w:val="Normal"/>
        <w:ind w:firstLine="708"/>
        <w:jc w:val="both"/>
        <w:rPr/>
      </w:pPr>
      <w:r>
        <w:rPr/>
        <w:t>В 2013 году выставка была посвящена 70-летию Сталинградской битвы и 70-летию Битвы на Курской дуге, и главной ее задачей стало привлечение внимания молодого поколения к этим героическим событиям.</w:t>
      </w:r>
    </w:p>
    <w:p>
      <w:pPr>
        <w:pStyle w:val="Normal"/>
        <w:ind w:firstLine="708"/>
        <w:jc w:val="both"/>
        <w:rPr/>
      </w:pPr>
      <w:r>
        <w:rPr/>
        <w:t>В выставке участвовали ученики из шести школ Московской области: Центральная детская школа искусств г.о. Химки, Дрезненская детская школа искусств г. Дрезна, Колюбакинская детская художественная школа п. Колюбакино, Федюковская детская школа искусств, Детская школа искусств №1 им. С.В. Герасимова г. Можайск и Детская школа искусств №2 п. Уваровка. Возраст участников от 8 до 16 лет. Всего приняли участие в выставке 65 учащихся.</w:t>
      </w:r>
    </w:p>
    <w:p>
      <w:pPr>
        <w:pStyle w:val="Normal"/>
        <w:ind w:firstLine="708"/>
        <w:jc w:val="both"/>
        <w:rPr/>
      </w:pPr>
      <w:r>
        <w:rPr/>
        <w:t>Места распределяли по возрастным категориям. Больше всего наград получили учащиеся Центральной детской школы искусств г.о. Химки. Дипломы первой степени получили четыре участника, второй степени – шесть участников, и третьей степени четыре участника.</w:t>
      </w:r>
    </w:p>
    <w:p>
      <w:pPr>
        <w:pStyle w:val="Normal"/>
        <w:ind w:firstLine="708"/>
        <w:jc w:val="both"/>
        <w:rPr/>
      </w:pPr>
      <w:r>
        <w:rPr/>
        <w:t>В этом году выставка посвящена Дню Героев Отечества (или просто День Героев) — памятная дата, которая отмечается в России ежегодно, 9 декабря. Памятная дата «День Героев Отечества» была установлена Государственной Думой Российской Федерации 26 января 2007 года. В Российской империи, до октябрьской революции 1917 года 9 декабря (старый стиль — 26 ноября) отмечали как День георгиевских кавалеров, ибо именно в этот день в 1769 году российская императрица Екатерина II Великая учредила Императорский Военный орден Святого Великомученика и Победоносца Георгия — высшую воинскую награду империи.</w:t>
      </w:r>
    </w:p>
    <w:p>
      <w:pPr>
        <w:pStyle w:val="Normal"/>
        <w:ind w:firstLine="708"/>
        <w:jc w:val="both"/>
        <w:rPr/>
      </w:pPr>
      <w:r>
        <w:rPr/>
        <w:t>Орден Святого Георгия Победоносца был сугубо военным знаком отличия и предназначался для награждения только воинских чинов «за храбрость и усердие к воинской службе и для поощрения в военном искусстве».</w:t>
      </w:r>
    </w:p>
    <w:p>
      <w:pPr>
        <w:pStyle w:val="Normal"/>
        <w:ind w:firstLine="708"/>
        <w:jc w:val="both"/>
        <w:rPr/>
      </w:pPr>
      <w:r>
        <w:rPr/>
        <w:t>Известно, что кавалерами всех четырех степеней стали 4 человека, среди которых великие русские полководцы М. И. Кутузов и М. Б. Барклай-де-Толли. Екатерина II удостоила и себя этой награды в честь учреждения ордена.</w:t>
      </w:r>
    </w:p>
    <w:p>
      <w:pPr>
        <w:pStyle w:val="Normal"/>
        <w:ind w:firstLine="708"/>
        <w:jc w:val="both"/>
        <w:rPr/>
      </w:pPr>
      <w:r>
        <w:rPr/>
        <w:t>9 декабря чествуют Героев Советского Союза, Героев Российской Федерации, кавалеров ордена Святого Георгия и ордена Славы.</w:t>
      </w:r>
    </w:p>
    <w:p>
      <w:pPr>
        <w:pStyle w:val="Normal"/>
        <w:ind w:firstLine="708"/>
        <w:jc w:val="both"/>
        <w:rPr/>
      </w:pPr>
      <w:r>
        <w:rPr/>
        <w:t>Роль Дня Героев Отечества очень важна для современной России. Праздник концентрирует в себе весь исторический опыт и славные ратные традиции наших Вооруженных сил, объединяет историю воинских подвигов и героев армии России со дня ее создания и до сегодняшне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 ЦЕЛИ И ЗАДАЧИ ВЫ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хранение памяти о героических событиях Российской истории, о истории воинских подвигов и героев армии России со дня ее создания и до сегодняшних дн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равственно-эстетическое и патриотическое воспитания подрастающего поколени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явление и поддержка юных дарований в области изобразительного искусств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влечение внимания детей и юношества к историческому опыту и славным ратным традициям Российской армии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аскрытие в творческих работах подвига, героизма, мужества и отваги солдат, офицеров, генералов, партизан и всего наро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исвоения мероприятию статуса «межзональный»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не менее 2-х зон методического руководства организаций среднего профессионального образования Московской обла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учредителей регионального Научно-методического центра культуры и искусст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жюри и оргкомитета представителей региональных государственных организаций профессионального образования и Научно-методического центра культуры и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>
          <w:b/>
        </w:rPr>
        <w:t>.УЧРЕДИТЕЛИ И ОРГАНИЗАТОРЫ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дители:</w:t>
      </w:r>
    </w:p>
    <w:p>
      <w:pPr>
        <w:pStyle w:val="Normal"/>
        <w:jc w:val="both"/>
        <w:rPr/>
      </w:pPr>
      <w:r>
        <w:rPr/>
        <w:t>- Научно-методический центр ГАОУ СПО МО «Московский областной           Колледж искусств»</w:t>
      </w:r>
    </w:p>
    <w:p>
      <w:pPr>
        <w:pStyle w:val="Normal"/>
        <w:jc w:val="both"/>
        <w:rPr/>
      </w:pPr>
      <w:r>
        <w:rPr/>
        <w:t>- Администрация Можай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:</w:t>
      </w:r>
    </w:p>
    <w:p>
      <w:pPr>
        <w:pStyle w:val="Normal"/>
        <w:jc w:val="both"/>
        <w:rPr/>
      </w:pPr>
      <w:r>
        <w:rPr/>
        <w:t>- Управление по культуре, делам молодежи и туризма администрации Можайского муниципального района, Можайское методическое объединение</w:t>
      </w:r>
    </w:p>
    <w:p>
      <w:pPr>
        <w:pStyle w:val="Normal"/>
        <w:jc w:val="both"/>
        <w:rPr/>
      </w:pPr>
      <w:r>
        <w:rPr/>
        <w:t xml:space="preserve">- Муниципальное образовательное учреждение дополнительного образования детей «Детская школа искусств №1 им. С.В. Герасим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КОМИТЕТ ВЫСТАВКИ –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Кулибаба Сергей Ив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енкова Жанна Геннадье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Научно-методического центра культуры и искусства Московской области, кандидат искусствоведения, заслуженный работник культуры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культуре, делам молодёжи и туризма администрации Можайского муниципального райо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ОРГКОМИТЕТА</w:t>
            </w:r>
          </w:p>
          <w:p>
            <w:pPr>
              <w:pStyle w:val="Normal"/>
              <w:rPr/>
            </w:pPr>
            <w:r>
              <w:rPr/>
              <w:t>Селиванов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нина Ирина Александро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 по культуре Управления по культуре, делам молодёжи и туризма администрации Можай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ожайского методическ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rPr/>
            </w:pPr>
            <w:r>
              <w:rPr/>
              <w:t>Федотова Мария Андрее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Методист МБУ ДО «ДШИ № 1 им. С.В. Герасим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>
          <w:b/>
        </w:rPr>
        <w:br/>
      </w:r>
      <w:r>
        <w:rPr>
          <w:b/>
          <w:lang w:val="en-US"/>
        </w:rPr>
        <w:t>IV</w:t>
      </w:r>
      <w:r>
        <w:rPr>
          <w:b/>
        </w:rPr>
        <w:t>. ВРЕМЯ И МЕСТО ПРОВЕДЕНИЯ ВЫСТАВКИ-КОНКУРСА.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Выставка проводится </w:t>
      </w:r>
      <w:r>
        <w:rPr>
          <w:b/>
        </w:rPr>
        <w:t>1 - 6 декабря 2014</w:t>
      </w:r>
      <w:r>
        <w:rPr/>
        <w:t xml:space="preserve"> года в МУК «Можайский районный культурно - досуговый центр» по адресу: Московская область, Можайск ул. Московская д. 9. </w:t>
      </w:r>
    </w:p>
    <w:p>
      <w:pPr>
        <w:pStyle w:val="Normal"/>
        <w:jc w:val="both"/>
        <w:rPr/>
      </w:pPr>
      <w:r>
        <w:rPr/>
        <w:t>Проезд: Белорусский вокзал, электрички Можайск, Бородино, Вязьма, Гагарин до остановки «Можайск», далее городским транспортом до остановки: Можайский культурно-досуговый центр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УЧАСТИЯ В ВЫСТА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выставке-конкурсе принимают участие учащиеся детских художественных школ, художественных отделений ДШИ, художественных студий в возрасте 7-18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Тема выставки: «Во славу Отечества»:</w:t>
      </w:r>
    </w:p>
    <w:p>
      <w:pPr>
        <w:pStyle w:val="Normal"/>
        <w:jc w:val="both"/>
        <w:rPr/>
      </w:pPr>
      <w:r>
        <w:rPr/>
        <w:t>история воинских подвигов и героев армии России со дня ее создания и до сегодняшних дней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нкурс представляемых материалов проводится по следующей возрастной катего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уппа </w:t>
      </w:r>
      <w:r>
        <w:rPr>
          <w:lang w:val="en-US"/>
        </w:rPr>
        <w:t>7</w:t>
      </w:r>
      <w:r>
        <w:rPr/>
        <w:t>- 9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а 10-12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а 13-15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а 16-1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нкурс художественных работ проводится по четырё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пи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П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ульп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рок давности представляемых работ: 2011 - 201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азмер работ по живописи и графике – не более 50х70 в паспарту; </w:t>
      </w:r>
    </w:p>
    <w:p>
      <w:pPr>
        <w:pStyle w:val="Normal"/>
        <w:jc w:val="both"/>
        <w:rPr/>
      </w:pPr>
      <w:r>
        <w:rPr/>
        <w:t>по ДПИ и скульптуре – 30х60х50, 50х50х75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се работы должны быть подписаны с обратной стороны (печатным шрифтом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 автора, возрас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преподавателя (полностью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оизведения, тех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исполн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учреждения, город (поселок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оличество представляемых работ (в зависимости от количества учащихся художественной школы, художественного отделения, студии и т.д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100 чел. – не более 10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250 чел. – не более 15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ыше 250 чел. – не более 20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 работам прилагается заявка учреждения по образцу (заявка – приложение №1). Заявки принимаются </w:t>
      </w:r>
      <w:r>
        <w:rPr>
          <w:b/>
        </w:rPr>
        <w:t>до 28 ноября 2014г.</w:t>
      </w:r>
      <w:r>
        <w:rPr/>
        <w:t xml:space="preserve"> </w:t>
      </w:r>
    </w:p>
    <w:p>
      <w:pPr>
        <w:pStyle w:val="Normal"/>
        <w:rPr/>
      </w:pPr>
      <w:r>
        <w:rPr/>
        <w:t>Телефон/факс: (49638) 22-064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shi</w:t>
      </w:r>
      <w:r>
        <w:rPr/>
        <w:t>1</w:t>
      </w:r>
      <w:r>
        <w:rPr>
          <w:lang w:val="en-US"/>
        </w:rPr>
        <w:t>Gerasim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аботы доставляются участниками самостоятельно по адресу:</w:t>
      </w:r>
    </w:p>
    <w:p>
      <w:pPr>
        <w:pStyle w:val="Normal"/>
        <w:spacing w:before="0" w:after="120"/>
        <w:jc w:val="both"/>
        <w:rPr/>
      </w:pPr>
      <w:r>
        <w:rPr/>
        <w:t xml:space="preserve">143200, Московская область, г. Можайск, ул. Мира 1, корпус 1 все дни, кроме воскресенья с 14.00 до 18.00 с 10 октября по 25 ноября 2014г. </w:t>
      </w:r>
    </w:p>
    <w:p>
      <w:pPr>
        <w:pStyle w:val="Normal"/>
        <w:jc w:val="both"/>
        <w:rPr/>
      </w:pPr>
      <w:r>
        <w:rPr/>
        <w:t>Проезд: Белорусский вокзал, электропоезда Можайск, Бородино, Вязьма, Гагарин до остановки «Можайск», далее городским транспортом до остановки «Школа №1», далее пешком до Детской школы искусств №1 им. С.В. 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ДШИ №1 им. С.В. Герасимова Федотова Мария Андреевна</w:t>
      </w:r>
    </w:p>
    <w:p>
      <w:pPr>
        <w:pStyle w:val="Normal"/>
        <w:jc w:val="both"/>
        <w:rPr/>
      </w:pPr>
      <w:r>
        <w:rPr/>
        <w:t>8 (926) 737 03 26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 окончанию выставки – конкурса работы вывозятся самостоятельно сразу после церемонии закрытия или в течение 2-х недель из ДШИ №1 им. С.В. 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се работы, присланные на конкурс, возвращаются участникам (кроме отобранных жюри в фонд фестива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СТАВ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ириллова Зоя Станиславовна</w:t>
      </w:r>
      <w:r>
        <w:rPr/>
        <w:t xml:space="preserve"> – преподаватель высшей категории ГБОУ СПО МО «Рузское училище декоративно-прикладного искусства и народных промыслов», член Союза художников России.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2. Картавенко Тамара Васильевна – </w:t>
      </w:r>
      <w:r>
        <w:rPr/>
        <w:t>преподаватель высшей категории МБУ ДО «Детская школа искусств №1 им. С.В. Герасимова» г. Можайск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3. Гордейчук Елена Вячеславовна - </w:t>
      </w:r>
      <w:r>
        <w:rPr/>
        <w:t>преподаватель художественного отделения МОУ ДОД «Детская школа искусств №2» п. Уваровка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Жюри определяет победителей в каждой возрастной группе конкурсных номинаций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РИТЕРИИ, ПРЕДЪЯВЛЯЕМЫЕ К ВЫСТАВОЧНЫМ РАБОТ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ые достоин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гинальность замы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озиционное реш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зительность образ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ительское мастерство и грамотность в соответствии с возрастом ав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ческая достовер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ие темы героизма русского на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ие темы исторического портрета русского воин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III</w:t>
      </w:r>
      <w:r>
        <w:rPr>
          <w:b/>
        </w:rPr>
        <w:t xml:space="preserve">. ПОДВЕДЕНИЕ ИТОГОВ ВЫСТАВКИ –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По каждой возрастной группе жюри определяют 3 призовых места в каждой номинации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Автору лучшей работы (независимо от возраста и номинации) присуждается Гран-при конкурса. Лучшей считается работа, обладающая наибольшим художественным достоинством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Все учреждения, принявшие участие в конкурсе, награждаются   дипломами.</w:t>
      </w:r>
    </w:p>
    <w:p>
      <w:pPr>
        <w:pStyle w:val="Normal"/>
        <w:spacing w:before="0" w:after="120"/>
        <w:jc w:val="both"/>
        <w:rPr/>
      </w:pPr>
      <w:r>
        <w:rPr>
          <w:b/>
        </w:rPr>
        <w:t>4.</w:t>
      </w:r>
      <w:r>
        <w:rPr/>
        <w:t xml:space="preserve"> Для работы в жюри конкурса приглашаются Заслуженные художники РФ,        ведущие преподаватели образовательных учреждений культуры и искусства Москвы и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ТЕЛЕФОНЫ ДЛЯ СПРАВО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Управление по культуре, делам молодежи и туризма администрации Можайского района: </w:t>
      </w:r>
      <w:r>
        <w:rPr>
          <w:b/>
        </w:rPr>
        <w:t>8(49638) 23-371 (тел/факс).</w:t>
      </w:r>
    </w:p>
    <w:p>
      <w:pPr>
        <w:pStyle w:val="Normal"/>
        <w:rPr/>
      </w:pPr>
      <w:r>
        <w:rPr/>
        <w:t>МОУДОД «ДШИ №1 им. С.В. Герасимова</w:t>
      </w:r>
      <w:r>
        <w:rPr>
          <w:b/>
        </w:rPr>
        <w:t>»</w:t>
      </w:r>
      <w:r>
        <w:rPr/>
        <w:t xml:space="preserve">:   </w:t>
      </w:r>
      <w:r>
        <w:rPr>
          <w:b/>
        </w:rPr>
        <w:t>8 (49638) 22-064 (тел/факс)</w:t>
      </w:r>
    </w:p>
    <w:p>
      <w:pPr>
        <w:pStyle w:val="Normal"/>
        <w:rPr/>
      </w:pPr>
      <w:r>
        <w:rPr/>
        <w:t xml:space="preserve">методист Федотова Мария Андреевна  </w:t>
      </w:r>
      <w:r>
        <w:rPr>
          <w:b/>
        </w:rPr>
        <w:t>8(926) 737 03 26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 Оргкомитет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КА</w:t>
      </w:r>
    </w:p>
    <w:p>
      <w:pPr>
        <w:pStyle w:val="Normal"/>
        <w:rPr/>
      </w:pPr>
      <w:r>
        <w:rPr>
          <w:sz w:val="28"/>
          <w:szCs w:val="28"/>
        </w:rPr>
        <w:t>на участие в межзональной выставке - конкурсе «Во славу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учрежде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онтактный телефон/факс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    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61"/>
        <w:gridCol w:w="4425"/>
        <w:gridCol w:w="3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автора (полностью), возрас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 (полностью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год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   ____________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а ______________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ПИ  ________________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___________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________________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7:00Z</dcterms:created>
  <dc:creator>Admin</dc:creator>
  <dc:description/>
  <cp:keywords/>
  <dc:language>en-US</dc:language>
  <cp:lastModifiedBy>Пользователь Windows</cp:lastModifiedBy>
  <cp:lastPrinted>2013-09-25T09:27:00Z</cp:lastPrinted>
  <dcterms:modified xsi:type="dcterms:W3CDTF">2014-10-02T10:50:00Z</dcterms:modified>
  <cp:revision>6</cp:revision>
  <dc:subject/>
  <dc:title/>
</cp:coreProperties>
</file>