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540" w:hanging="3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КУЛЬТУРЫ МОСКОВСКОЙ ОБЛАСТИ</w:t>
      </w:r>
    </w:p>
    <w:p>
      <w:pPr>
        <w:pStyle w:val="Normal"/>
        <w:numPr>
          <w:ilvl w:val="0"/>
          <w:numId w:val="0"/>
        </w:numPr>
        <w:ind w:left="3540" w:hanging="3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АДМИНИСТРАЦИЯ МОЖАЙСКОГО МУНИЦИПАЛЬНОГО РАЙОНА</w:t>
      </w:r>
    </w:p>
    <w:p>
      <w:pPr>
        <w:pStyle w:val="Normal"/>
        <w:ind w:left="3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5284"/>
      </w:tblGrid>
      <w:tr>
        <w:trPr>
          <w:trHeight w:val="2900" w:hRule="atLeast"/>
        </w:trPr>
        <w:tc>
          <w:tcPr>
            <w:tcW w:w="485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 Научно-методического центра культуры и искусства Московской област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С.И. Кулиба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8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культуре, делам молодёжи и туризма администрации Можайского муниципальн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Ж.Г. Василенко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Открытая межзональная </w:t>
      </w:r>
    </w:p>
    <w:p>
      <w:pPr>
        <w:pStyle w:val="TextBody"/>
        <w:jc w:val="center"/>
        <w:rPr/>
      </w:pPr>
      <w:r>
        <w:rPr>
          <w:sz w:val="48"/>
          <w:szCs w:val="48"/>
        </w:rPr>
        <w:t>выставка – конкурс для учащихся ДХШ</w:t>
      </w:r>
    </w:p>
    <w:p>
      <w:pPr>
        <w:pStyle w:val="TextBody"/>
        <w:jc w:val="center"/>
        <w:rPr>
          <w:sz w:val="48"/>
          <w:szCs w:val="48"/>
        </w:rPr>
      </w:pPr>
      <w:r>
        <w:rPr>
          <w:sz w:val="48"/>
          <w:szCs w:val="48"/>
        </w:rPr>
        <w:t>и художественных отделений ДШИ</w:t>
      </w:r>
    </w:p>
    <w:p>
      <w:pPr>
        <w:pStyle w:val="TextBody"/>
        <w:jc w:val="center"/>
        <w:rPr/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«Во славу Отечества»</w:t>
      </w:r>
    </w:p>
    <w:p>
      <w:pPr>
        <w:pStyle w:val="TextBody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52"/>
        </w:rPr>
      </w:pPr>
      <w:r>
        <w:rPr>
          <w:b/>
          <w:sz w:val="36"/>
          <w:szCs w:val="52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</w:rPr>
        <w:t>г Можайск  2015 г.</w:t>
      </w:r>
    </w:p>
    <w:p>
      <w:pPr>
        <w:pStyle w:val="Normal"/>
        <w:ind w:firstLine="708"/>
        <w:jc w:val="both"/>
        <w:rPr/>
      </w:pPr>
      <w:r>
        <w:rPr/>
        <w:t xml:space="preserve">Выставка-конкурс «Во славу Отечества» проходит в рамках фестиваля «Во славу Отечества», учрежденного Министерством культуры Московской области при поддержке Управления по культуре, делам молодежи и туризма администрации Можайского муниципального района в 2012 году и проводится ежегодно для учащихся учебных заведений дополнительного образования детей Московской области (ДМШ, ДШИ, ДТШ, ДТС и других учебных заведений).  </w:t>
      </w:r>
    </w:p>
    <w:p>
      <w:pPr>
        <w:pStyle w:val="Normal"/>
        <w:ind w:firstLine="708"/>
        <w:jc w:val="both"/>
        <w:rPr/>
      </w:pPr>
      <w:r>
        <w:rPr/>
        <w:t>В 2012 году выставку посвятили 200-летию Бородинской битвы. Всего участвовало 28 учащихся из разных школ Московской области. Из них шесть человек получили дипломы 1 степени, четыре человека – второй степени.</w:t>
      </w:r>
    </w:p>
    <w:p>
      <w:pPr>
        <w:pStyle w:val="Normal"/>
        <w:ind w:firstLine="708"/>
        <w:jc w:val="both"/>
        <w:rPr/>
      </w:pPr>
      <w:r>
        <w:rPr/>
        <w:t>В 2013 году выставка была посвящена 70-летию Сталинградской битвы и 70-летию Битвы на Курской дуге. Главной ее задачей стало привлечение внимания молодого поколения к этим героическим событиям. В выставке участвовали учащихся из шести школ Московской области: Центральная детская школа искусств г.о. Химки, Дрезненская детская школа искусств г. Дрезна, Колюбакинская детская художественная школа п. Колюбакино, Федюковская детская школа искусств, Детская школа искусств №1 им. С.В. Герасимова г. Можайск и Детская школа искусств №2 п. Уваровка. Возраст участников от 8 до 16 лет. Всего приняли участие в выставке 65 учащихся.</w:t>
      </w:r>
    </w:p>
    <w:p>
      <w:pPr>
        <w:pStyle w:val="Normal"/>
        <w:ind w:firstLine="708"/>
        <w:jc w:val="both"/>
        <w:rPr/>
      </w:pPr>
      <w:r>
        <w:rPr/>
        <w:t>В 2014 году главной темой выставки стал День Героев Отечества (или просто День Героев) — памятная дата, которая отмечается в России ежегодно, 9 декабря. В этот день чествуют Героев Советского Союза, Героев Российской Федерации, кавалеров ордена Святого Георгия и ордена Славы.</w:t>
      </w:r>
    </w:p>
    <w:p>
      <w:pPr>
        <w:pStyle w:val="Normal"/>
        <w:ind w:firstLine="708"/>
        <w:jc w:val="both"/>
        <w:rPr/>
      </w:pPr>
      <w:r>
        <w:rPr/>
        <w:t>Роль Дня Героев Отечества актуальна для современной России. Праздник концентрирует в себе весь исторический опыт и славные ратные традиции наших Вооруженных сил, объединяет историю воинских подвигов и героев армии России со дня ее создания и до сегодняшнего времени.</w:t>
      </w:r>
    </w:p>
    <w:p>
      <w:pPr>
        <w:pStyle w:val="Normal"/>
        <w:ind w:firstLine="708"/>
        <w:jc w:val="both"/>
        <w:rPr/>
      </w:pPr>
      <w:r>
        <w:rPr/>
        <w:t xml:space="preserve">В выставке приняло участие семь учебных заведений Московской области, было выставлено 125 детских работ. </w:t>
      </w:r>
    </w:p>
    <w:p>
      <w:pPr>
        <w:pStyle w:val="Normal"/>
        <w:ind w:firstLine="708"/>
        <w:jc w:val="both"/>
        <w:rPr/>
      </w:pPr>
      <w:r>
        <w:rPr/>
        <w:t xml:space="preserve">Указом президента В.В. Путина от 12 июня 2014 года 2015 год объявлен Годом литературы. «Год литературы» — проводимая в течение 2015 года комплексная государственная программа, направленная на развитие интереса к русской и мировой литературе, пропаганду чтения и книжной культуры во всех ее проявлениях. В рамках этой программы выставка «Во славу Отечества» в этом году посвящена Героям Отечества в русской литературе.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  <w:lang w:val="en-US"/>
        </w:rPr>
        <w:t>I</w:t>
      </w:r>
      <w:r>
        <w:rPr>
          <w:b/>
        </w:rPr>
        <w:t>. ЦЕЛИ И ЗАДАЧИ ВЫСТАВ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Сохранение памяти о героических событиях Российской истории, о истории воинских подвигов и героев армии России со дня ее создания и до сегодняшних дней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Нравственно-эстетическое и патриотическое воспитания подрастающего поколения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Выявление и поддержка юных дарований в области изобразительного искусства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Привлечение внимания детей и юношества к историческому опыту и славным ратным традициям Российской армии.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Раскрытие в творческих работах подвига, героизма, мужества и отваги солдат, офицеров, генералов, партизан и всего народа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  <w:lang w:val="en-US"/>
        </w:rPr>
        <w:t>II</w:t>
      </w:r>
      <w:r>
        <w:rPr>
          <w:b/>
        </w:rPr>
        <w:t>.УЧРЕДИТЕЛИ И ОРГАНИЗАТОРЫ КОНКУРС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редители:</w:t>
      </w:r>
    </w:p>
    <w:p>
      <w:pPr>
        <w:pStyle w:val="Normal"/>
        <w:jc w:val="both"/>
        <w:rPr/>
      </w:pPr>
      <w:r>
        <w:rPr/>
        <w:t>- Научно-методический центр ГАОУ СПО МО «Московский областной           Колледж искусств»</w:t>
      </w:r>
    </w:p>
    <w:p>
      <w:pPr>
        <w:pStyle w:val="Normal"/>
        <w:jc w:val="both"/>
        <w:rPr/>
      </w:pPr>
      <w:r>
        <w:rPr/>
        <w:t>- Администрация Можайского муниципального район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изатор:</w:t>
      </w:r>
    </w:p>
    <w:p>
      <w:pPr>
        <w:pStyle w:val="Normal"/>
        <w:jc w:val="both"/>
        <w:rPr/>
      </w:pPr>
      <w:r>
        <w:rPr/>
        <w:t>- Управление по культуре, делам молодежи и туризма администрации Можайского муниципального района, Можайское методическое объединение</w:t>
      </w:r>
    </w:p>
    <w:p>
      <w:pPr>
        <w:pStyle w:val="Normal"/>
        <w:jc w:val="both"/>
        <w:rPr/>
      </w:pPr>
      <w:r>
        <w:rPr/>
        <w:t xml:space="preserve">- Муниципальное бюджетное учреждение дополнительного образования  «Детская школа искусств № 1 им. С.В. Герасимова»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ОРГКОМИТЕТ ВЫСТАВКИ – КОНКУР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359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b/>
              </w:rPr>
              <w:t>Кулибаба Сергей Иванович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ПРЕДСЕДАТЕЛ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асиленкова Жанна Геннадьевна</w:t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ководитель Научно-методического центра культуры и искусства Московской области, кандидат искусствоведения, заслуженный работник культуры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Управления по культуре, делам молодёжи и туризма администрации Можайского муниципального района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ЛЕНЫ ОРГКОМИТЕТА</w:t>
            </w:r>
          </w:p>
          <w:p>
            <w:pPr>
              <w:pStyle w:val="Normal"/>
              <w:rPr/>
            </w:pPr>
            <w:r>
              <w:rPr/>
              <w:t>Селиванова Галина Нико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ронина Ирина Александровна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отдела  по культуре Управления по культуре, делам молодёжи и туризма администрации Можай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Можайского методического объедин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/>
              <w:t>ОТВЕТСТВЕННЫЙ СЕКРЕТАРЬ</w:t>
            </w:r>
          </w:p>
          <w:p>
            <w:pPr>
              <w:pStyle w:val="Normal"/>
              <w:rPr/>
            </w:pPr>
            <w:r>
              <w:rPr/>
              <w:t>Федотова Мария Андреевна</w:t>
            </w:r>
          </w:p>
        </w:tc>
        <w:tc>
          <w:tcPr>
            <w:tcW w:w="4359" w:type="dxa"/>
            <w:tcBorders/>
          </w:tcPr>
          <w:p>
            <w:pPr>
              <w:pStyle w:val="Normal"/>
              <w:rPr/>
            </w:pPr>
            <w:r>
              <w:rPr/>
              <w:t>Методист МБУ ДО «ДШИ № 1 им. С.В. Герасимова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rPr/>
      </w:pPr>
      <w:r>
        <w:rPr>
          <w:b/>
        </w:rPr>
        <w:br/>
      </w:r>
      <w:r>
        <w:rPr>
          <w:b/>
          <w:lang w:val="en-US"/>
        </w:rPr>
        <w:t>IV</w:t>
      </w:r>
      <w:r>
        <w:rPr>
          <w:b/>
        </w:rPr>
        <w:t>. ВРЕМЯ И МЕСТО ПРОВЕДЕНИЯ ВЫСТАВКИ-КОНКУРСА.</w:t>
      </w:r>
    </w:p>
    <w:p>
      <w:pPr>
        <w:pStyle w:val="Normal"/>
        <w:ind w:left="708" w:hanging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 Открытие выставки состоится</w:t>
      </w:r>
      <w:r>
        <w:rPr>
          <w:b/>
        </w:rPr>
        <w:t xml:space="preserve"> 5 декабря 2015</w:t>
      </w:r>
      <w:r>
        <w:rPr/>
        <w:t xml:space="preserve"> года в МУК «Можайский районный культурно - досуговый центр» по адресу: Московская область, Можайск ул. Московская д. 9. </w:t>
      </w:r>
    </w:p>
    <w:p>
      <w:pPr>
        <w:pStyle w:val="Normal"/>
        <w:jc w:val="both"/>
        <w:rPr/>
      </w:pPr>
      <w:r>
        <w:rPr/>
        <w:t>Проезд: Белорусский вокзал, электрички Можайск, Бородино, Вязьма, Гагарин до остановки «Можайск», далее городским транспортом до остановки: Можайский культурно-досуговый центр</w:t>
      </w:r>
      <w:r>
        <w:rPr>
          <w:b/>
        </w:rPr>
        <w:t>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УСЛОВИЯ УЧАСТИЯ В ВЫСТАВК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выставке-конкурсе принимают участие учащиеся детских художественных школ, художественных отделений ДШИ, художественных студий в возрасте 7-18 ле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 Тема выставки: «Во славу Отечества»:</w:t>
      </w:r>
    </w:p>
    <w:p>
      <w:pPr>
        <w:pStyle w:val="Normal"/>
        <w:jc w:val="both"/>
        <w:rPr/>
      </w:pPr>
      <w:r>
        <w:rPr/>
        <w:t>образ Героев Отечества в русской литературе.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Конкурс представляемых материалов проводится по следующей возрастной категори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группа </w:t>
      </w:r>
      <w:r>
        <w:rPr>
          <w:lang w:val="en-US"/>
        </w:rPr>
        <w:t>7</w:t>
      </w:r>
      <w:r>
        <w:rPr/>
        <w:t>- 9 ле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руппа 10-12 ле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руппа 13-15 ле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руппа 16-18 л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Конкурс художественных работ проводится по четырём номинациям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рафик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живопись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П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кульпту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Срок давности представляемых работ: 2012 - 2015 г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Размер работ по живописи и графике – не более 50х70 в паспарту; </w:t>
      </w:r>
    </w:p>
    <w:p>
      <w:pPr>
        <w:pStyle w:val="Normal"/>
        <w:jc w:val="both"/>
        <w:rPr/>
      </w:pPr>
      <w:r>
        <w:rPr/>
        <w:t>по ДПИ и скульптуре – 30х60х50, 50х50х75.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Все работы должны быть подписаны с обратной стороны (печатным шрифтом)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.И. автора, возраст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.И.О. преподавателя (полностью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именование произведения, техника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од исполнения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именование учреждения, город (поселок и т.д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Количество представляемых работ (в зависимости от количества учащихся художественной школы, художественного отделения, студии и т.д.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 100 чел. – не более 10 рабо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 250 чел. – не более 15 рабо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ыше 250 чел. – не более 20 рабо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К работам прилагается заявка учреждения по образцу (заявка – приложение №1). Заявки принимаются </w:t>
      </w:r>
      <w:r>
        <w:rPr>
          <w:b/>
        </w:rPr>
        <w:t>до 08 ноября 2015г.</w:t>
      </w:r>
      <w:r>
        <w:rPr/>
        <w:t xml:space="preserve"> </w:t>
      </w:r>
    </w:p>
    <w:p>
      <w:pPr>
        <w:pStyle w:val="Normal"/>
        <w:rPr/>
      </w:pPr>
      <w:r>
        <w:rPr/>
        <w:t>Телефон/факс: (49638) 22-064.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dshi</w:t>
      </w:r>
      <w:r>
        <w:rPr/>
        <w:t>1</w:t>
      </w:r>
      <w:r>
        <w:rPr>
          <w:lang w:val="en-US"/>
        </w:rPr>
        <w:t>Gerasimov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 xml:space="preserve"> Работы доставляются участниками самостоятельно по адресу:</w:t>
      </w:r>
    </w:p>
    <w:p>
      <w:pPr>
        <w:pStyle w:val="Normal"/>
        <w:spacing w:before="0" w:after="120"/>
        <w:jc w:val="both"/>
        <w:rPr/>
      </w:pPr>
      <w:r>
        <w:rPr/>
        <w:t xml:space="preserve">143200, Московская область, г. Можайск, ул. Мира 1, корпус 1 все дни, кроме воскресенья с 14.00 до 18.00 с 01 октября по 08 ноября 2014г. </w:t>
      </w:r>
    </w:p>
    <w:p>
      <w:pPr>
        <w:pStyle w:val="Normal"/>
        <w:jc w:val="both"/>
        <w:rPr/>
      </w:pPr>
      <w:r>
        <w:rPr/>
        <w:t>Проезд: Белорусский вокзал, электропоезда Можайск, Бородино, Вязьма, Гагарин до остановки «Можайск», далее городским транспортом до остановки «Школа №1», далее пешком до Детской школы искусств №1 им. С.В. Герасим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тодист ДШИ № 1 им. С.В. Герасимова Федотова Мария Андреевна</w:t>
      </w:r>
    </w:p>
    <w:p>
      <w:pPr>
        <w:pStyle w:val="Normal"/>
        <w:jc w:val="both"/>
        <w:rPr/>
      </w:pPr>
      <w:r>
        <w:rPr/>
        <w:t>8 (926) 737 03 26</w:t>
      </w:r>
    </w:p>
    <w:p>
      <w:pPr>
        <w:pStyle w:val="Normal"/>
        <w:jc w:val="both"/>
        <w:rPr/>
      </w:pPr>
      <w:r>
        <w:rPr>
          <w:b/>
        </w:rPr>
        <w:t>10.</w:t>
      </w:r>
      <w:r>
        <w:rPr/>
        <w:t xml:space="preserve"> По окончанию выставки – конкурса работы вывозятся самостоятельно сразу после церемонии закрытия или в течение 2-х недель из ДШИ №1 им. С.В. Герасим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.</w:t>
      </w:r>
      <w:r>
        <w:rPr/>
        <w:t xml:space="preserve"> Все работы, присланные на конкурс, возвращаются участникам (кроме отобранных жюри в фонд фестиваля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b/>
          <w:lang w:val="en-US"/>
        </w:rPr>
        <w:t>VI</w:t>
      </w:r>
      <w:r>
        <w:rPr>
          <w:b/>
        </w:rPr>
        <w:t>. ФИНАНСОВЫЕ УСЛОВИЯ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Участие в выставке платное. </w:t>
      </w:r>
      <w:r>
        <w:rPr>
          <w:szCs w:val="28"/>
        </w:rPr>
        <w:t>Оплата за участие  осуществляется в размере 1000 рублей   и производится на расчётный счёт школы с пометкой «взнос за участие в выставке» или  взносы вносятся наличными в день приезда. В случае отказа от участия в конкурсе вступительный взнос не возвращае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нковские реквизиты МБУ ДО «ДШИ № 1 им. С.В. Герасимо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Муниципальное бюджетное учреждение дополнительного образования «Детская школа искусств № 1 им. С.В. Герасимова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НН 5028017758 / КПП 50280100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ГРН  - 102 500 347 67 8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Л/с 2000328011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ФК по Московской области (ФКУ администрации Можайского муниципального район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тделение 1  Моск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ИК 04458300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счетный счет 4070181060000100017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Юридический адрес: 143200, Московская область, г. Можайск, ул. Мира 1 корпус 1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rPr/>
      </w:pPr>
      <w:r>
        <w:rPr>
          <w:b/>
          <w:lang w:val="en-US"/>
        </w:rPr>
        <w:t>VII</w:t>
      </w:r>
      <w:r>
        <w:rPr>
          <w:b/>
        </w:rPr>
        <w:t>. КРИТЕРИИ, ПРЕДЪЯВЛЯЕМЫЕ К ВЫСТАВОЧНЫМ РАБОТА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художественные достоинств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игинальность замысл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мпозиционное решени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разительность образ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сполнительское мастерство и грамотность в соответствии с возрастом автор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сторическая достоверность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скрытие темы героизма русского народ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скрытие темы исторического портрета русского воина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b/>
          <w:lang w:val="en-US"/>
        </w:rPr>
        <w:t>VIII</w:t>
      </w:r>
      <w:r>
        <w:rPr>
          <w:b/>
        </w:rPr>
        <w:t xml:space="preserve">. ПОДВЕДЕНИЕ ИТОГОВ ВЫСТАВКИ – КОНКУРС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>1.</w:t>
      </w:r>
      <w:r>
        <w:rPr/>
        <w:t xml:space="preserve"> По каждой возрастной группе жюри определяют 3 призовых места в каждой номинации.</w:t>
      </w:r>
    </w:p>
    <w:p>
      <w:pPr>
        <w:pStyle w:val="Normal"/>
        <w:spacing w:before="0" w:after="120"/>
        <w:jc w:val="both"/>
        <w:rPr/>
      </w:pPr>
      <w:r>
        <w:rPr>
          <w:b/>
        </w:rPr>
        <w:t>2.</w:t>
      </w:r>
      <w:r>
        <w:rPr/>
        <w:t xml:space="preserve"> Автору лучшей работы (независимо от возраста и номинации) присуждается Гран-при конкурса. Лучшей считается работа, обладающая наибольшим художественным достоинством.</w:t>
      </w:r>
    </w:p>
    <w:p>
      <w:pPr>
        <w:pStyle w:val="Normal"/>
        <w:spacing w:before="0" w:after="120"/>
        <w:jc w:val="both"/>
        <w:rPr/>
      </w:pPr>
      <w:r>
        <w:rPr>
          <w:b/>
        </w:rPr>
        <w:t>3.</w:t>
      </w:r>
      <w:r>
        <w:rPr/>
        <w:t xml:space="preserve"> Все учреждения, принявшие участие в конкурсе, награждаются   дипломами.</w:t>
      </w:r>
    </w:p>
    <w:p>
      <w:pPr>
        <w:pStyle w:val="Normal"/>
        <w:spacing w:before="0" w:after="120"/>
        <w:jc w:val="both"/>
        <w:rPr/>
      </w:pPr>
      <w:r>
        <w:rPr>
          <w:b/>
        </w:rPr>
        <w:t>4.</w:t>
      </w:r>
      <w:r>
        <w:rPr/>
        <w:t xml:space="preserve"> Для работы в жюри конкурса приглашаются Заслуженные художники РФ, ведущие преподаватели образовательных учреждений культуры и искусства Москвы и Моск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  <w:lang w:val="en-US"/>
        </w:rPr>
        <w:t>X</w:t>
      </w:r>
      <w:r>
        <w:rPr>
          <w:b/>
        </w:rPr>
        <w:t>. ТЕЛЕФОНЫ ДЛЯ СПРАВОК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/>
        <w:t xml:space="preserve">Управление по культуре, делам молодежи и туризма администрации Можайского района: </w:t>
      </w:r>
      <w:r>
        <w:rPr>
          <w:b/>
        </w:rPr>
        <w:t>8(49638) 23-371 (тел/факс).</w:t>
      </w:r>
    </w:p>
    <w:p>
      <w:pPr>
        <w:pStyle w:val="Normal"/>
        <w:rPr/>
      </w:pPr>
      <w:r>
        <w:rPr/>
        <w:t>МБУ ДО «ДШИ № 1 им. С.В. Герасимова</w:t>
      </w:r>
      <w:r>
        <w:rPr>
          <w:b/>
        </w:rPr>
        <w:t>»</w:t>
      </w:r>
      <w:r>
        <w:rPr/>
        <w:t xml:space="preserve">:   </w:t>
      </w:r>
      <w:r>
        <w:rPr>
          <w:b/>
        </w:rPr>
        <w:t>8 (49638) 22-064 (тел/факс)</w:t>
      </w:r>
    </w:p>
    <w:p>
      <w:pPr>
        <w:pStyle w:val="Normal"/>
        <w:rPr/>
      </w:pPr>
      <w:r>
        <w:rPr/>
        <w:t xml:space="preserve">методист Федотова Мария Андреевна  </w:t>
      </w:r>
      <w:r>
        <w:rPr>
          <w:b/>
        </w:rPr>
        <w:t>8(926) 737 03 26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В Оргкомитет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КЕТА – ЗАЯВКА</w:t>
      </w:r>
    </w:p>
    <w:p>
      <w:pPr>
        <w:pStyle w:val="Normal"/>
        <w:jc w:val="both"/>
        <w:rPr/>
      </w:pPr>
      <w:r>
        <w:rPr>
          <w:sz w:val="28"/>
          <w:szCs w:val="28"/>
        </w:rPr>
        <w:t>на участие в межзональной выставке - конкурсе «Во славу Отече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звание учреждения 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чтовый адрес___________________________________________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3. Контактный телефон/факс 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Директор    ________________________________________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7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61"/>
        <w:gridCol w:w="4425"/>
        <w:gridCol w:w="337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 автора (полностью), возраст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реподавателя (полностью)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, год исполн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вопись   ____________ 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фика ______________ 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ПИ  ________________ 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ульптура ___________ 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________________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руковод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6:10:00Z</dcterms:created>
  <dc:creator>Admin</dc:creator>
  <dc:description/>
  <cp:keywords/>
  <dc:language>en-US</dc:language>
  <cp:lastModifiedBy>2</cp:lastModifiedBy>
  <cp:lastPrinted>2013-09-25T09:27:00Z</cp:lastPrinted>
  <dcterms:modified xsi:type="dcterms:W3CDTF">2015-07-24T06:10:00Z</dcterms:modified>
  <cp:revision>2</cp:revision>
  <dc:subject/>
  <dc:title/>
</cp:coreProperties>
</file>