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ОЖАЙСКОГО МУНИЦИПАЛЬНОГО РАЙОН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284"/>
      </w:tblGrid>
      <w:tr>
        <w:trPr>
          <w:trHeight w:val="2900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И. Кули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чальник Управления по культуре, делам молодёжи и туризм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и Можай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Ж.Г. Василен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ый межзональный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фестиваль искусств 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Во славу Отечеств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48"/>
          <w:szCs w:val="48"/>
        </w:rPr>
        <w:t xml:space="preserve">                          </w:t>
      </w:r>
      <w:r>
        <w:rPr>
          <w:b/>
          <w:sz w:val="28"/>
        </w:rPr>
        <w:t>г. Можайск,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фестиваля искусств «Во Славу Отечества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естиваль искусств «Во славу Отечества»  Научно-методическим центром Московской области при поддержке Управления по культуре, делам молодежи и туризма администрации Можайского муниципального района в 2012 году и проводится ежегодно для учащихся и преподавателей  учебных заведений дополнительного образования детей Московской области (ДМШ, ДШИ, ДТШ, ДТС и других учебных заведений).  </w:t>
      </w:r>
    </w:p>
    <w:p>
      <w:pPr>
        <w:pStyle w:val="Normal"/>
        <w:ind w:firstLine="708"/>
        <w:jc w:val="both"/>
        <w:rPr/>
      </w:pPr>
      <w:r>
        <w:rPr/>
        <w:t xml:space="preserve">В 2012 году фестиваль был посвящен 200-летию Бородинской битвы. Всего участвовало более 20 коллективов из разных школ Московской области. </w:t>
      </w:r>
    </w:p>
    <w:p>
      <w:pPr>
        <w:pStyle w:val="Normal"/>
        <w:ind w:firstLine="708"/>
        <w:jc w:val="both"/>
        <w:rPr/>
      </w:pPr>
      <w:r>
        <w:rPr/>
        <w:t>В 2013 году фестиваль  был посвящена 70-летию Сталинградской битвы и 70-летию Битвы на Курской дуге, и главной ее задачей стало привлечение внимания молодого поколения к этим героическим событиям.</w:t>
      </w:r>
    </w:p>
    <w:p>
      <w:pPr>
        <w:pStyle w:val="Normal"/>
        <w:ind w:firstLine="708"/>
        <w:jc w:val="both"/>
        <w:rPr/>
      </w:pPr>
      <w:r>
        <w:rPr/>
        <w:t>В фестивале участвовали ученики из восьми школ Московской области: 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>Детской хореографической школы №1 им.Ирины Владимировны Зайцевой г.Наро-Фоминск</w:t>
      </w:r>
      <w:r>
        <w:rPr/>
        <w:t>, Детская хореографическая школа Ружаночка г.Руза, Детская школа искусств №1 им. С.В. Герасимова г. Можайск и Детская школа искусств №2 п. Уваровка, Тучковская детская музыкальная школа п.Тучково, Рузская детская музыкальная школа г.Руза, Детская музыкальная школа №1 г.Можайск, Детская музыкальная школа №2 г.Можайск-3. Возраст участников от 8 до 16 лет. Всего приняли участие в фестивале более 100 учащихся.</w:t>
      </w:r>
    </w:p>
    <w:p>
      <w:pPr>
        <w:pStyle w:val="Normal"/>
        <w:ind w:firstLine="708"/>
        <w:jc w:val="both"/>
        <w:rPr/>
      </w:pPr>
      <w:r>
        <w:rPr/>
        <w:t>В этом году выставка посвящена Дню Героев Отечества (или просто День Героев) — памятная дата, которая отмечается в России ежегодно, 9 декабря. Памятная дата «День Героев Отечества» была установлена Государственной Думой Российской Федерации 26 января 2007 года. В Российской империи, до октябрьской революции 1917 года 9 декабря (старый стиль — 26 ноября) отмечали как День георгиевских кавалеров, ибо именно в этот день в 1769 году российская императрица Екатерина II Великая учредила Императорский Военный орден Святого Великомученика и Победоносца Георгия — высшую воинскую награду империи.</w:t>
      </w:r>
    </w:p>
    <w:p>
      <w:pPr>
        <w:pStyle w:val="Normal"/>
        <w:ind w:firstLine="708"/>
        <w:jc w:val="both"/>
        <w:rPr/>
      </w:pPr>
      <w:r>
        <w:rPr/>
        <w:t>Орден Святого Георгия Победоносца был сугубо военным знаком отличия и предназначался для награждения только воинских чинов «за храбрость и усердие к воинской службе и для поощрения в военном искусстве».</w:t>
      </w:r>
    </w:p>
    <w:p>
      <w:pPr>
        <w:pStyle w:val="Normal"/>
        <w:ind w:firstLine="708"/>
        <w:jc w:val="both"/>
        <w:rPr/>
      </w:pPr>
      <w:r>
        <w:rPr/>
        <w:t>Известно, что кавалерами всех четырех степеней стали 4 человека, среди которых великие русские полководцы М. И. Кутузов и М. Б. Барклай-де-Толли. Екатерина II удостоила и себя этой награды в честь учреждения ордена.</w:t>
      </w:r>
    </w:p>
    <w:p>
      <w:pPr>
        <w:pStyle w:val="Normal"/>
        <w:ind w:firstLine="708"/>
        <w:jc w:val="both"/>
        <w:rPr/>
      </w:pPr>
      <w:r>
        <w:rPr/>
        <w:t>9 декабря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>Роль Дня Героев Отечества очень важна для современной России. Праздник концентрирует в себе весь исторический опыт и славные ратные традиции наших Вооруженных сил, объединяет историю воинских подвигов и героев армии России со дня ее создания и до сегодняшнего време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исвоения мероприятию статуса «межзональный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и представителей не менее 2-х зон методического руководства организаций среднего профессионального образования Московской област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оставе учредителей регионального Научно-методического центра культуры и искусств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е жюри и оргкомитета представителей региональных государственных организаций профессионального образования и Научно-методического центра культуры и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ответственность за соответствие проекта заявленному статусу возлагается на руководителя организации-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быть лишено статуса на основании экспертных оценок, изучения и рассмотрения поступающих письменных и устных обращений участников мероприятий по следующим критериям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организаторами мероприятия требований, изложенных в разделе данного Положения «Критерии присвоения статуса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рганизационных и материально-технических ресурсов статусу мероприятия (помещение, концертная площадка, художественное оформление, сценическое оборудование, гостиничный комплекс, предприятия или качество общественного питания, транспорт и др.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финансов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фестиваля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хранение памяти о героическом событии Российской истории – победе в Великой Отечественной войне 1941-1945г.г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равственно-эстетическое и патриотическое воспитания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явление и поддержка юных дар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влечение внимания детей и юношества к одному из ярких событий военной истории России –праздновании 70-летия Победы в  Великой Отечественной войне 1941-1945г.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ращение к исторической литературе, художественным произведениям великих русских писателей и поэтов (К.Симонов, А.Твардовский, В.Быков, Д.Гранин, А.Солженицин и др.), оставивших гениальные произведения об Великой Отечественной войне 1941-1945 г.г. (посещение мест боев, походов, памятников и музее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Обмен опытом и совместный поиск совершенствования методик эстетического образования и воспитания подрастающе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чредители и организаторы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ред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учно-методический цент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 и искус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сковской области   .        Управление по культуре, делам молодежи и туризма администрац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айского муниципального района         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ОУДОД «Детская школа искусств №2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 автор проекта – Доронина Ирина Александровна – председатель Можайского методического объедин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 фестивале принимают участие учащиеся и преподаватели ДМШ и ДШИ Московской области и других регио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течение одного дня на сцене МУК  «Можайский районный культурно  - досуговы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от каждой школы –участника не должна превышать 15 минут времени выступления в разных номинациях: вокальное и хоровое пение, сольное (не более одного номера каждого инструмента) и ансамблевое инструментальное исполнение, хореография – любого жанра и вида, театраль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стивале предусмотрено подведение итогов  выставки-конкурса «Во славу Отечества» учащихся ДХШ и художественных отделений Д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участники фестиваля  награждаются дипломами участника 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 проведения фестиваля.</w:t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Открытие фестиваля 6 декабря 2014года в 11 часов. Заезд участников за 1 час до выступления в МУК «Можайский районный культурно - досуговый центр» по адресу: Московская область, г.Можайск ул. Московская д.9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: Белорусский вокзал, электропоездом до  Можайска, Бородино, Вязьмы, Гагарина   остановка  «Можайск», далее городским транспортом до остановки: РКДЦ (бывший Д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принимаются до 10 ноября 2014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комитет фестива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2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го муниципаль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а Татьяна 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Руководитель Научно-методического центра  Московской области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чальник Управления по культуре, делам молодежи и туризма администрации Можайского муниципаль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 Кулиб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культуре Управления по культуре, делам молодежи и туризма администрации Можайского муниципальн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жайского методического объеди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Ирина Александ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лефоны для спра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авление по культуре, делам молодежи и туризма администрации Можайского муниципального  района: 8(49638) 23-371 (тел/факс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ДОД «Детская школа искусств  №2»: 8 (49638)75-108 (тел/факс);  председатель Можайского методического объеди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(903) 155 09 52- Доронина Ирина Александро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учреждения 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чтовый адрес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актный телефон/факс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иректор школы </w:t>
      </w:r>
      <w:r>
        <w:rPr>
          <w:sz w:val="28"/>
          <w:szCs w:val="28"/>
          <w:u w:val="single"/>
        </w:rPr>
        <w:t xml:space="preserve">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выступления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8:00Z</dcterms:created>
  <dc:creator>user</dc:creator>
  <dc:description/>
  <cp:keywords/>
  <dc:language>en-US</dc:language>
  <cp:lastModifiedBy>Пользователь Windows</cp:lastModifiedBy>
  <cp:lastPrinted>2013-02-19T13:23:00Z</cp:lastPrinted>
  <dcterms:modified xsi:type="dcterms:W3CDTF">2014-10-02T10:49:00Z</dcterms:modified>
  <cp:revision>4</cp:revision>
  <dc:subject/>
  <dc:title>МУНИЦИПАЛЬНОЕ ОБРАЗОВАТЕЛЬНОЕ УЧРЕЖДЕНИЕ ДОПОЛНИТЕЛЬНОГО ОБРАЗОВАНИЯ ДЕТЕЙ</dc:title>
</cp:coreProperties>
</file>