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культуры и искусств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С.И. Кули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__2014 г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культуре, искусству,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порту и делам молодеж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 В.Л.Шайз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2014 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МЕЖЗОНАЛЬНАЯ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ОТКРЫТАЯ ОЛИМПИАД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ЛЬФЕДЖИ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ЛЯ УЧАЩИХСЯ УЧЕБНЫХ ЗАВЕДЕНИЙ КУЛЬТУРЫ И ИСКУССТВА ДОПОЛНИТЕ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РАЗОВАН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Ступеньки в музыку»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.Чехов, 2015 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ОЛИМПИ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зональная открытая олимпиада по сольфеджио «Ступеньки в музыку» учреждена Министерством культуры Московской области в 2013 году и проводится раз в два года для учащихся учебных заведен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ывать состязания учащихся по сольфеджио в Чеховском районе начали с 2000 года. С 2009 года ежегодно проводилась районная олимпиада по этому предмету, которая постепенно превратилась в открытое мероприятие для южной зоны Подмосковья, а с 2013 года олимпиада имеет статус межзональной и носит название «Ступеньки в музыку». Традиционны для нее письменные задания (диктант, слуховой анализ, теоретическая работа) и чтение с листа. Участники, приехавшие на конкурс, посещают музеи с экскурсией, где некоторые, желающие продемонстрировать свое исполнительское мастерство, делятся своими знаниями и умениями по специальности на концерт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шлой олимпиады стал приезд на нее учащихся из городов Московской области: Железнодорожный, Ивантеевка, Кашира, Мытищи, Наро-Фоминск, Нахабино, Одинцово, Орехово-Зуево, Подольск, Пушкино.  Впервые к нам приехали гости из г. Ярославль.</w:t>
      </w:r>
    </w:p>
    <w:p>
      <w:pPr>
        <w:pStyle w:val="Normal"/>
        <w:ind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ОЛИМПИАДЫ</w:t>
      </w:r>
    </w:p>
    <w:p>
      <w:pPr>
        <w:pStyle w:val="Normal"/>
        <w:ind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способных учащихся, поддержка одаренных детей и талантливых преподавателей Подмосков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и творческого потенциала учащихся и преподавателе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-художественного кругозора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между образовательными учреждениями дополнительного образования детей Чеховского района и близлежащих ДМШ и ДШИ.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РЕДИТЕЛИ </w:t>
      </w:r>
      <w:r>
        <w:rPr>
          <w:b/>
          <w:sz w:val="32"/>
          <w:szCs w:val="32"/>
        </w:rPr>
        <w:t>ОЛИМПИАДЫ</w:t>
      </w:r>
    </w:p>
    <w:p>
      <w:pPr>
        <w:pStyle w:val="Normal"/>
        <w:tabs>
          <w:tab w:val="clear" w:pos="709"/>
          <w:tab w:val="left" w:pos="4536" w:leader="none"/>
        </w:tabs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ГОУ СПО</w:t>
      </w:r>
      <w:r>
        <w:rPr>
          <w:color w:val="000000"/>
          <w:sz w:val="28"/>
          <w:szCs w:val="28"/>
        </w:rPr>
        <w:t xml:space="preserve"> МО «Московский областной колледж искусств» Научно-</w:t>
      </w:r>
    </w:p>
    <w:p>
      <w:pPr>
        <w:pStyle w:val="Normal"/>
        <w:ind w:left="709" w:right="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тодический центр Министерства культуры Московской обла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культуре, искусству, спорту и делам молодеж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  Чеховского муниципального район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ОЛИМПИАДЫ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ховское методобъединение преподавателей  ДМШ и ДШ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дминистрация МБУДО «Центральная детская школа искусств»  г.Чехо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Чеховского муниципального района;</w:t>
      </w:r>
    </w:p>
    <w:p>
      <w:pPr>
        <w:pStyle w:val="Normal"/>
        <w:ind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ОРГКОМИТЕТ </w:t>
      </w:r>
      <w:r>
        <w:rPr>
          <w:b/>
          <w:sz w:val="32"/>
          <w:szCs w:val="32"/>
        </w:rPr>
        <w:t>ОЛИМПИАДЫ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387" w:hanging="5387"/>
        <w:jc w:val="both"/>
        <w:rPr/>
      </w:pPr>
      <w:r>
        <w:rPr>
          <w:b/>
          <w:color w:val="000000"/>
          <w:sz w:val="28"/>
          <w:szCs w:val="28"/>
        </w:rPr>
        <w:t>Шайзаков Владимир Леонидович</w:t>
      </w:r>
      <w:r>
        <w:rPr>
          <w:color w:val="000000"/>
          <w:sz w:val="28"/>
          <w:szCs w:val="28"/>
        </w:rPr>
        <w:t xml:space="preserve">            Начальник Управления по культуре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387" w:hanging="538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искусству, спорту и делам молодёжи Администрации Чехов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5387" w:hanging="538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387" w:hanging="5387"/>
        <w:jc w:val="both"/>
        <w:rPr/>
      </w:pPr>
      <w:r>
        <w:rPr>
          <w:b/>
          <w:sz w:val="28"/>
          <w:szCs w:val="28"/>
        </w:rPr>
        <w:t xml:space="preserve">Матыцина Марина Николаевна       </w:t>
      </w:r>
      <w:r>
        <w:rPr>
          <w:sz w:val="28"/>
          <w:szCs w:val="28"/>
        </w:rPr>
        <w:t>Директор МБУДО ЦДШИ г.Чехова, председатель Чеховского методического объединения преподавателей ДМШ и ДШ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387" w:hanging="538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кина Светлана Владимировна</w:t>
      </w:r>
      <w:r>
        <w:rPr>
          <w:sz w:val="28"/>
          <w:szCs w:val="28"/>
        </w:rPr>
        <w:t xml:space="preserve">  </w:t>
        <w:tab/>
        <w:t>Заведующая теоретической секцией Чеховского методического объединения, преподаватель музыкально- теоретических дисциплин МБУДО «ЦДШИ» г. Чехова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сянникова Наталья Викторовна</w:t>
      </w:r>
      <w:r>
        <w:rPr>
          <w:sz w:val="28"/>
          <w:szCs w:val="28"/>
        </w:rPr>
        <w:t xml:space="preserve">    Зам. директора  МБУДО «ЦДШИ» г.Чехова;</w:t>
      </w:r>
    </w:p>
    <w:p>
      <w:pPr>
        <w:pStyle w:val="Normal"/>
        <w:tabs>
          <w:tab w:val="clear" w:pos="709"/>
          <w:tab w:val="left" w:pos="360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387" w:leader="none"/>
        </w:tabs>
        <w:ind w:left="5529" w:hanging="5529"/>
        <w:jc w:val="both"/>
        <w:rPr>
          <w:sz w:val="16"/>
          <w:szCs w:val="16"/>
        </w:rPr>
      </w:pPr>
      <w:r>
        <w:rPr>
          <w:b/>
          <w:sz w:val="28"/>
          <w:szCs w:val="28"/>
        </w:rPr>
        <w:t>Рябчевская Юлия Валентин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 xml:space="preserve"> Зам. директора  МБУДО «ЦДШИ» г.Чехова;</w:t>
      </w:r>
    </w:p>
    <w:p>
      <w:pPr>
        <w:pStyle w:val="Normal"/>
        <w:tabs>
          <w:tab w:val="clear" w:pos="709"/>
          <w:tab w:val="left" w:pos="360" w:leader="none"/>
          <w:tab w:val="left" w:pos="5387" w:leader="none"/>
        </w:tabs>
        <w:ind w:left="5529" w:hanging="552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вакян Флорида Оганесовна</w:t>
      </w:r>
      <w:r>
        <w:rPr>
          <w:sz w:val="28"/>
          <w:szCs w:val="28"/>
        </w:rPr>
        <w:t xml:space="preserve">                         Зам.директора  по административно-</w:t>
      </w:r>
    </w:p>
    <w:p>
      <w:pPr>
        <w:pStyle w:val="Normal"/>
        <w:ind w:left="851" w:right="-60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хозяйственной части ЦДШИ г.Че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7" w:hanging="0"/>
        <w:rPr>
          <w:sz w:val="28"/>
          <w:szCs w:val="28"/>
        </w:rPr>
      </w:pPr>
      <w:r>
        <w:rPr>
          <w:b/>
          <w:sz w:val="28"/>
          <w:szCs w:val="28"/>
        </w:rPr>
        <w:t>Кашников Юрий Юрьевич</w:t>
      </w:r>
      <w:r>
        <w:rPr>
          <w:sz w:val="28"/>
          <w:szCs w:val="28"/>
        </w:rPr>
        <w:t xml:space="preserve">                             Зам.директора по безопасности ЦДШИ</w:t>
      </w:r>
    </w:p>
    <w:p>
      <w:pPr>
        <w:pStyle w:val="Normal"/>
        <w:ind w:left="851" w:right="-317" w:hanging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Чехова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ипач Светлана Николаевна</w:t>
      </w:r>
      <w:r>
        <w:rPr>
          <w:sz w:val="28"/>
          <w:szCs w:val="28"/>
        </w:rPr>
        <w:tab/>
        <w:t xml:space="preserve">               секретарь МБУДО ЦДШИ г.Чехова</w:t>
      </w:r>
    </w:p>
    <w:p>
      <w:pPr>
        <w:pStyle w:val="Normal"/>
        <w:ind w:right="42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ВРЕМЯ И МЕСТО ПРОВЕДЕНИЯ </w:t>
      </w:r>
      <w:r>
        <w:rPr>
          <w:b/>
          <w:sz w:val="32"/>
          <w:szCs w:val="32"/>
        </w:rPr>
        <w:t>ОЛИМПИАДЫ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а проводится – </w:t>
      </w:r>
      <w:r>
        <w:rPr>
          <w:b/>
          <w:sz w:val="28"/>
          <w:szCs w:val="28"/>
        </w:rPr>
        <w:t xml:space="preserve">17 ноября 2015 года.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лимпиады </w:t>
      </w:r>
      <w:r>
        <w:rPr>
          <w:b/>
          <w:sz w:val="28"/>
          <w:szCs w:val="28"/>
        </w:rPr>
        <w:t xml:space="preserve">в 11.00 часов. </w:t>
      </w: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</w:rPr>
        <w:t>с 9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БУДО «Центральная ДШИ» г.Чехова, по адресу:       г. Чехов, ул. Чехова, д.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Курский вокзал (станция «Каланчевская») до станции г.Чехов, далее на автобусах № 1, 5, 6, 14, 22, 34, 26, 41 до остановки «Восход»; метро «Южная» автобус 365 до остановки «Восход»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СЛОВИЯ УЧАСТИЯ В </w:t>
      </w:r>
      <w:r>
        <w:rPr>
          <w:b/>
          <w:sz w:val="32"/>
          <w:szCs w:val="32"/>
        </w:rPr>
        <w:t>ОЛИМПИА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лимпиаде могут принять участие </w:t>
      </w:r>
      <w:r>
        <w:rPr>
          <w:sz w:val="28"/>
          <w:szCs w:val="28"/>
        </w:rPr>
        <w:t>учащие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-7 классов по семилетнему курсу обучения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 пятилетнему курсу обучения.</w:t>
      </w:r>
    </w:p>
    <w:p>
      <w:pPr>
        <w:pStyle w:val="Normal"/>
        <w:tabs>
          <w:tab w:val="clear" w:pos="709"/>
          <w:tab w:val="left" w:pos="0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 w:val="28"/>
          <w:szCs w:val="28"/>
        </w:rPr>
        <w:t>ПОРЯДОК И ПРОГРАММА ПРОВЕДЕНИЯ ОЛИМПИАДЫ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всех этапов мероприятия</w:t>
      </w:r>
      <w:r>
        <w:rPr>
          <w:sz w:val="28"/>
          <w:szCs w:val="28"/>
        </w:rPr>
        <w:t xml:space="preserve"> определяется Оргкомитетом олимпиа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30 - Заезд, регистрация и размещение участников;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0.45 – Открытие олимпиады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1.00 – 12.00 – Слуховой анализ, диктант, письменная работа (по классам)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2.00 – 13.00 -  Чтение с листа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00 – Чаепитие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00 – Посещение музея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5.00 – Концерт участников олимпиады, игра «Ступеньки в музыку»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00 – Награждение;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6.15 – Круглый стол;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28"/>
          <w:szCs w:val="28"/>
        </w:rPr>
        <w:t>17.00 - Закрытие олимпиады;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егистрации участнику необходимо сообщить </w:t>
      </w:r>
      <w:r>
        <w:rPr>
          <w:b/>
          <w:sz w:val="28"/>
          <w:szCs w:val="28"/>
        </w:rPr>
        <w:t xml:space="preserve">исполняемую на концерте программу, желательно передать ноты для концертмейстера заранее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b w:val="false"/>
          <w:szCs w:val="28"/>
        </w:rPr>
        <w:t>1 группа</w:t>
      </w:r>
      <w:r>
        <w:rPr>
          <w:b w:val="false"/>
          <w:szCs w:val="28"/>
          <w:lang w:val="ru-RU"/>
        </w:rPr>
        <w:t xml:space="preserve"> - </w:t>
      </w:r>
      <w:r>
        <w:rPr>
          <w:szCs w:val="28"/>
          <w:lang w:val="ru-RU"/>
        </w:rPr>
        <w:t>3</w:t>
      </w:r>
      <w:r>
        <w:rPr>
          <w:szCs w:val="28"/>
        </w:rPr>
        <w:t xml:space="preserve"> класс (</w:t>
      </w:r>
      <w:r>
        <w:rPr>
          <w:szCs w:val="28"/>
          <w:lang w:val="en-US"/>
        </w:rPr>
        <w:t>II</w:t>
      </w:r>
      <w:r>
        <w:rPr>
          <w:szCs w:val="28"/>
        </w:rPr>
        <w:t xml:space="preserve"> курс)</w:t>
      </w:r>
      <w:r>
        <w:rPr>
          <w:szCs w:val="28"/>
          <w:lang w:val="ru-RU"/>
        </w:rPr>
        <w:t>,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b w:val="false"/>
          <w:szCs w:val="28"/>
          <w:lang w:val="ru-RU"/>
        </w:rPr>
        <w:t xml:space="preserve">2 группа - </w:t>
      </w:r>
      <w:r>
        <w:rPr>
          <w:szCs w:val="28"/>
        </w:rPr>
        <w:t>4 класс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курс)</w:t>
      </w:r>
      <w:r>
        <w:rPr>
          <w:szCs w:val="28"/>
          <w:lang w:val="ru-RU"/>
        </w:rPr>
        <w:t>,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3 группа - </w:t>
      </w:r>
      <w:r>
        <w:rPr>
          <w:szCs w:val="28"/>
        </w:rPr>
        <w:t xml:space="preserve">5  класс </w:t>
      </w:r>
      <w:r>
        <w:rPr>
          <w:szCs w:val="28"/>
          <w:lang w:val="ru-RU"/>
        </w:rPr>
        <w:t>(</w:t>
      </w:r>
      <w:r>
        <w:rPr>
          <w:szCs w:val="28"/>
          <w:lang w:val="en-US"/>
        </w:rPr>
        <w:t>IV</w:t>
      </w:r>
      <w:r>
        <w:rPr>
          <w:szCs w:val="28"/>
        </w:rPr>
        <w:t xml:space="preserve"> курс)</w:t>
      </w:r>
      <w:r>
        <w:rPr>
          <w:szCs w:val="28"/>
          <w:lang w:val="ru-RU"/>
        </w:rPr>
        <w:t>,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b w:val="false"/>
          <w:szCs w:val="28"/>
          <w:lang w:val="ru-RU"/>
        </w:rPr>
        <w:t>4 группа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- </w:t>
      </w:r>
      <w:r>
        <w:rPr>
          <w:szCs w:val="28"/>
        </w:rPr>
        <w:t>6 класс (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)</w:t>
      </w:r>
      <w:r>
        <w:rPr>
          <w:szCs w:val="28"/>
          <w:lang w:val="ru-RU"/>
        </w:rPr>
        <w:t>,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b w:val="false"/>
          <w:szCs w:val="28"/>
          <w:lang w:val="ru-RU"/>
        </w:rPr>
        <w:t>5 группа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7  класс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класс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феджи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3 вида минора, Мажор, Мажорное и минорное трезвучия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иктант (с пропускам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ение с листа (тональности до 2-х знаков при ключе;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ритмическая группа: четверть с точкой – восьмая, затак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ая работа (по программе 2 класс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класс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3 вида минора, Мажор; интервалы от звук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ктант (с пропусками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ение с листа (тональности до 3-х знаков при ключе;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ритмические группы: восьмая - две шестнадцатые и две шестнадцатые - восьма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ая работа (по программе 3 клас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 класс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феджи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интервалы, аккорды от зву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диктант (8 тактов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тение с листа (тональности до 4-х знаков при ключе;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ритмические группы: пунктирный ритм, триоль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ая работа (по программе 4 класс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 класс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ьфеджио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интервалы от звука (включая тритоны); аккорды от звука;  5-7 аккордов в тональности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ный диктант (8 такт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ение с листа с предварительным анализом мелодии (тональности до 5 знаков при ключе;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; ритмические группы: пунктирный ритм, триоль, синкопа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грамот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тональностей по знак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ние буквенного обозначения звуков и тональнос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интервалов (тритоны), аккордов (трезвучия, секстаккорды, квартсекстаккорды, малый мажорный септаккорд) от звука вверх и вни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ение интервалов и аккордов в ладу (по программе 5 класс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ировка длительностей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феджи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интервалы от звука (включая тритоны, характерные интервалы); аккорды от звука;  7- 9 аккордов в тональности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ный диктант (8 та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листа с предварительным анализом мелодии (ритмические группы: пунктирный ритм, триоль, синкопа, четверть-2 шестнадцатые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грамо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буквенного обозначения звуков и тональ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тервалов и аккордов от звука вверх и вни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тервалов (тритоны в натуральных и гармонических видах лада, характерные интервалы) и аккордов в ладу с разрешением в 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ращениями, вводные септаккорды- 2 способа их разреш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руппировка длительностей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онусное задание для всех классов</w:t>
      </w:r>
      <w:r>
        <w:rPr>
          <w:b/>
          <w:sz w:val="28"/>
          <w:szCs w:val="28"/>
        </w:rPr>
        <w:t xml:space="preserve">:                           </w:t>
      </w:r>
      <w:r>
        <w:rPr>
          <w:sz w:val="28"/>
          <w:szCs w:val="28"/>
          <w:u w:val="single"/>
        </w:rPr>
        <w:t>(оценивается отд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Младшие классы – досочинить данную мелодию до 8-ми т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шие классы – сочинить 2-ой голос к данной мело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ОЛИМПИАДЫ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Жюри состоит из ведущих преподавателей музыкально-теоретических дисциплин учреждений культуры Москов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 в каждой возрастной группе конкурсных номинац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Жюри имеет право: </w:t>
      </w:r>
    </w:p>
    <w:p>
      <w:pPr>
        <w:pStyle w:val="Normal"/>
        <w:tabs>
          <w:tab w:val="clear" w:pos="709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- делить места между участникама олимпиады;</w:t>
      </w:r>
    </w:p>
    <w:p>
      <w:pPr>
        <w:pStyle w:val="Normal"/>
        <w:tabs>
          <w:tab w:val="clear" w:pos="709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призовые места;</w:t>
      </w:r>
    </w:p>
    <w:p>
      <w:pPr>
        <w:pStyle w:val="Normal"/>
        <w:tabs>
          <w:tab w:val="clear" w:pos="709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суждать специальные призы; </w:t>
      </w:r>
    </w:p>
    <w:p>
      <w:pPr>
        <w:pStyle w:val="Normal"/>
        <w:tabs>
          <w:tab w:val="clear" w:pos="709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дипломы за лучш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бсуждению и пересмотру не подлежит и оформляется протоколом. </w:t>
      </w:r>
    </w:p>
    <w:p>
      <w:pPr>
        <w:pStyle w:val="Normal"/>
        <w:tabs>
          <w:tab w:val="clear" w:pos="709"/>
          <w:tab w:val="left" w:pos="-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ритерии оценок по возрастным группам:</w:t>
      </w:r>
    </w:p>
    <w:p>
      <w:pPr>
        <w:pStyle w:val="Normal"/>
        <w:tabs>
          <w:tab w:val="clear" w:pos="709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-     уровень теоретических знаний;</w:t>
      </w:r>
    </w:p>
    <w:p>
      <w:pPr>
        <w:pStyle w:val="Normal"/>
        <w:tabs>
          <w:tab w:val="clear" w:pos="709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- грамотная запись слухового анализа и музыкального диктанта, соответствующих заявленному классу;</w:t>
      </w:r>
    </w:p>
    <w:p>
      <w:pPr>
        <w:pStyle w:val="Normal"/>
        <w:tabs>
          <w:tab w:val="clear" w:pos="709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-   профессиональное владение музыкальными терминами, навыками анализа при чтении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се участники олимпиады получают «Диплом участника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каждой возрастной группе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firstLine="709"/>
        <w:rPr/>
      </w:pPr>
      <w:r>
        <w:rPr>
          <w:sz w:val="28"/>
          <w:szCs w:val="28"/>
        </w:rPr>
        <w:t xml:space="preserve">Вступительный взнос за каждого участника олимпиады составляет - </w:t>
      </w:r>
      <w:r>
        <w:rPr>
          <w:b/>
          <w:sz w:val="28"/>
          <w:szCs w:val="28"/>
        </w:rPr>
        <w:t>7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о </w:t>
      </w:r>
      <w:r>
        <w:rPr>
          <w:b/>
          <w:sz w:val="28"/>
          <w:szCs w:val="28"/>
          <w:u w:val="single"/>
        </w:rPr>
        <w:t>безналичному расчет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 17 октября 2015 г.,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</w:rPr>
        <w:t>оплату по квитанции производить в банке «Возрождение»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Центральная детская школа искусств» г.Чехова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ЭФ Администрации Чеховского муниципального района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>л/с</w:t>
      </w:r>
      <w:r>
        <w:rPr>
          <w:sz w:val="28"/>
          <w:szCs w:val="28"/>
        </w:rPr>
        <w:t xml:space="preserve"> 23006494030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504805226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 504801001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р/с  </w:t>
      </w:r>
      <w:r>
        <w:rPr>
          <w:sz w:val="28"/>
          <w:szCs w:val="28"/>
        </w:rPr>
        <w:t>40701810800003000003  ПУ Банка России Чеховское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 044674002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0000 0000 0000 0013 013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>ОКАТО</w:t>
      </w:r>
      <w:r>
        <w:rPr>
          <w:sz w:val="28"/>
          <w:szCs w:val="28"/>
        </w:rPr>
        <w:t xml:space="preserve"> 462 565 010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В случае неявки участников конкурса сумма взноса не возвращается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зд, питание участников конкурса и сопровождающих их лиц, осуществляется за счет направляющей стороны.</w:t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  <w:u w:val="single"/>
        </w:rPr>
        <w:t>до 17 октября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адресу: 142300, Московская область, г.Чехов, ул.Чехова, д.28, ЦДШ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2300, Московская область, г.Чехов, ул. Чехова, д.2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8-496-72-6-83-87 –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чебной работе Наталья Викторовна Овсянникова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неклассной работе Юлия Валентиновна Рябчевска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-926-394-46-04</w:t>
      </w:r>
      <w:r>
        <w:rPr>
          <w:sz w:val="28"/>
          <w:szCs w:val="28"/>
        </w:rPr>
        <w:t xml:space="preserve"> – зав.секцией музыкально-теоретических дисциплин Светлана Владимировна Аники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</w:t>
      </w:r>
      <w:r>
        <w:rPr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sz w:val="28"/>
            <w:szCs w:val="28"/>
            <w:lang w:val="en-US"/>
          </w:rPr>
          <w:t>chehov_muza@mail.ru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-496-72-6-84-66 – </w:t>
      </w:r>
      <w:r>
        <w:rPr>
          <w:sz w:val="28"/>
          <w:szCs w:val="28"/>
        </w:rPr>
        <w:t>директор МБУДО «ЦДШИ» г. Чехова Марина Николаевна Матыци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№1)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 Межзональной открытой олимпиад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льфеджи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пеньки в музы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– 7 классов учебных заведений культуры и искус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rFonts w:ascii="Georgia" w:hAnsi="Georgia" w:cs="Georgia"/>
          <w:i/>
          <w:i/>
          <w:spacing w:val="32"/>
          <w:sz w:val="28"/>
          <w:szCs w:val="28"/>
        </w:rPr>
      </w:pPr>
      <w:r>
        <w:rPr>
          <w:rFonts w:cs="Georgia" w:ascii="Georgia" w:hAnsi="Georgia"/>
          <w:i/>
          <w:spacing w:val="3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 ноября 2015 г.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-ся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олных лет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ласс, специальность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телефон уч-ся, адрес электронной почты: _____________________________________________________________   _____________________________________________________________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я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заведение (контактный телефон): 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ата «_____ »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4 год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Директор                                                                     </w:t>
      </w:r>
      <w:r>
        <w:rPr>
          <w:sz w:val="28"/>
          <w:szCs w:val="28"/>
          <w:lang w:val="en-US"/>
        </w:rPr>
        <w:t>/______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1260" w:firstLine="1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1:00Z</dcterms:created>
  <dc:creator>user</dc:creator>
  <dc:description/>
  <cp:keywords/>
  <dc:language>en-US</dc:language>
  <cp:lastModifiedBy>2</cp:lastModifiedBy>
  <cp:lastPrinted>2014-09-23T18:38:00Z</cp:lastPrinted>
  <dcterms:modified xsi:type="dcterms:W3CDTF">2015-07-02T07:11:00Z</dcterms:modified>
  <cp:revision>2</cp:revision>
  <dc:subject/>
  <dc:title/>
</cp:coreProperties>
</file>