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УБ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4185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9"/>
                              <w:gridCol w:w="472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3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уководитель Научно-методического центра культуры и искусств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С.И. Кулиба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Дубны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Л.Ю. Кузм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0pt;mso-wrap-distance-right:9pt;mso-wrap-distance-top:0pt;mso-wrap-distance-bottom:0pt;margin-top:13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9"/>
                        <w:gridCol w:w="4724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left="7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ind w:left="7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уководитель Научно-методического центра культуры и искусства Московской обла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С.И. Кулиба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ind w:left="7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7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Дубны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Л.Ю. Кузм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ежзональный семинар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едагогические чтен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тика:теория и практика исполни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убна, 2015 г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зональный семинар «Педагогические чтения» проводится на базе Детской музыкальной школы с 2011 года два раза год. Преподавателям предоставляется возможность провести открытые уроки, сделать методические сообщения, провести презентации методических работ. В семинаре принимают участие преподаватели всех специальностей. Ежегодно на семинар заявляются около 50 человек из ДШИ Московской област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СЕМИНАР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лучших традиций профессионального муниципального образования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зентации методических работ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дение открытых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тодические сообщения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мен репертуаром, творческое общение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стер-классы ведущих преподавателей Московской области и специальных  – музыка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СЕМИНАР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СЕМИНАР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а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АУДО «Детская музыкальная школа»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МЕЖЗОНАЛЬНОГО СЕМИНАР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минова Людмила Юрьевна</w:t>
        <w:tab/>
      </w:r>
      <w:r>
        <w:rPr>
          <w:sz w:val="28"/>
          <w:szCs w:val="28"/>
        </w:rPr>
        <w:tab/>
        <w:t>Начальник отдела культуры Адми-нистрации г.о. Дубна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-ковской области, кандидат искус-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Королев Владимир Викторович</w:t>
      </w: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t>Заведующий предметно-цикловой комиссией Московского областного колледжа искусств, почетный работник общего образования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ab/>
        <w:t>Директор МАУДО «Детская музы-кальная школа» г. о. Дубна,</w:t>
      </w:r>
      <w:r>
        <w:rPr>
          <w:rFonts w:eastAsia="Calibri"/>
          <w:sz w:val="28"/>
          <w:szCs w:val="28"/>
        </w:rPr>
        <w:t xml:space="preserve"> заслу-женный работник культуры МО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Южакова Анна Николаевна</w:t>
      </w:r>
      <w:r>
        <w:rPr>
          <w:sz w:val="28"/>
          <w:szCs w:val="28"/>
        </w:rPr>
        <w:tab/>
        <w:tab/>
        <w:t>Директор МАУДО «Детская музы-кальная школа» города Дмитрова,</w:t>
      </w:r>
      <w:r>
        <w:rPr>
          <w:rFonts w:eastAsia="Calibri"/>
          <w:sz w:val="28"/>
          <w:szCs w:val="28"/>
        </w:rPr>
        <w:t xml:space="preserve"> заслу-женный работник культуры МО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ентьева Татьяна Николаевна</w:t>
        <w:tab/>
        <w:tab/>
      </w:r>
      <w:r>
        <w:rPr>
          <w:sz w:val="28"/>
          <w:szCs w:val="28"/>
        </w:rPr>
        <w:t>Заместитель директора по учебной работе «Детская музыкальная школа» г. о. Дубна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663" w:leader="none"/>
        </w:tabs>
        <w:ind w:left="5670" w:hanging="5670"/>
        <w:jc w:val="both"/>
        <w:rPr/>
      </w:pPr>
      <w:r>
        <w:rPr>
          <w:b/>
          <w:sz w:val="28"/>
          <w:szCs w:val="28"/>
        </w:rPr>
        <w:t xml:space="preserve">Акопян Лусинэ Хачатуровна                     </w:t>
      </w:r>
      <w:r>
        <w:rPr>
          <w:sz w:val="28"/>
          <w:szCs w:val="28"/>
        </w:rPr>
        <w:t>Заместитель директора по учебной работ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тская музыкальная школа» г. о. Дубна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55" w:hanging="565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 xml:space="preserve">               Заместитель директора по воспита-тельной работе МАУДО «Детская музыкальная школа»   г. о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55" w:hanging="5655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Fonts w:eastAsia="Calibri"/>
          <w:sz w:val="28"/>
          <w:szCs w:val="28"/>
        </w:rPr>
        <w:t>заслуженный работник культуры МО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55" w:hanging="5655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СЕМИНАР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ся в ноябре 2015 года. Время проведения будет сообщено дополн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Дубна, ул. Флерова 4, Детская музыкальная шко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г. Москвы до конечной станции «Дубна»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СЛОВИЯ УЧАСТИЯ В СЕМИНАРЕ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конкурсе приглашаются преподаватели детских музыкальных школ, школ искусств Моск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 проходит по </w:t>
      </w:r>
      <w:r>
        <w:rPr>
          <w:b/>
          <w:sz w:val="28"/>
          <w:szCs w:val="28"/>
        </w:rPr>
        <w:t>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зентация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крытый урок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тодическое сооб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. Презентация методической работы до 15 – 20 минут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. открытый урок до 40 минут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3. методическое сообщение до 10 минут</w:t>
      </w:r>
    </w:p>
    <w:p>
      <w:pPr>
        <w:pStyle w:val="Normal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активно участвовавшие в семинаре (представляют методические работы, проводят открытый урок, делают методическое сообщение), получают удостоверение и выписку из протокола. Преподаватели, участвующие в семинаре в качестве слушателей, получают удостоверения об участии в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ходит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конкурсе </w:t>
      </w:r>
      <w:r>
        <w:rPr>
          <w:b/>
          <w:i/>
          <w:sz w:val="28"/>
          <w:szCs w:val="28"/>
        </w:rPr>
        <w:t>до 25 октября 2015 г</w:t>
      </w:r>
      <w:r>
        <w:rPr>
          <w:sz w:val="28"/>
          <w:szCs w:val="28"/>
        </w:rPr>
        <w:t xml:space="preserve">. по адресу: 141980, г.Дубна, ул. Флерова д.4, МАУДО г.Дубны МО «Детская музыкальная школа» или по факсу ДМШ: (49621) 2-25-3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тактные телефоны: (49621) 2-25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курса представляе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нкета-заявка, подписанная директором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 заявке прилагается заявление о согласии на обработку персональных да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межзональном семина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02"/>
        <w:gridCol w:w="4783"/>
      </w:tblGrid>
      <w:tr>
        <w:trPr>
          <w:trHeight w:val="567" w:hRule="atLeast"/>
        </w:trPr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(полностью) преподава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ин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методической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общение.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желательно мобильный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выступления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чтовый адрес, представителя(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ие на обработку персональных данных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подпись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 (49621) 2-25-34 Авраменко Людмила Васильевна – зам директора, по вопросам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 (49621) 4-62-41 Акопян Лусинэ Хачатуровна – зам директора, по вопросам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7:00Z</dcterms:created>
  <dc:creator>Admin</dc:creator>
  <dc:description/>
  <cp:keywords/>
  <dc:language>en-US</dc:language>
  <cp:lastModifiedBy>admin</cp:lastModifiedBy>
  <cp:lastPrinted>2015-02-12T15:13:00Z</cp:lastPrinted>
  <dcterms:modified xsi:type="dcterms:W3CDTF">2015-09-08T12:44:00Z</dcterms:modified>
  <cp:revision>8</cp:revision>
  <dc:subject/>
  <dc:title>7</dc:title>
</cp:coreProperties>
</file>