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МИТЕТ ПО КУЛЬТУРЕ И ТУРИЗМУ АДМИНИСТРАЦИИ ГРОДА ПОДОЛЬ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5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и туризму Администрации города Подольска                    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Л. Шат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__2015 г.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II </w:t>
      </w:r>
      <w:r>
        <w:rPr>
          <w:sz w:val="48"/>
          <w:szCs w:val="48"/>
        </w:rPr>
        <w:t>Межзональный открытый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естиваль-конкурс 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детских фольклорных коллективов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И чтобы Ангелы запели»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 Подольск, 2015 г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зональный открытый Фестиваль-конкурс детских фольклорных коллективов «И чтобы Ангелы запели» учрежден Комитетом по культуре и туризму Администрации города Подольска в 2012 году и проводится второй раз для учащихся учебных заведений дополнительного образования детей (ДМШ, ДШИ, ДДТ, ЦДТ и других учебных заведений) Московской области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традиционно проводится на пасхальной неделе. 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В рамках фестиваля проводится выставка декоративно-прикладного творчества 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и гостей фестиваля проводятся мастер-классы «Пасхальный сувенир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Style21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993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Фестиваля-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9"/>
          <w:tab w:val="left" w:pos="993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духовному возрождению России средствами искусства, основанного на русских православных традициях, с помощью самореализации детей через творчество в контексте пропаганды здорового образа жизни.</w:t>
      </w:r>
    </w:p>
    <w:p>
      <w:pPr>
        <w:pStyle w:val="Style21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Фестиваля-конкурса:</w:t>
      </w:r>
    </w:p>
    <w:p>
      <w:pPr>
        <w:pStyle w:val="Style21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интереса к православной культуре,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ее значимости в культурно-историческом и духовном возрождении Росси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самобытных творческих коллективов и отдельных исполнителей, способствующих возрождению традиционной национальной культуры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х дарований и развитие познавательных способностей у учащихся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творческих коллективов и исполнителей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, установление творческих и деловых контактов между коллективами из других регионов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, эстетическое и патриотическое воспитание молодежи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авославной культуры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авославной песни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населения с творчеством авторов и произведениями православной тематик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возрождению культурных национальных ценностей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анализ и распространение положительного опыта работы учреждений и организаций по работе с детьми и подростками на основе традиций православной культуры.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культуре и туризму Администрации города Подольска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«Школа фольклорного искусства «Моя Русь».</w:t>
      </w:r>
    </w:p>
    <w:p>
      <w:pPr>
        <w:pStyle w:val="Normal"/>
        <w:ind w:right="42"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/>
      </w:pPr>
      <w:r>
        <w:rPr>
          <w:sz w:val="28"/>
          <w:szCs w:val="28"/>
        </w:rPr>
        <w:t>- Комитет по культуре и туризму Администрации города Подольска;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/>
      </w:pPr>
      <w:r>
        <w:rPr>
          <w:sz w:val="28"/>
          <w:szCs w:val="28"/>
        </w:rPr>
        <w:t>- Муниципальное учреждение культуры Дом культуры ЗиО;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образовательное учреждение дополнительного образования детей «Школа фольклорного искусства «Моя Русь». 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ьяна Юрьевна Роп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ь Главы Администрации по образованию, культуре, спорту и делам молодежи города Подоль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га Леонидов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Шаталов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ультуре и туризму города Подольска, </w:t>
      </w:r>
      <w:r>
        <w:rPr>
          <w:rFonts w:cs="Times New Roman" w:ascii="Times New Roman" w:hAnsi="Times New Roman"/>
          <w:sz w:val="28"/>
          <w:szCs w:val="28"/>
        </w:rPr>
        <w:t>Заслуженный работник культуры Московской области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Александр Владимирович</w:t>
      </w:r>
      <w:r>
        <w:rPr>
          <w:b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Шмелёв </w:t>
        </w:r>
      </w:hyperlink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чальник отдела по организации работы учреждений культуры и дополнительного образования города Подольска.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Тамара Васильевна Бычкова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иректор МОУ ДОД «Школа фольклорного искусства «Моя Русь,» Заслуженный работник культуры РФ.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алентина Ивановна Сапожникова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иректор МУК «Дом культуры ЗиО», Заслуженный работник культуры РФ.</w:t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– </w:t>
      </w:r>
      <w:r>
        <w:rPr>
          <w:b/>
          <w:sz w:val="28"/>
          <w:szCs w:val="28"/>
        </w:rPr>
        <w:t>18 апреля 2015 года, в 14.00 часов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Место проведения –</w:t>
      </w:r>
      <w:r>
        <w:rPr>
          <w:i/>
          <w:szCs w:val="28"/>
        </w:rPr>
        <w:t xml:space="preserve"> </w:t>
      </w:r>
      <w:r>
        <w:rPr>
          <w:szCs w:val="28"/>
        </w:rPr>
        <w:t>МУК «Дом Культуры ЗиО»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Адрес:</w:t>
      </w:r>
      <w:r>
        <w:rPr>
          <w:szCs w:val="28"/>
        </w:rPr>
        <w:t xml:space="preserve"> Московская область, г. Подольск, ул. Мира, д. 4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Заезд и регистрация коллективов в </w:t>
      </w:r>
      <w:r>
        <w:rPr>
          <w:szCs w:val="28"/>
        </w:rPr>
        <w:t>13.00 часов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ставка декоративно –прикладного творчества и мастер-класс</w:t>
      </w:r>
      <w:r>
        <w:rPr>
          <w:szCs w:val="28"/>
        </w:rPr>
        <w:t xml:space="preserve"> </w:t>
      </w:r>
      <w:r>
        <w:rPr>
          <w:b w:val="false"/>
          <w:szCs w:val="28"/>
        </w:rPr>
        <w:t>«Пасхальный сувенир»</w:t>
      </w:r>
      <w:r>
        <w:rPr>
          <w:szCs w:val="28"/>
        </w:rPr>
        <w:t xml:space="preserve"> с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 Курского вокзала до станции «Подольск», от метро «Южная» автобус № 407, далее автобус №20, троллейбус №3 до остановки 1-проходная Завода имени Орджоникидзе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ind w:left="0" w:hanging="540"/>
        <w:jc w:val="both"/>
        <w:rPr/>
      </w:pPr>
      <w:r>
        <w:rPr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фестивале-конкурсе могут принять участие (ДМШ, ДШИ, ДДТ, ЦДТ и других учебных заведений): </w:t>
      </w:r>
    </w:p>
    <w:p>
      <w:pPr>
        <w:pStyle w:val="Style21"/>
        <w:tabs>
          <w:tab w:val="clear" w:pos="709"/>
          <w:tab w:val="left" w:pos="993" w:leader="none"/>
        </w:tabs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ьные исполнител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; </w:t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;</w:t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льклорные ансамбли;</w:t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хоры.</w:t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выступления может включать номера, соответствующие номинациям Фестиваля, общая продолжительность которых не должна превышать 8 - 1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выступления исполняется, </w:t>
      </w:r>
      <w:r>
        <w:rPr>
          <w:b/>
          <w:i/>
          <w:sz w:val="28"/>
          <w:szCs w:val="28"/>
        </w:rPr>
        <w:t>а-саре</w:t>
      </w:r>
      <w:r>
        <w:rPr>
          <w:b/>
          <w:i/>
          <w:sz w:val="28"/>
          <w:szCs w:val="28"/>
          <w:lang w:val="en-US"/>
        </w:rPr>
        <w:t>lla</w:t>
      </w:r>
      <w:r>
        <w:rPr>
          <w:sz w:val="28"/>
          <w:szCs w:val="28"/>
        </w:rPr>
        <w:t xml:space="preserve">, а также с использованием инструментального сопровождения </w:t>
      </w:r>
      <w:r>
        <w:rPr>
          <w:b/>
          <w:i/>
          <w:sz w:val="28"/>
          <w:szCs w:val="28"/>
        </w:rPr>
        <w:t>«живой звук».</w:t>
      </w:r>
      <w:r>
        <w:rPr>
          <w:sz w:val="28"/>
          <w:szCs w:val="28"/>
        </w:rPr>
        <w:t xml:space="preserve"> Использование электронных носителей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карта и др.) в качестве музыкального сопровождения, а также исполнение под фонограмму «+1» - </w:t>
      </w:r>
      <w:r>
        <w:rPr>
          <w:b/>
          <w:i/>
          <w:sz w:val="28"/>
          <w:szCs w:val="28"/>
          <w:u w:val="single"/>
        </w:rPr>
        <w:t>не допускается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ind w:left="139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и начало выступлений в 14.00 часов. По окончании выступлений – награждение участников и победителей фестиваля-конкурса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Фестиваль - конкурс проводится по следующим возрастным группам: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1 возрастная категория с 7 лет до 9 лет;</w:t>
      </w:r>
    </w:p>
    <w:p>
      <w:pPr>
        <w:pStyle w:val="TextBody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2 возрастная категория с 10 лет до 13 лет;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3 возрастная категория с 14 лет до 17 лет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Регламент выступления участников: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солисты исполняют 1-2 произведения;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выступление коллективов – 8 минут;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 xml:space="preserve">от каждой школы не более 3 участников . 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фестиваля-конкурса формирует жюри из известных музыкантов и авторитетных деятелей культуры для подведения итогов и поощр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естиваля-конкурса награждаются Дипломами з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е присуждать все дипло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лить места победителей между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суждать Дипломы в специальных номин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ыдавать Благодарственные письма и Дипломы фестиваля-конкурса за содействие в его организации и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бсуждению и пересмотр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ЧЛЕНЫ ЖЮРИ ФЕСТИВАЛЯ-КОНКУРС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Сергей Иванович Кулибаба</w:t>
        <w:tab/>
        <w:t xml:space="preserve"> - </w:t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тьяна Викторовна Кирюшина </w:t>
      </w:r>
      <w:r>
        <w:rPr>
          <w:sz w:val="28"/>
          <w:szCs w:val="28"/>
        </w:rPr>
        <w:t>– Ведущий научный сотрудник Государственного республиканского центра русского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Марк Александрович Ганаба   -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стоятель, священник Храма </w:t>
      </w:r>
      <w:r>
        <w:rPr>
          <w:color w:val="000000"/>
          <w:sz w:val="28"/>
          <w:szCs w:val="28"/>
          <w:shd w:fill="FFFFFF" w:val="clear"/>
        </w:rPr>
        <w:t>сщмч.</w:t>
      </w:r>
      <w:r>
        <w:rPr>
          <w:color w:val="000000"/>
          <w:sz w:val="28"/>
          <w:szCs w:val="28"/>
        </w:rPr>
        <w:t xml:space="preserve"> Николая (Агафонникова). </w:t>
      </w:r>
    </w:p>
    <w:p>
      <w:pPr>
        <w:pStyle w:val="Normal"/>
        <w:ind w:right="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содержания исполняемых песен православной и патриотической теме фестиваля;</w:t>
      </w:r>
    </w:p>
    <w:p>
      <w:pPr>
        <w:pStyle w:val="Normal"/>
        <w:ind w:left="397" w:hanging="0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крытие в представленных произведениях духовных основ православия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го мастерства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ind w:left="397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сценическая культура </w:t>
      </w:r>
      <w:r>
        <w:rPr>
          <w:i/>
          <w:sz w:val="28"/>
          <w:szCs w:val="28"/>
        </w:rPr>
        <w:t>(участники должны быть одеты согласно православным, народным традициям сценической культуры).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стники Фестиваля-конкурса награждаются дипломами за участие.</w:t>
      </w:r>
    </w:p>
    <w:p>
      <w:pPr>
        <w:pStyle w:val="Normal"/>
        <w:jc w:val="both"/>
        <w:rPr/>
      </w:pPr>
      <w:r>
        <w:rPr>
          <w:sz w:val="28"/>
        </w:rPr>
        <w:t xml:space="preserve">Решением </w:t>
      </w:r>
      <w:r>
        <w:rPr>
          <w:sz w:val="28"/>
          <w:szCs w:val="28"/>
        </w:rPr>
        <w:t>Жюри участники фестиваля-конкурса награждаются Дипломом I, II и III степени по следующим номинациям: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- Сольное народное пение;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- Малые формы;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- Фольклорный ансамбль;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- Народный хор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участие в фестивале-конкурсе не взимается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и питание участников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31 марта 2015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МО г. Подольск ул. Молодежная д. 4 МОУ ДОД «Школа фольклорного искусства «Моя Русь», или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tvb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ющая сторона обязана в срок до </w:t>
      </w:r>
      <w:r>
        <w:rPr>
          <w:b/>
          <w:sz w:val="28"/>
          <w:szCs w:val="28"/>
        </w:rPr>
        <w:t>10 апреля 2015</w:t>
      </w:r>
      <w:r>
        <w:rPr>
          <w:sz w:val="28"/>
          <w:szCs w:val="28"/>
        </w:rPr>
        <w:t xml:space="preserve"> года подтвердить участие в фестивале-конкурсе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115 Московская область, г. Подольск, ул. Молодежная д. 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 (4967)57 – 84 – 7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tvb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зональном откры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- конкурсе детских фольклорных коллекти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 чтобы Ангелы зап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57"/>
        <w:gridCol w:w="4982"/>
      </w:tblGrid>
      <w:tr>
        <w:trPr>
          <w:trHeight w:val="38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реждения </w:t>
            </w:r>
            <w:r>
              <w:rPr>
                <w:b/>
                <w:i/>
                <w:sz w:val="28"/>
                <w:szCs w:val="28"/>
              </w:rPr>
              <w:t>(указать полностью):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участника (-ов), название ансамбля </w:t>
            </w:r>
            <w:r>
              <w:rPr>
                <w:i/>
                <w:sz w:val="28"/>
                <w:szCs w:val="28"/>
              </w:rPr>
              <w:t>(указать количество участников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ов </w:t>
            </w:r>
            <w:r>
              <w:rPr>
                <w:i/>
                <w:sz w:val="28"/>
                <w:szCs w:val="28"/>
              </w:rPr>
              <w:t>(категория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- авторы, название песен </w:t>
            </w:r>
            <w:r>
              <w:rPr>
                <w:i/>
                <w:sz w:val="28"/>
                <w:szCs w:val="28"/>
              </w:rPr>
              <w:t>(указать хронометраж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.И.О. руководителя, концертмейстера, контактный телеф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й адрес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/факс, e-mail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оличество микрофонов и т.д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podolsk.ru/coworker/4" TargetMode="External"/><Relationship Id="rId3" Type="http://schemas.openxmlformats.org/officeDocument/2006/relationships/hyperlink" Target="http://www.kultura-podolsk.ru/coworker/29" TargetMode="External"/><Relationship Id="rId4" Type="http://schemas.openxmlformats.org/officeDocument/2006/relationships/hyperlink" Target="mailto:tvbfolk@mail.ru" TargetMode="External"/><Relationship Id="rId5" Type="http://schemas.openxmlformats.org/officeDocument/2006/relationships/hyperlink" Target="mailto:tvbfolk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40:00Z</dcterms:created>
  <dc:creator>user</dc:creator>
  <dc:description/>
  <cp:keywords/>
  <dc:language>en-US</dc:language>
  <cp:lastModifiedBy>Admin</cp:lastModifiedBy>
  <cp:lastPrinted>2015-02-06T12:37:00Z</cp:lastPrinted>
  <dcterms:modified xsi:type="dcterms:W3CDTF">2015-02-09T11:53:00Z</dcterms:modified>
  <cp:revision>7</cp:revision>
  <dc:subject/>
  <dc:title/>
</cp:coreProperties>
</file>