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РАЗОВАТЕЛЬНОЕ УЧРЕЖДЕНИЕ</w:t>
      </w:r>
    </w:p>
    <w:p>
      <w:pPr>
        <w:pStyle w:val="Heading"/>
        <w:rPr/>
      </w:pPr>
      <w:r>
        <w:rPr/>
        <w:t xml:space="preserve">ДОПОЛНИТЕЛЬНОГО ОБРАЗОВАНИЯ ДЕТЕЙ </w:t>
      </w:r>
    </w:p>
    <w:p>
      <w:pPr>
        <w:pStyle w:val="Heading"/>
        <w:rPr/>
      </w:pPr>
      <w:r>
        <w:rPr/>
        <w:t>ГОРОДА ДУБНЫ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АЯ ШКОЛА ИСКУССТВ</w:t>
      </w:r>
    </w:p>
    <w:p>
      <w:pPr>
        <w:pStyle w:val="Normal"/>
        <w:jc w:val="center"/>
        <w:rPr/>
      </w:pPr>
      <w:r>
        <w:rPr>
          <w:sz w:val="28"/>
          <w:lang w:val="en-US"/>
        </w:rPr>
        <w:t>«</w:t>
      </w:r>
      <w:r>
        <w:rPr>
          <w:sz w:val="28"/>
        </w:rPr>
        <w:t>РАПСОДИЯ</w:t>
      </w:r>
      <w:r>
        <w:rPr>
          <w:sz w:val="28"/>
          <w:lang w:val="en-US"/>
        </w:rPr>
        <w:t>»</w:t>
      </w:r>
    </w:p>
    <w:p>
      <w:pPr>
        <w:pStyle w:val="Heading1"/>
        <w:jc w:val="center"/>
        <w:rPr/>
      </w:pPr>
      <w:r>
        <w:rPr/>
        <w:t>MUNICIPAL CHILDREN SCHOOL OF ARTS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RHAPSODIA</w:t>
      </w:r>
      <w:r>
        <w:rPr>
          <w:sz w:val="28"/>
        </w:rPr>
        <w:t>»</w:t>
      </w:r>
    </w:p>
    <w:p>
      <w:pPr>
        <w:pStyle w:val="Normal"/>
        <w:rPr/>
      </w:pPr>
      <w:r>
        <w:rPr/>
        <w:t xml:space="preserve">Российская Федерация                                                           </w:t>
      </w:r>
      <w:r>
        <w:rPr>
          <w:lang w:val="en-US"/>
        </w:rPr>
        <w:t>Popova</w:t>
      </w:r>
      <w:r>
        <w:rPr/>
        <w:t xml:space="preserve"> </w:t>
      </w:r>
      <w:r>
        <w:rPr>
          <w:lang w:val="en-US"/>
        </w:rPr>
        <w:t>str</w:t>
      </w:r>
      <w:r>
        <w:rPr/>
        <w:t>., 9</w:t>
      </w:r>
    </w:p>
    <w:p>
      <w:pPr>
        <w:pStyle w:val="Normal"/>
        <w:rPr/>
      </w:pPr>
      <w:r>
        <w:rPr/>
        <w:t xml:space="preserve">141980 Дубна Московской области                                      141980 </w:t>
      </w:r>
      <w:r>
        <w:rPr>
          <w:lang w:val="en-US"/>
        </w:rPr>
        <w:t>Dubna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reg</w:t>
      </w:r>
      <w:r>
        <w:rPr/>
        <w:t>.</w:t>
      </w:r>
    </w:p>
    <w:p>
      <w:pPr>
        <w:pStyle w:val="Normal"/>
        <w:rPr/>
      </w:pPr>
      <w:r>
        <w:rPr/>
        <w:t xml:space="preserve">ул. Попова, д..9                                                                       </w:t>
      </w:r>
      <w:r>
        <w:rPr>
          <w:lang w:val="en-US"/>
        </w:rPr>
        <w:t>Russia</w:t>
      </w:r>
    </w:p>
    <w:p>
      <w:pPr>
        <w:pStyle w:val="Normal"/>
        <w:rPr/>
      </w:pPr>
      <w:r>
        <w:rPr/>
        <w:t xml:space="preserve">Тел. (49621) 2-03-79, 2-14-06                                                </w:t>
      </w:r>
      <w:r>
        <w:rPr>
          <w:lang w:val="fr-FR"/>
        </w:rPr>
        <w:t>Tel</w:t>
      </w:r>
      <w:r>
        <w:rPr/>
        <w:t xml:space="preserve">. </w:t>
      </w:r>
      <w:r>
        <w:rPr>
          <w:lang w:val="fr-FR"/>
        </w:rPr>
        <w:t>(7) (49621) 2-03-79, 2-14-06</w:t>
      </w:r>
    </w:p>
    <w:p>
      <w:pPr>
        <w:pStyle w:val="Normal"/>
        <w:rPr>
          <w:lang w:val="fr-FR"/>
        </w:rPr>
      </w:pPr>
      <w:r>
        <w:rPr/>
        <w:t>Факс</w:t>
      </w:r>
      <w:r>
        <w:rPr>
          <w:lang w:val="fr-FR"/>
        </w:rPr>
        <w:t>: (49621) 2-19-50</w:t>
        <w:tab/>
        <w:tab/>
        <w:tab/>
        <w:tab/>
        <w:tab/>
        <w:t xml:space="preserve">   fax. (7) (49621) 2-19-5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fr-FR"/>
        </w:rPr>
        <w:t>e – mail: rhapsodia@inbox.ru                                                  e – mail: rhapsodia@inbox.r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е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Открытого межзонального конкурса исполнителей фортепианных пьес им. Ирины Зах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,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февраля 2013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г. Дубны Моск. обл  «Детская школа искусств «Рапсод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статист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,  Конаково, Мытищи, Королёв, Орехово-Зуево, пос. Рыбное, Красногорск, пос. Запрудня, Подо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ман Татьяна Абрамовна (председатель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работник культуры РФ, профессор Российской Академии им. Гнеси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центральной средней специальной музыкальной школы им. Гнесиных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Федор Василье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ст, клавесинист, пианист и композитор, лауре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х конкурсов, старший преподаватель Московской государственной Консерватории имени Петра Ильича Чайковского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Эдуард Дмитрие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фортепиано ГАОУ СПО МО «Колледж искусств», Хим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уреаты, дипломанты, приз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52"/>
        <w:gridCol w:w="1800"/>
        <w:gridCol w:w="1588"/>
        <w:gridCol w:w="2182"/>
        <w:gridCol w:w="1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Якова Фл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Кс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хина Татья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ХШ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Дмит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а Ири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И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Ларис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Я. Фл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хина Татьяна Фед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Леон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цова Наталья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Я. Фл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а Ангел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Анна Всеволо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Людмил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в Сте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нкова Наталья Андр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Галина 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ольшие Вяз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 Ив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Людмил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Ларис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Да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Лариса Вадим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Ю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школа «Подлипки» им. Б.А. Толоч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аева По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кая Тат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спешное выступ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Елиза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Анастасия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За успешное выступ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наста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Анастасия Пет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плом «За успешное выступ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ХШ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елева По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а Ирина Серг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 «За успешное выступ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Хоровая школа «Подли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аев Алекс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кая Татьяна 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За исполнение лирической пьес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Виктор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Алексе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плом «За исполнение лирической пьес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ШМиЮ «Дуб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юнас Але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вкова Лариса Валенти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исполнение пьесы С. Майкапара «Росин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ина Ма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плом «За музыкаль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рова По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Ольга Израи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За музыкаль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72"/>
        <w:gridCol w:w="2668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, 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лизавета, 03.04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цова Наталья Юр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ыб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ына Анастасия, 24.01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ина Галина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Алина, 24.11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Рапс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Ольга, 10.12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ина Ирина Анато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пруд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Екатерина, 06.08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Наталия Васил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Ш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Семе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рян Мариэ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дмила Никола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ыб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Мстислав, 27.06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ина Галина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snapToGrid w:val="false"/>
              <w:ind w:left="0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«Хоровая школа «Подлип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льга, 07.12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кая Татьян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М.П.              Директор ДШИ «Рапсодия» ___________________/Л.К. Шмагин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 </dc:creator>
  <dc:description/>
  <cp:keywords/>
  <dc:language>en-US</dc:language>
  <cp:lastModifiedBy> </cp:lastModifiedBy>
  <cp:lastPrinted>2013-02-11T12:58:00Z</cp:lastPrinted>
  <dcterms:modified xsi:type="dcterms:W3CDTF">2013-02-11T12:22:00Z</dcterms:modified>
  <cp:revision>6</cp:revision>
  <dc:subject/>
  <dc:title>МУНИЦИПАЛЬНОЕ ОБРАЗОВАТЕЛЬНОЕ УЧРЕЖДЕНИЕ</dc:title>
</cp:coreProperties>
</file>