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жзональной открытой теоретической олимпиаде по сольфеджи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, место проведения: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марта 201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ДОД «Солнечногорская детская школа искусств»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: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Коро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теории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СПО МО «Колледж искусств»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по номинациям: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3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 ДМ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СТИЧЕСКИЕ ДАННЫЕ ПО КОНКУРС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  <w:r>
        <w:rPr>
          <w:b/>
          <w:i/>
          <w:sz w:val="28"/>
          <w:szCs w:val="28"/>
        </w:rPr>
        <w:t>19 челов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7"/>
        <w:gridCol w:w="2119"/>
        <w:gridCol w:w="1472"/>
        <w:gridCol w:w="1767"/>
        <w:gridCol w:w="17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нникова Анаста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а Наталья Геннади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ая музыкальная школа № 5»</w:t>
            </w:r>
          </w:p>
          <w:p>
            <w:pPr>
              <w:pStyle w:val="Normal"/>
              <w:jc w:val="center"/>
              <w:rPr/>
            </w:pPr>
            <w:r>
              <w:rPr/>
              <w:t>г. Люберц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ьготин Зах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ылова Гали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ален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 Вероника Виктор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Лоб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ладисл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об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иксетян Вячесла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Лоб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сутдинова Д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ая Д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дов Александ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а Людмил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етская музыкаль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пенец По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Со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По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на А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Надеж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нен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овский Ив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стаева Екате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а Наталья Геннади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хин Андр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Лобн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 Яросл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етская музыкальная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Вал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Крист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Борис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ежская ДШ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К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адежда Петровн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Лауреаты, дипломанты, призеры: </w:t>
      </w:r>
      <w:r>
        <w:rPr>
          <w:b/>
          <w:i/>
          <w:sz w:val="28"/>
          <w:szCs w:val="28"/>
        </w:rPr>
        <w:t>18 челове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4"/>
        <w:gridCol w:w="1598"/>
        <w:gridCol w:w="1168"/>
        <w:gridCol w:w="1745"/>
        <w:gridCol w:w="1621"/>
        <w:gridCol w:w="11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ышникова Анаста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а Наталья Геннад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нт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 Дани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льскас Владисла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ая школа искусств» гЖелезнодоро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плева А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адежд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нен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ина По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нен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Мил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нен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ховский Ив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рова Елизавета Атт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етская музыкальная шк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атья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шина Надежд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кина Кс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а Наталья Геннад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а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дина Наталья Геннад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монов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А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ина Вероник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ндр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Лобн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ыкина Алё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школа искус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Лобн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хина А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кова Татья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Пав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ина Надежда Валенти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огорская детская школа искус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Анаста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нко Людмил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ДШИ им. П.И.Чайковско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л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Ма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АНАЛИЗ ПРОВЕДЕНИЯ КОНКУРС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ожительные момент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проведения конкурс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отенциал талантливой молодёжи: детей и подростк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ое исполнение грамот и приз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остей и конкурсантов организован концерт и экскурсия в Путевой Дворец г. Солнечногорс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жюр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олимпиады применялись новые подходы, технологии в подаче конкурсных зада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ние участник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, не ставшие лауреатами, получили дипломы участников олимпиа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обо отмеченные выступления участников и преподавателей, школы, район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 – При олимпиад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ата  19  </w:t>
      </w:r>
      <w:r>
        <w:rPr>
          <w:i/>
          <w:sz w:val="28"/>
          <w:szCs w:val="28"/>
          <w:u w:val="single"/>
        </w:rPr>
        <w:t>июля</w:t>
      </w:r>
      <w:r>
        <w:rPr>
          <w:i/>
          <w:sz w:val="28"/>
          <w:szCs w:val="28"/>
        </w:rPr>
        <w:t xml:space="preserve">        (  2013г.  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П                           подпись    Волкова  А.Л.(зам. директора по УВР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Admin</dc:creator>
  <dc:description/>
  <cp:keywords/>
  <dc:language>en-US</dc:language>
  <cp:lastModifiedBy>NickOn</cp:lastModifiedBy>
  <dcterms:modified xsi:type="dcterms:W3CDTF">2013-07-19T10:07:00Z</dcterms:modified>
  <cp:revision>4</cp:revision>
  <dc:subject/>
  <dc:title>ФОРМА ОТЧЕТА</dc:title>
</cp:coreProperties>
</file>