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зонального (открытого)  конкурса-фестиваля   учащихся ДМШ, ДШИ, и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РЕБРЯНЫЕ ЖУРАВЛИКИ»,  2015г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2.201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им. Н.Н.Ка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 пр. Ильича д. 39/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.               БАЯН. АККОРДЕО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листы   и   ансамбли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. БАЯН. АККОРДЕО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листы   и   ансамбли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образовательных  учреждений  дополнительного образования детей муниципальных образований Москов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с. Пышлицы Шат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Брон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2 г.п. Селятино  Наро-Фом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1 им. Г.В.Свиридова  г. Балаш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« Подлипки» им. Б.А.Толочкова г. Королё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Кольчугино  Владими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пос.  Горки Ленин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2 г.п. Октябрьский Люберец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яземская ДШИ Одинц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ая ДШИ  г. 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Петушки Владими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4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ШИ им. Н.Н.Калинина г. Ш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оступило 32 заявки (солисты и ансамбли) из 14 муниципальных образований Московской и Владимирской областей, в мероприятии смогли принять участие конкурсанты из 13 муниципальных образований, несколько участников не смогли принять участие в связи с болезн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конкурса отметило высокое качество организации и проведения конкурса.  Лауреаты конкурса были награждены медалями, все участники получили дипломы преподавателям были вручены благодарственные письма за «Профессиональную подготовку учащихся».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3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Зайцев Павел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служенный артист России, солист ансамбля баянис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Русский тембр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ркасов   Анатоли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еподаватель, Почетный работник СПО Р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ОУ СПО 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1-ый МОМ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. Колом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00"/>
                              <w:gridCol w:w="1312"/>
                              <w:gridCol w:w="1568"/>
                              <w:gridCol w:w="1125"/>
                              <w:gridCol w:w="184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я и концертмейс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Кольчуг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 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ианов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ианова Гал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За волю к побе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МШ №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 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ышев Герм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кливый Артём Евген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плом «Надеж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-Фоминский р-о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МШ №2 г.п. Селятино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 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тырёв   Евгени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ульская Людмила Фёдо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ринская ДШИ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 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ридонов Макар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ролё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« Подлипки» им. Б.А.Толочков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чикова Надеж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очкина Юли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ронниц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ронницкая 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галевич Олег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ов Евген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плом «За уровень технического мастер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ринская ДШИ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рулёв Николай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ядзь Надежд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алаших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ШИ №1 им. Г.В.Свиридова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дранцев Серг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убная Татья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ринская ДШИ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         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тонов Андрей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ер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№2  г.п. Октябрьск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         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тиков Александр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това Лидия Борис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Петушк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         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ыгин Дени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ронниц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ронницкая 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         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винов Даниил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Игнатов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ринская ДШИ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         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ьянова Ир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ядзь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ринская ДШИ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         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липпова Маргарит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ядзь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цовский райо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евяземская 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 аккордеон стар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четов Захар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кин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ролё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ХШ « Подлипки» им. Б.А.Толочкова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 аккордеон стар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зьмичёв Павел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очкина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Кольчугин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 аккордеон стар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долова Анн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шин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ринская ДШИ  г. Ист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 аккордеон стар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ридонов Артё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з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ШИ им. Н.Н.Калинина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 аккордеон стар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оматин Артём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.  Горки Ленински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ШИ пос.  Горки Ленин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 аккордеон старшая групп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востов Егор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нская Валентина Дмитри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Кольчугин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самбль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ов Владислав Самодолова Анна Ширяев Александр Астахов Иль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ыгина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цовский райо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евяземская 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самбль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самбль    Кочетов Захар                  Истомин Артём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кина Елена Алексеевна и Сер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3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00"/>
                        <w:gridCol w:w="1312"/>
                        <w:gridCol w:w="1568"/>
                        <w:gridCol w:w="1125"/>
                        <w:gridCol w:w="1843"/>
                        <w:gridCol w:w="1418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подавателя и концертмейс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Кольчуг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 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ианов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ианова Галина Бор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За волю к побе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МШ №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 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ышев Герм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кливый Артём Евген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плом «Надеж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-Фоминский р-о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МШ №2 г.п. Селятино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 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тырёв   Евгени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ульская Людмила Фёдо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ринская ДШИ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 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ридонов Макар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Марина Валентин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ролёв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« Подлипки» им. Б.А.Толочков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чикова Надеж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очкина Юлия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ронницы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ронницкая 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галевич Олег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тов Евгений Алекс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плом «За уровень технического мастер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ринская ДШИ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рулёв Николай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ядзь Надежда Андре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алаших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ШИ №1 им. Г.В.Свиридова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кордеон млад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дранцев Серг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убная Татьяна Пав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ринская ДШИ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          Аккордеон средня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онов Андрей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Марина Валентин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ерец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№2  г.п. Октябрьск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          Аккордеон средня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тиков Александр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Лидия Борис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Петушк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          Аккордеон средня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ыгин Дени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Наталья Михайл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ронницы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ронницкая 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          Аккордеон средня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винов Даниил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Игнатов Евгений Алекс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ринская ДШИ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          Аккордеон средня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ьянова Ир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ядзь Надежда Андр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ринская ДШИ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          Аккордеон средня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липпова Маргарита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ядзь Надежда Андр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цовский райо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вяземская 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ян аккордеон стар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четов Захар          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кина Еле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ролё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ХШ « Подлипки» им. Б.А.Толочкова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ян аккордеон стар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зьмичёв Павел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очкина Юлия Анатол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Кольчугин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ян аккордеон стар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долова Анн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шина Валенти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инская ДШИ  г. Ист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ян аккордеон стар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ридонов Артём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з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на Валентин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ШИ им. Н.Н.Калинина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ян аккордеон стар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оматин Артём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 Викто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.  Горки Ленински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ШИ пос.  Горки Ленин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ян аккордеон старшая групп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востов Егор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инская Валентина Дмитри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Кольчугин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самбль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ов Владислав Самодолова Анна Ширяев Александр Астахов Илья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ыгина Елена Васил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цовский райо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вяземская 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самбль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самбль    Кочетов Захар                  Истомин Артём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кина Елена Алексеевна и Серова Ири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3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8990" cy="474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743"/>
                              <w:gridCol w:w="1438"/>
                              <w:gridCol w:w="1809"/>
                              <w:gridCol w:w="1550"/>
                              <w:gridCol w:w="206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я и концертмейс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Кольчугин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ян. аккордеон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ов Владисла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ыгина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ская област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Петушк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вков Михаи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Наталь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турский район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Ш с. Пышлиц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зин Данила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Мокроусова Ир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ронниц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нницкая ДШ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блов Денис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кова Ир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г. Кольчуг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 Аккордеон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ряев Александр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кина Вера Геннад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73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743"/>
                        <w:gridCol w:w="1438"/>
                        <w:gridCol w:w="1809"/>
                        <w:gridCol w:w="1550"/>
                        <w:gridCol w:w="2067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подавателя и концертмейстер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Кольчугин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ян. аккордеон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ов Владисла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ыгина Елен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ская область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Петушк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Аккордеон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вков Михаи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Наталья Михайл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турский район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Ш с. Пышлиц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Аккордеон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зин Данила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Мокроусова Ирина Евген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ронницы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нницкая ДШ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Аккордеон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блов Денис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кова Ирина Евген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г. Кольчуг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 Аккордеон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ряев Александр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еркина Вера Геннад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02.2015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П</w:t>
        <w:tab/>
        <w:tab/>
        <w:tab/>
        <w:tab/>
        <w:tab/>
        <w:tab/>
        <w:tab/>
        <w:t xml:space="preserve">Подпись                               Крестова Т.А.                       </w:t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6:00Z</dcterms:created>
  <dc:creator>Sergey</dc:creator>
  <dc:description/>
  <cp:keywords/>
  <dc:language>en-US</dc:language>
  <cp:lastModifiedBy>DNS</cp:lastModifiedBy>
  <cp:lastPrinted>2014-07-02T17:48:00Z</cp:lastPrinted>
  <dcterms:modified xsi:type="dcterms:W3CDTF">2015-03-03T03:52:00Z</dcterms:modified>
  <cp:revision>79</cp:revision>
  <dc:subject/>
  <dc:title>Начальникам органов управления</dc:title>
</cp:coreProperties>
</file>