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ТЧЕ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зонального (открытого)  конкурса-фестиваля   учащихся ДМШ, ДШИ, и ДХ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РЕБРЯНЫЕ ЖУРАВЛИКИ»,  2015г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4.2015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им. Н.Н.Кал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 пр. Ильича д. 39/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человек)</w:t>
            </w:r>
          </w:p>
        </w:tc>
      </w:tr>
      <w:tr>
        <w:trPr>
          <w:trHeight w:val="1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(солисты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(солисты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ШИ им.Н.Н.Калинина г. Ша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овская ДМШ г. Куров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ШИ №5 г. Балаших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МШ №1 г. Серпух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тринская ДМШ г. Ист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горьевская ДШИ г. Егорьев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ШИ им. П.Н.Новикова  п. Серебряные Пру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урилковская ДШИ  Рязанская обл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Егорьевская ДМШ г. Егорье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ихайловская ДШИ им. В.И.Агапкина Рязанская обл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динцовская ДШИ г. Одинцо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модедовская  ДХШ г.о. Домодедо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ЦДТ « Родник» г. Орехово-Зуе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ЦДМШ им. А.А.Алябьева г. Колом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ШИ №4 г. Воскресен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Губинская ДШИ «Истоки» д. Губино Орехово-Зуевский рай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ШИ г.о.Роша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ДШИ им. Я.Флиера г. Орехово-Зуе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ДМШ с. Пышлицы Шатур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Королё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Большевяземская ДШИ г. Большие Вяз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икино-Дулёвская ДШИ г. Ликино-Дулё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оступило 55 заявок из 23 образовательных учреждений Московской и Рязанской областей.  В конкурсе приняли участие   воспитанники  из 21  образовательного учреждения.   Жюри конкурса отметило высокое качество  организации и  проведения конкурса.  Лауреаты конкурса были награждены медалями, все участники получили дипломы, преподавателям были вручены благодарственные письма за «Профессиональную подготовку учащихс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цов Сергей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методического совета  по художественному образованию при Министерстве культуры Московской области, заместитель директора по НМР, преподават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О СПО МО «МОМК им.  С.С.Прокофьева»,                        г. Пушк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зельштейн Татьян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ётный работник СПО РФ, дипломант всероссийских и международных конкурсов, преподават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ОУ СПО 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-ый МОМ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лом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ЛАУРЕАТЫ, ДИПЛОМАНТЫ, ПРИЗЕРЫ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5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800"/>
                              <w:gridCol w:w="1312"/>
                              <w:gridCol w:w="1568"/>
                              <w:gridCol w:w="1260"/>
                              <w:gridCol w:w="1708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О ученик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я и концертмейстер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Н.Н.Калин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елезнов Лев 1/8к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Барко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у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овская ДМШ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лачёва Виктория 1/7кл 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Хусаинова Юлия Роберт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Балаших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ШИ №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вец Арина  1/8 кл 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п. Зубарева Антонина Анатол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Егорьевск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рьевская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исов Никита 2/7 к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Разумова Нелли Александр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ауреат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Егорьевск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рьевская ДМ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ссаров Никита 3/7к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Полуян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лом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ДМШ им. А.А.Алябьев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неев Данила  3/7кл 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Асал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ерп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Ш №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знецова  Ангелина  2/7 к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Бурлакова Наталья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. Губино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бинская ДШИ 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озихин Олег   3/7кл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Рун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Колом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ДМШ им. А.А.Алябьев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а Милана 3/7к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Казанова Алевтина Витал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 Н.Н.Калин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езнева Алина 2/8 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Барко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Н.Н.Калин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ыдова Анастасия  5/7к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Теленов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ауреат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Егорьев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рьевская ДМШ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зунов Егор 5/7кл  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монова Людмила Борис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ринская ДМШ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горьева Полина 4/7к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Григорьев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Егорьевск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рьевская ДШ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чемировский Антон 4/7к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галычева Ирина Алексе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Н.Н.Калин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зова Анастасия 4/7к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Теленов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Н.Н.Калин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ерьянова Алекса 7к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Першина Ларис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оролё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урский Георгий   6 кл  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Батова Изабелла Семё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Орехово-Зу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 Я.Флиер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отова Екатерина 6 к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Поваркова Ири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Н.Н.Калин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льин Аким 7кл 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  Перепелица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Ликино-Дулёв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кино-Дулёвская ДШ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имкина Светлана 8 кл 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Шацких Светла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Н.Н.Калин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тепиа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рносов  Алексей 7к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Дьяков Ярослав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800"/>
                        <w:gridCol w:w="1312"/>
                        <w:gridCol w:w="1568"/>
                        <w:gridCol w:w="1260"/>
                        <w:gridCol w:w="1708"/>
                        <w:gridCol w:w="117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О ученик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подавателя и концертмейстер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з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Н.Н.Калин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елезнов Лев 1/8к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Баркова Наталья Васил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уровс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овская ДМШ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лачёва Виктория 1/7кл 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Хусаинова Юлия Роберт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Балашиха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ШИ №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вец Арина  1/8 кл 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. Зубарева Антонина Анатол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Егорьевск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рьевская Д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исов Никита 2/7 кл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Разумова Нелли Александр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ауреат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Егорьевск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рьевская ДМ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аров Никита 3/7кл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Полуянова Светлана Никола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лом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ДМШ им. А.А.Алябьев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неев Данила  3/7кл 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Асалина Елена Владимир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ерп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Ш №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знецова  Ангелина  2/7 к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Бурлакова Наталья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. Губино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бинская ДШИ «Исто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озихин Олег   3/7кл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Рунина Светлана Владимир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Колом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ДМШ им. А.А.Алябьев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икова Милана 3/7кл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Казанова Алевтина Витал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 Н.Н.Калин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езнева Алина 2/8 к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Баркова Наталья Васил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Н.Н.Калин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ыдова Анастасия  5/7кл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Теленова Татьяна Евген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ауреат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Егорьев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рьевская ДМШ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зунов Егор 5/7кл  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онова Людмила Борис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ст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инская ДМШ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горьева Полина 4/7кл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Григорьева Елена Борисо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Егорьевск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рьевская ДШ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чемировский Антон 4/7кл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галычева Ирина Алексе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Н.Н.Калин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зова Анастасия 4/7кл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Теленова Татьяна Евгеньевн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Н.Н.Калин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ерьянова Алекса 7кл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Першина Лариса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ролё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урский Георгий   6 кл  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Батова Изабелла Семё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Орехово-Зуев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 Я.Флиер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това Екатерина 6 к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Поваркова Ири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Н.Н.Калин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ьин Аким 7кл 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  Перепелица Любовь Пет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Ликино-Дулёво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кино-Дулёвская ДШ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имкина Светлана 8 кл 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Шацких Светлана Пав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Н.Н.Калин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тепиа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носов  Алексей 7к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Дьяков Ярослав Ви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степ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УЧАСТНИКИ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89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1889"/>
                              <w:gridCol w:w="1292"/>
                              <w:gridCol w:w="1809"/>
                              <w:gridCol w:w="1550"/>
                              <w:gridCol w:w="20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я и концертмейс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Н.Н.Калинин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икова Дарья 1/8к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Ерёменко Н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Балашиха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№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рожева Алла  1/5 кл 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Гончаренко И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стр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ринская ДМШ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шан Софья 3/7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Григорьева Елена Бор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Егорьевс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рьевская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шастова Наталья 3/7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Енгалычева Ирина 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Серебряные Пру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ШИ им. П.Н.Новикова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лякова Александра 2/7кл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Седушкова Еле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занская област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урилковская ДШИ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лова Софья  2/7кл 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Нефёдова Мари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занская област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ская ДШИ им. В.И.Агапкин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ласова Дарья 2/8кл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Пантелеева Людмил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Балаших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№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бова Наталья  2/7кл 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Гончаренко И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 Домодед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одедовская  ДХ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донова Мария   2/7 кл 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Клишина Юл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Егорьевс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рьевская ДМ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люшкина Татьяна 3/7кл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Соколова Светла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Орехово-Зу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Д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одник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онова София    2/7 кл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Чумакова Ольга Вале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Орехово-Зу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ДТ «Родник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лова Алина 2/7 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Чумакова Ольга Вале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Воскресенс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№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лов Даниил  2/7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Сухачёва Снежа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 Домодедов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одедовская  ДХШ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рошина Валерия 2/7кл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Клишина Юл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Егорьевс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рьевская ДШ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халёва Софья 2/7кл 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Назаркина Ма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Рош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менко Никита 2/7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Мишина Ольга Матв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Губи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бинская ДШИ «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тарева Виктория 2/7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Кутько Мари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Н.Н.Калинин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ванова Александра 2/8к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Колупаева Татья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Орехово-Зу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им. Я.Флиер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средня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взнер Полина 5/7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Копосова Нина Леон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Пышлиц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Ш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средня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пкина Дарья 4/7кл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Строгова Ларис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 Губ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бинская ДШИ « Истоки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средня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ирнова Ирина 5/7кл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Рунина Светла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Пышлиц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Ш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средня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щенко Екатерина 4/7кл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Бурко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 Домодед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одедовская  ДХШ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средняя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улина Екатерина 5/7 кл 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Клишина Юл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Пышлиц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Ш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старшая 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аева Варвара 6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Будаева Еле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з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ская ДШИ им. В.И.Агапкин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старшая 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гтярёва Александра 6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Пантелеева Людмил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ие Вязё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шевяземская ДШ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старшая 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сакова Анастас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Суровцева Лариса Констант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о. Домодед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одедовская  ДХШ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Фортепиано старшая  групп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зунян Зенфира                7 кл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Клишина Юл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1889"/>
                        <w:gridCol w:w="1292"/>
                        <w:gridCol w:w="1809"/>
                        <w:gridCol w:w="1550"/>
                        <w:gridCol w:w="20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еник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подавателя и концертмейстер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Н.Н.Калинин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икова Дарья 1/8к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Ерёменко Нина Никола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Балашиха 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№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рожева Алла  1/5 кл 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Гончаренко Ирина Никола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стр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инская ДМШ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шан Софья 3/7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Григорьева Елена Борис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Егорьевс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рьевская Д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шастова Наталья 3/7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Енгалычева Ирина  Алексе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Серебряные Пру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ШИ им. П.Н.Новикова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лякова Александра 2/7кл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Седушкова Елена Александ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занская област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урилковская ДШИ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лова Софья  2/7кл 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Нефёдова Марина Геннад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занская область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ская ДШИ им. В.И.Агапкин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ласова Дарья 2/8кл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Пантелеева Людмила Анатол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Балашиха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№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ибова Наталья  2/7кл 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Гончаренко Ирина Никола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 Домодедо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одедовская  ДХ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донова Мария   2/7 кл 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Клишина Юлия Серге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Егорьевс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рьевская ДМ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юшкина Татьяна 3/7кл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Соколова Светлана Юр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Орехово-Зуе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Д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дник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онова София    2/7 кл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Чумакова Ольга Валентин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Орехово-Зуе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ДТ «Родник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лова Алина 2/7 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Чумакова Ольга Валентин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Воскресенск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№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лов Даниил  2/7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Сухачёва Снежана Алексе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 Домодедово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одедовская  ДХШ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рошина Валерия 2/7кл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Клишина Юлия Серге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Егорьевск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рьевская ДШ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халёва Софья 2/7кл 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Назаркина Марина Никола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Рошал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менко Никита 2/7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Мишина Ольга Матве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Губино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бинская ДШИ «Исто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арева Виктория 2/7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Кутько Марина Юр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Н.Н.Калинин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младша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ванова Александра 2/8к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Колупаева Татьяна Александ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Орехово-Зуе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им. Я.Флиер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средня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взнер Полина 5/7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Копосова Нина Леонид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Пышлицы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Ш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средня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пкина Дарья 4/7кл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Строгова Лариса Анатол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 Губ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бинская ДШИ « Истоки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средня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ирнова Ирина 5/7кл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Рунина Светлана Владимир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Пышлиц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Ш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средня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щенко Екатерина 4/7кл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Бурко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 Домодед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одедовская  ДХШ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средняя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улина Екатерина 5/7 кл 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Клишина Юлия Серге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Пышлицы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Ш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старшая 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аева Варвара 6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Будаева Елена Викто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зан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ская ДШИ им. В.И.Агапкин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старшая 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гтярёва Александра 6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Пантелеева Людмила Анатолье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ольшие Вязё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евяземская ДШ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старшая 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акова Анастас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Суровцева Лариса Константиновн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о. Домодедов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одедовская  ДХШ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Фортепиано старшая  групп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зунян Зенфира                7 кл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Клишина Юлия Серге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4.04.2015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П</w:t>
        <w:tab/>
        <w:tab/>
        <w:tab/>
        <w:tab/>
        <w:tab/>
        <w:tab/>
        <w:tab/>
        <w:t xml:space="preserve">Подпись                  Крестова Т.А.                       </w:t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6:00Z</dcterms:created>
  <dc:creator>Sergey</dc:creator>
  <dc:description/>
  <cp:keywords/>
  <dc:language>en-US</dc:language>
  <cp:lastModifiedBy>User</cp:lastModifiedBy>
  <cp:lastPrinted>2014-07-02T17:48:00Z</cp:lastPrinted>
  <dcterms:modified xsi:type="dcterms:W3CDTF">2015-04-06T05:44:00Z</dcterms:modified>
  <cp:revision>97</cp:revision>
  <dc:subject/>
  <dc:title>Начальникам органов управления</dc:title>
</cp:coreProperties>
</file>