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межзональной открытой теоретической олимпиаде по сольфеджи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место проведения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марта 201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 ДО «Солнечногорская детская школа искусств»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: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оро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теории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МО «Колледж искусств»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по номинациям: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 ДМ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 ПО КОНКУРС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:   </w:t>
      </w:r>
      <w:r>
        <w:rPr>
          <w:b/>
          <w:i/>
          <w:sz w:val="28"/>
          <w:szCs w:val="28"/>
        </w:rPr>
        <w:t>21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елов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409"/>
        <w:gridCol w:w="1418"/>
        <w:gridCol w:w="1814"/>
        <w:gridCol w:w="16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                      школа</w:t>
            </w:r>
          </w:p>
          <w:p>
            <w:pPr>
              <w:pStyle w:val="Normal"/>
              <w:jc w:val="center"/>
              <w:rPr/>
            </w:pPr>
            <w:r>
              <w:rPr/>
              <w:t>Ивант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евич Улья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 Юрь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цовская детская музык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Ан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ина Надежд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цовская детская музык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 Алексан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ина Надежд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цовская детская музык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атья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ина Надежд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ение с лис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Дар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Крист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ев Хал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штейн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ева Крист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цев Пав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 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альн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ина Ма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тковская Наталья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 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альн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а Ан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тковская Наталья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 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альная 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тковская Наталья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Ма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иева Дар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а Ма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уллов Никол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Тих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с Ан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льный диктан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Лауреаты, дипломанты, призеры:   </w:t>
      </w:r>
      <w:r>
        <w:rPr>
          <w:b/>
          <w:i/>
          <w:sz w:val="28"/>
          <w:szCs w:val="28"/>
        </w:rPr>
        <w:t>10 челов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1"/>
        <w:gridCol w:w="2126"/>
        <w:gridCol w:w="993"/>
        <w:gridCol w:w="1559"/>
        <w:gridCol w:w="1807"/>
        <w:gridCol w:w="11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                      школа</w:t>
            </w:r>
          </w:p>
          <w:p>
            <w:pPr>
              <w:pStyle w:val="Normal"/>
              <w:jc w:val="center"/>
              <w:rPr/>
            </w:pPr>
            <w:r>
              <w:rPr/>
              <w:t>Ивант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нова Алекса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                      школа</w:t>
            </w:r>
          </w:p>
          <w:p>
            <w:pPr>
              <w:pStyle w:val="Normal"/>
              <w:jc w:val="center"/>
              <w:rPr/>
            </w:pPr>
            <w:r>
              <w:rPr/>
              <w:t>Ивант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д Вал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Анге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однен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Миха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ле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кина Елизав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самидзе Вал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лё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ышникова  Анаста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 Наталья Борис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ая школа искусств №3»</w:t>
            </w:r>
          </w:p>
          <w:p>
            <w:pPr>
              <w:pStyle w:val="Normal"/>
              <w:jc w:val="center"/>
              <w:rPr/>
            </w:pPr>
            <w:r>
              <w:rPr/>
              <w:t>г.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наста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Валентина Иосиф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61" w:hanging="0"/>
              <w:jc w:val="center"/>
              <w:rPr/>
            </w:pPr>
            <w:r>
              <w:rPr/>
              <w:t xml:space="preserve">«Детская музыкальная                       школа № 3» </w:t>
            </w:r>
          </w:p>
          <w:p>
            <w:pPr>
              <w:pStyle w:val="Normal"/>
              <w:jc w:val="center"/>
              <w:rPr/>
            </w:pPr>
            <w:r>
              <w:rPr/>
              <w:t>г.Подоль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Дар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Людмил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АЛИЗ ПРОВЕДЕНИЯ КОНКУРС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жительные момент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количества муниципальных образований московской области, принявших участие в конкурсе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проведения конкурс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отенциал талантливой молодёжи: детей и подростк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е исполнение грамот и призов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ля гостей и конкурсантов организован концерт лауреатов – учащихся «Солнечногорской детской школы искусств» и экскурсия в Музейно-выставочный центр «Путевой Дворец» г. Солнечногорс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ние жюр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олимпиады применялись новые подходы, технологии в подаче конкурсных зад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ние участнико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, не ставшие лауреатами, получили дипломы участников олимпиа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ата  15  </w:t>
      </w:r>
      <w:r>
        <w:rPr>
          <w:i/>
          <w:sz w:val="28"/>
          <w:szCs w:val="28"/>
          <w:u w:val="single"/>
        </w:rPr>
        <w:t>марта</w:t>
      </w:r>
      <w:r>
        <w:rPr>
          <w:i/>
          <w:sz w:val="28"/>
          <w:szCs w:val="28"/>
        </w:rPr>
        <w:t xml:space="preserve">        (  2015г. 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П                           подпись    Волкова  А.Л.(зам. директора по УВР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0:00Z</dcterms:created>
  <dc:creator>Admin</dc:creator>
  <dc:description/>
  <cp:keywords/>
  <dc:language>en-US</dc:language>
  <cp:lastModifiedBy>NickOn</cp:lastModifiedBy>
  <dcterms:modified xsi:type="dcterms:W3CDTF">2015-03-23T14:02:00Z</dcterms:modified>
  <cp:revision>17</cp:revision>
  <dc:subject/>
  <dc:title>ФОРМА ОТЧЕТА</dc:title>
</cp:coreProperties>
</file>