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межзональному Открытому фестивалю пианистов-учащихся ДШИ и ДМШ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сковской области «Музыкальные каникул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, место проведения: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марта 2015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 ДО «Солнечногорская детская школа искусств»</w:t>
            </w:r>
          </w:p>
        </w:tc>
      </w:tr>
    </w:tbl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: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3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Лит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работник культуры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ГАОУ СПО МО</w:t>
            </w:r>
          </w:p>
          <w:p>
            <w:pPr>
              <w:pStyle w:val="Normal"/>
              <w:jc w:val="center"/>
              <w:rPr/>
            </w:pPr>
            <w:r>
              <w:rPr/>
              <w:t>«Колледж искусств»</w:t>
            </w:r>
          </w:p>
          <w:p>
            <w:pPr>
              <w:pStyle w:val="Normal"/>
              <w:jc w:val="center"/>
              <w:rPr/>
            </w:pPr>
            <w:r>
              <w:rPr/>
              <w:t>М.В.Лит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 ГАОУ СПО МО «Колледж искусст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И.А. Варшавская</w:t>
            </w:r>
          </w:p>
        </w:tc>
      </w:tr>
    </w:tbl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 по номинациям: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3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 ДМ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Е ДАННЫЕ ПО КОНКУРСУ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узыкальные каникулы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: </w:t>
      </w:r>
      <w:r>
        <w:rPr>
          <w:b/>
          <w:i/>
          <w:sz w:val="28"/>
          <w:szCs w:val="28"/>
        </w:rPr>
        <w:t>28 челове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15"/>
        <w:gridCol w:w="2206"/>
        <w:gridCol w:w="1446"/>
        <w:gridCol w:w="2086"/>
        <w:gridCol w:w="21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ковская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рс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динова Ольг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Центральная детская школа искусств» г.о. Хим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янюк Татья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Гурова Лилия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Центральная детская школа искусств» г.о. Хим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цова Кс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Цветкова Марина Вадим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ковская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ынина Дар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динова Ольг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ковская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анова Кс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Екатерина Михай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ковская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Дар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динова Ольг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ковская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Ир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Ирина Вячеслав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родковская ДШИ «Лир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а Александ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енко Татьяна Евген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родковская ДШИ «Лир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ченко Владисла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Светлана Иван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Солнечногорская 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на А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кова Наталья Юр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УД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«Петрово-Дальнев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еменова Маргар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ых Юлия Вячеслав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Солнечногорская 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дченко Михаи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Наталья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Солнечногорская 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ельскас Владисла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унина Оксана Пав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Солнечногорская 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Натал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Светлана Пет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 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Центральная детская школа искусств» г.о. Хим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кевич Дар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Жигалкина Лариса Васи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УД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«Петрово-Дальнев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Артё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лименченко Елена Алекс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УД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«Петрово-Дальнев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 Оле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лименченко Елена Алекс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ковская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жнянская Викто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Ирина Вячеслав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Солнечногорская 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нова Юл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Татаринова Елена Валентин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УД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«Петрово-Дальнев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 Оле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лименченко Елена Алекс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ковская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Ел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Ирина Вячеслав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Менделеевская детская школа искус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ина Н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Югова Мария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«Детская музыкальная школа №1» г.Можай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Дар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елест Мари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«Детская музыкальная школа №1» г.Можай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Мар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елест Мари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«Детская музыкальная школа №1» г.Можай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Дар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Бирюкова Елена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АОУД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Большевяземская детская школа искус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аридзе На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Головко Людмила Иван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УД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«Петрово-Дальнев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ина Ма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устовит Светла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УД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«Петрово-Дальнев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алент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устовит Светла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Солнечногорская  дет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ышникова Анаста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ергина Наталья Васильевна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Лауреаты, дипломанты, призер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60"/>
        <w:gridCol w:w="1559"/>
        <w:gridCol w:w="1843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Детская музыкальная школа №1» г.Можа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лин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елест Марина Никола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Солнечногорская 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анов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Ульяна Павл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У Д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Электроуглинская 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инеишвили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ева Татьяна Герма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«За исполнение пьесы</w:t>
            </w:r>
          </w:p>
          <w:p>
            <w:pPr>
              <w:pStyle w:val="Normal"/>
              <w:jc w:val="center"/>
              <w:rPr/>
            </w:pPr>
            <w:r>
              <w:rPr/>
              <w:t>Е.Голубев «Первое выступ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Большевяземская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пин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Ирин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Солнечногорская 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кин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 Ирина Павл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Солнечногорская 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етальникова Ир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«За техническое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Новогородковская детская школа искусств «Л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ва Ио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енко Татьяна Евген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«За музыкаль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Сходненская детская школа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Тих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степен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«За лучшее исполнение полифо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хабин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ркэ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ветлана Михайл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Сенежская 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а Лада Вадим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, 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 артистиз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инская детская школа искусств» имени П.И.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ухов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Ирина Вадим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инская детская школа искусств» имени П.И.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ый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Ирина Вадим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инская детская школа искусств» имени П.И.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есян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енко Лариса Никола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Солнечногорская 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ыков 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ьникова Ирина Васил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Красногорская детская школа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кеева Раиса Асхат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родковская детская школа искусств «Л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чинская Эвелина Ефим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«За исполнение пьесы</w:t>
            </w:r>
          </w:p>
          <w:p>
            <w:pPr>
              <w:pStyle w:val="Normal"/>
              <w:jc w:val="center"/>
              <w:rPr/>
            </w:pPr>
            <w:r>
              <w:rPr/>
              <w:t>А.Козелла «Финальный гало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родковская детская школа искусств «Л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Фёдорова Светлана Анатол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родковская детская школа искусств «Л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анфиленко Татьяна Евген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Солнечногорская 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b/>
                <w:b/>
              </w:rPr>
            </w:pPr>
            <w:r>
              <w:rPr/>
              <w:t>«Клинская детская школа искусств» имени П.И.Чай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 Людмила Валерья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АНАЛИЗ ПРОВЕДЕНИЯ КОНКУРС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ложительные момент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уровень проведения конкур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потенциал талантливой молодёжи: детей и подростк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ое исполнение грамот и приз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нение жюр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но подобран репертуар участник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ть особое внимание на голосовое ведение темы при работе со сложными пьесами, на подбор конкурсных произведен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нение участников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, не ставшие лауреатами, получили дипломы участников Фестивал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собо отмеченные выступления участников и преподавателей, школы, района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«Диплом за исполнение пьес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мечены дипломами преподаватели, учащиеся которых стали лауреатам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Дата  21  </w:t>
      </w:r>
      <w:r>
        <w:rPr>
          <w:i/>
          <w:sz w:val="28"/>
          <w:szCs w:val="28"/>
          <w:u w:val="single"/>
        </w:rPr>
        <w:t>марта</w:t>
      </w:r>
      <w:r>
        <w:rPr>
          <w:i/>
          <w:sz w:val="28"/>
          <w:szCs w:val="28"/>
        </w:rPr>
        <w:t xml:space="preserve">        (  2015г.  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П                           подпись    Волкова  А.Л.(зам. директора по УВ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5:00Z</dcterms:created>
  <dc:creator>Admin</dc:creator>
  <dc:description/>
  <cp:keywords/>
  <dc:language>en-US</dc:language>
  <cp:lastModifiedBy>NickOn</cp:lastModifiedBy>
  <dcterms:modified xsi:type="dcterms:W3CDTF">2015-03-23T12:47:00Z</dcterms:modified>
  <cp:revision>32</cp:revision>
  <dc:subject/>
  <dc:title>ФОРМА ОТЧЕТА</dc:title>
</cp:coreProperties>
</file>