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Открытого межзонального конкурса учащихся ДМШ и ДШИ по специальности «фортепиано» «И мастерство, и вдохновенье…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Дата, место проведения: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прове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провед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13 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ДОД ДМШ г. Дмитрова</w:t>
            </w:r>
          </w:p>
        </w:tc>
      </w:tr>
    </w:tbl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Жюри: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2520"/>
        <w:gridCol w:w="26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ва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линковск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густа Викт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тор педагогических наук, профессо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 им. Гнесиных, кафедра специального фортепиа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лстых Нонна Пав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 искусствоведения,</w:t>
            </w:r>
          </w:p>
          <w:p>
            <w:pPr>
              <w:pStyle w:val="Normal"/>
              <w:rPr/>
            </w:pPr>
            <w:r>
              <w:rPr/>
              <w:t>член Союза композиторов Росси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 Московской государственной консерватории им. П.И. Чайковског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намшьян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рина Ильинич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етный работник СПО РФ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ГАОУ СПО МО «МОКИ»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Ответственный секретарь: Южакова Анна Николаевна – </w:t>
      </w:r>
      <w:r>
        <w:rPr/>
        <w:t>директор МБОУДОД ДМШ г. Дмитров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Общие сведения по номинациям: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74"/>
        <w:gridCol w:w="4961"/>
        <w:gridCol w:w="180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минац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е образова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участник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овский муниципальный райо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ринский муниципальный райо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ечногорский муниципальный райо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Орехово-Зуев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Лыткари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Кимры Тверской обла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Короле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Долгопруд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Фрязи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-Фоминский муниципальный райо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ский муниципальный райо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иево-Посадский муниципальный райо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ладимир Тверской обла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СТАТИСТИЧЕСКИЕ ДАННЫЕ ПО КОНКУРСУ:</w:t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  <w:t>Участники: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843"/>
        <w:gridCol w:w="2094"/>
        <w:gridCol w:w="825"/>
        <w:gridCol w:w="2410"/>
        <w:gridCol w:w="1935"/>
      </w:tblGrid>
      <w:tr>
        <w:trPr>
          <w:trHeight w:val="525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/п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униципальное</w:t>
              <w:br/>
              <w:t>образование</w:t>
            </w:r>
          </w:p>
        </w:tc>
        <w:tc>
          <w:tcPr>
            <w:tcW w:w="209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Школа</w:t>
            </w:r>
          </w:p>
        </w:tc>
        <w:tc>
          <w:tcPr>
            <w:tcW w:w="8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оми-</w:t>
              <w:br/>
              <w:t>нация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.И. участника</w:t>
            </w:r>
          </w:p>
        </w:tc>
        <w:tc>
          <w:tcPr>
            <w:tcW w:w="193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реподаватель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митровский </w:t>
              <w:br/>
              <w:t xml:space="preserve">муниципальный </w:t>
              <w:br/>
              <w:t>район</w:t>
            </w:r>
          </w:p>
        </w:tc>
        <w:tc>
          <w:tcPr>
            <w:tcW w:w="2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ДОД ДМШ г. Дмитрова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но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 Николай</w:t>
              <w:br/>
              <w:t>СМИРНОВА Рита</w:t>
            </w:r>
          </w:p>
        </w:tc>
        <w:tc>
          <w:tcPr>
            <w:tcW w:w="193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акова А.Н.</w:t>
              <w:br/>
              <w:t>Южакова А.Н.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НИКОВА  Алёна</w:t>
            </w:r>
          </w:p>
        </w:tc>
        <w:tc>
          <w:tcPr>
            <w:tcW w:w="193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якова О.Ю.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ЁВ  Данила</w:t>
            </w:r>
          </w:p>
        </w:tc>
        <w:tc>
          <w:tcPr>
            <w:tcW w:w="193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акина И.А.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ИЕВА Евфросинья</w:t>
            </w:r>
          </w:p>
        </w:tc>
        <w:tc>
          <w:tcPr>
            <w:tcW w:w="193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акина И.А.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ИФУЛИНА Диана</w:t>
            </w:r>
          </w:p>
        </w:tc>
        <w:tc>
          <w:tcPr>
            <w:tcW w:w="193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акина И.А.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СЕЕВА  Ульяна</w:t>
            </w:r>
          </w:p>
        </w:tc>
        <w:tc>
          <w:tcPr>
            <w:tcW w:w="193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еева Е.Н.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СОВА Полина</w:t>
            </w:r>
          </w:p>
        </w:tc>
        <w:tc>
          <w:tcPr>
            <w:tcW w:w="193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еева Е.Н.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КИЧЕВА Диана</w:t>
            </w:r>
          </w:p>
        </w:tc>
        <w:tc>
          <w:tcPr>
            <w:tcW w:w="193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акина И.А.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ДОД ДМШ поселка совхоза "Останкино" </w:t>
            </w:r>
          </w:p>
        </w:tc>
        <w:tc>
          <w:tcPr>
            <w:tcW w:w="82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ТЧЯН Гор</w:t>
              <w:br/>
              <w:t>БАРАХТАЕВА  Евгения</w:t>
              <w:br/>
              <w:t>БАЛТАГ Яна</w:t>
            </w:r>
          </w:p>
        </w:tc>
        <w:tc>
          <w:tcPr>
            <w:tcW w:w="193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тная И.В.</w:t>
              <w:br/>
              <w:t>Сиприкова А.В.</w:t>
              <w:br/>
              <w:t>Четвертная И.В.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округ</w:t>
              <w:br/>
              <w:t>Долгопрудный</w:t>
            </w:r>
          </w:p>
        </w:tc>
        <w:tc>
          <w:tcPr>
            <w:tcW w:w="2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ДОД ДМШ "Ровесник"</w:t>
              <w:br/>
              <w:t>г. Долгопрудный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но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  Эллина</w:t>
            </w:r>
          </w:p>
        </w:tc>
        <w:tc>
          <w:tcPr>
            <w:tcW w:w="193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пова Л.А.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ИЦА  Алексей</w:t>
            </w:r>
          </w:p>
        </w:tc>
        <w:tc>
          <w:tcPr>
            <w:tcW w:w="193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пова Л.А.</w:t>
            </w:r>
          </w:p>
        </w:tc>
      </w:tr>
      <w:tr>
        <w:trPr>
          <w:trHeight w:val="80" w:hRule="atLeast"/>
        </w:trPr>
        <w:tc>
          <w:tcPr>
            <w:tcW w:w="6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Варвара</w:t>
            </w:r>
          </w:p>
        </w:tc>
        <w:tc>
          <w:tcPr>
            <w:tcW w:w="193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иева Л.Т.</w:t>
            </w:r>
          </w:p>
        </w:tc>
      </w:tr>
      <w:tr>
        <w:trPr>
          <w:trHeight w:val="527" w:hRule="atLeast"/>
        </w:trPr>
        <w:tc>
          <w:tcPr>
            <w:tcW w:w="6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округ</w:t>
              <w:br/>
              <w:t>Лыткарино</w:t>
            </w:r>
          </w:p>
        </w:tc>
        <w:tc>
          <w:tcPr>
            <w:tcW w:w="209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ДОД ДМШ г.Лыткарино</w:t>
            </w:r>
          </w:p>
        </w:tc>
        <w:tc>
          <w:tcPr>
            <w:tcW w:w="82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но</w:t>
            </w:r>
          </w:p>
        </w:tc>
        <w:tc>
          <w:tcPr>
            <w:tcW w:w="241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РОВА Арсения</w:t>
            </w:r>
          </w:p>
        </w:tc>
        <w:tc>
          <w:tcPr>
            <w:tcW w:w="193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а Е.Ф.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округ</w:t>
              <w:br/>
              <w:t>Орехово-Зуево</w:t>
            </w:r>
          </w:p>
        </w:tc>
        <w:tc>
          <w:tcPr>
            <w:tcW w:w="2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ОД "ДШИ им. Я.Флиера"</w:t>
              <w:br/>
              <w:t>г. Орехово-Зуево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но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ВА Ангелина</w:t>
            </w:r>
          </w:p>
        </w:tc>
        <w:tc>
          <w:tcPr>
            <w:tcW w:w="193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чкова А.В.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ЕЕВА Анастасия</w:t>
            </w:r>
          </w:p>
        </w:tc>
        <w:tc>
          <w:tcPr>
            <w:tcW w:w="193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аркова И.Е.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округ</w:t>
              <w:br/>
              <w:t>Фрязино</w:t>
            </w:r>
          </w:p>
        </w:tc>
        <w:tc>
          <w:tcPr>
            <w:tcW w:w="2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ская студия эстетического </w:t>
              <w:br/>
              <w:t>развития "Родничок" (г.Фрязино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но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РОВА Алина</w:t>
            </w:r>
          </w:p>
        </w:tc>
        <w:tc>
          <w:tcPr>
            <w:tcW w:w="193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а Е.Ю.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ЕНИНА Екатерина</w:t>
            </w:r>
          </w:p>
        </w:tc>
        <w:tc>
          <w:tcPr>
            <w:tcW w:w="193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а Е.Ю.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ринский</w:t>
              <w:br/>
              <w:t>муниципальный</w:t>
              <w:br/>
              <w:t>район</w:t>
            </w:r>
          </w:p>
        </w:tc>
        <w:tc>
          <w:tcPr>
            <w:tcW w:w="2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ДОД "Дедовская ДМШ"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но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 Владимир</w:t>
            </w:r>
          </w:p>
        </w:tc>
        <w:tc>
          <w:tcPr>
            <w:tcW w:w="193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арева М.В.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ЛТАНСКАЯ Елена</w:t>
            </w:r>
          </w:p>
        </w:tc>
        <w:tc>
          <w:tcPr>
            <w:tcW w:w="193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арева М.В.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Максим</w:t>
            </w:r>
          </w:p>
        </w:tc>
        <w:tc>
          <w:tcPr>
            <w:tcW w:w="193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любова Е.Е.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ДОД "Истринская ДМШ"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В Илья</w:t>
            </w:r>
          </w:p>
        </w:tc>
        <w:tc>
          <w:tcPr>
            <w:tcW w:w="193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сакова Т.А.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ДОД "Павло-Слободская</w:t>
              <w:br/>
              <w:t xml:space="preserve">ДМШ" 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ВА Мария</w:t>
              <w:br/>
              <w:t>ТИХОВА Елизавета</w:t>
            </w:r>
          </w:p>
        </w:tc>
        <w:tc>
          <w:tcPr>
            <w:tcW w:w="193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ина Н.В.</w:t>
              <w:br/>
              <w:t>Ладина Н.В.</w:t>
            </w:r>
          </w:p>
        </w:tc>
      </w:tr>
      <w:tr>
        <w:trPr>
          <w:trHeight w:val="80" w:hRule="atLeast"/>
        </w:trPr>
        <w:tc>
          <w:tcPr>
            <w:tcW w:w="6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ИНА  Татьяна</w:t>
            </w:r>
          </w:p>
        </w:tc>
        <w:tc>
          <w:tcPr>
            <w:tcW w:w="193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арева М.В.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ский</w:t>
              <w:br/>
              <w:t xml:space="preserve">муниципальный </w:t>
              <w:br/>
              <w:t>район</w:t>
            </w:r>
          </w:p>
        </w:tc>
        <w:tc>
          <w:tcPr>
            <w:tcW w:w="2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ДОД "ДШИ г. Видное"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но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ЯГИНА Софья</w:t>
            </w:r>
          </w:p>
        </w:tc>
        <w:tc>
          <w:tcPr>
            <w:tcW w:w="193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ягина Е.И.</w:t>
            </w:r>
          </w:p>
        </w:tc>
      </w:tr>
      <w:tr>
        <w:trPr>
          <w:trHeight w:val="1035" w:hRule="atLeast"/>
        </w:trPr>
        <w:tc>
          <w:tcPr>
            <w:tcW w:w="6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ДОД "ДШИ пос.</w:t>
              <w:br/>
              <w:t xml:space="preserve">Володарского" </w:t>
            </w:r>
          </w:p>
        </w:tc>
        <w:tc>
          <w:tcPr>
            <w:tcW w:w="82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МЕНКОВ Александр</w:t>
            </w:r>
          </w:p>
        </w:tc>
        <w:tc>
          <w:tcPr>
            <w:tcW w:w="193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а А.В.</w:t>
            </w:r>
          </w:p>
        </w:tc>
      </w:tr>
      <w:tr>
        <w:trPr>
          <w:trHeight w:val="795" w:hRule="atLeast"/>
        </w:trPr>
        <w:tc>
          <w:tcPr>
            <w:tcW w:w="6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-Фоминский</w:t>
              <w:br/>
              <w:t xml:space="preserve">муниципальный </w:t>
              <w:br/>
              <w:t>район</w:t>
            </w:r>
          </w:p>
        </w:tc>
        <w:tc>
          <w:tcPr>
            <w:tcW w:w="209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ДОД "ДШИ №13" </w:t>
              <w:br/>
              <w:t xml:space="preserve">г. Апрелевка </w:t>
            </w:r>
          </w:p>
        </w:tc>
        <w:tc>
          <w:tcPr>
            <w:tcW w:w="82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но</w:t>
            </w:r>
          </w:p>
        </w:tc>
        <w:tc>
          <w:tcPr>
            <w:tcW w:w="241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ЕЛЬНИКОВА Алиса</w:t>
            </w:r>
          </w:p>
        </w:tc>
        <w:tc>
          <w:tcPr>
            <w:tcW w:w="193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ченко М.В.</w:t>
            </w:r>
          </w:p>
        </w:tc>
      </w:tr>
      <w:tr>
        <w:trPr>
          <w:trHeight w:val="1035" w:hRule="atLeast"/>
        </w:trPr>
        <w:tc>
          <w:tcPr>
            <w:tcW w:w="64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иево-Посадский</w:t>
              <w:br/>
              <w:t>муниципальный</w:t>
              <w:br/>
              <w:t>район</w:t>
            </w:r>
          </w:p>
        </w:tc>
        <w:tc>
          <w:tcPr>
            <w:tcW w:w="2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ДШИ "Гармония"</w:t>
              <w:br/>
              <w:t>(г. Пересвет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но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ИХИНА Екатерина</w:t>
            </w:r>
          </w:p>
        </w:tc>
        <w:tc>
          <w:tcPr>
            <w:tcW w:w="193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у Е.И.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Д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ДШИ №8"</w:t>
              <w:br/>
              <w:t>г. Сергиев Посад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КИН Серафим</w:t>
            </w:r>
          </w:p>
        </w:tc>
        <w:tc>
          <w:tcPr>
            <w:tcW w:w="193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шкевич И.Е.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ДОД "ДШИ №5 </w:t>
              <w:br/>
              <w:t xml:space="preserve">г. Краснозаводск" 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НКОВА  Евгения</w:t>
              <w:br/>
              <w:t>КОШЕЛЕВ  Артём</w:t>
              <w:br/>
              <w:t>ПОТАПОВА  Ангелина</w:t>
            </w:r>
          </w:p>
        </w:tc>
        <w:tc>
          <w:tcPr>
            <w:tcW w:w="193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якова  В.Л.</w:t>
              <w:br/>
              <w:t>Журавлёва В.В.</w:t>
              <w:br/>
              <w:t>Калёнова А.А.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ечногорский</w:t>
              <w:br/>
              <w:t xml:space="preserve">муниципльный </w:t>
              <w:br/>
              <w:t>район</w:t>
            </w:r>
          </w:p>
        </w:tc>
        <w:tc>
          <w:tcPr>
            <w:tcW w:w="2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ДОД "Менделеевская ДШИ" 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но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СТИНА Нина</w:t>
              <w:br/>
              <w:t>РОДИОНОВА Лидия</w:t>
            </w:r>
          </w:p>
        </w:tc>
        <w:tc>
          <w:tcPr>
            <w:tcW w:w="193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гова М.В.</w:t>
              <w:br/>
              <w:t>Поздина Л.А.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ДОД "Солнечногорская</w:t>
              <w:br/>
              <w:t>ДШИ"</w:t>
            </w:r>
          </w:p>
        </w:tc>
        <w:tc>
          <w:tcPr>
            <w:tcW w:w="82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ЛЫКОВ  Глеб</w:t>
            </w:r>
          </w:p>
        </w:tc>
        <w:tc>
          <w:tcPr>
            <w:tcW w:w="193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ева Н.В.</w:t>
            </w:r>
          </w:p>
        </w:tc>
      </w:tr>
      <w:tr>
        <w:trPr>
          <w:trHeight w:val="795" w:hRule="atLeast"/>
        </w:trPr>
        <w:tc>
          <w:tcPr>
            <w:tcW w:w="6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Кимры</w:t>
            </w:r>
          </w:p>
        </w:tc>
        <w:tc>
          <w:tcPr>
            <w:tcW w:w="209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ШИ №3 г. Кимры</w:t>
            </w:r>
          </w:p>
        </w:tc>
        <w:tc>
          <w:tcPr>
            <w:tcW w:w="82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но</w:t>
            </w:r>
          </w:p>
        </w:tc>
        <w:tc>
          <w:tcPr>
            <w:tcW w:w="241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ЖИЯНЦ Милана</w:t>
            </w:r>
          </w:p>
        </w:tc>
        <w:tc>
          <w:tcPr>
            <w:tcW w:w="193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рьева М.С.</w:t>
            </w:r>
          </w:p>
        </w:tc>
      </w:tr>
      <w:tr>
        <w:trPr>
          <w:trHeight w:val="1050" w:hRule="atLeast"/>
        </w:trPr>
        <w:tc>
          <w:tcPr>
            <w:tcW w:w="6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  <w:br/>
              <w:t>Владимир</w:t>
            </w:r>
          </w:p>
        </w:tc>
        <w:tc>
          <w:tcPr>
            <w:tcW w:w="209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ДОУ ДПМиХО "Студия </w:t>
              <w:br/>
              <w:t>профессионального исполнитель-</w:t>
              <w:br/>
              <w:t>ского и художественного</w:t>
              <w:br/>
              <w:t>мастерства" (г.Владимир)</w:t>
            </w:r>
          </w:p>
        </w:tc>
        <w:tc>
          <w:tcPr>
            <w:tcW w:w="82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но</w:t>
            </w:r>
          </w:p>
        </w:tc>
        <w:tc>
          <w:tcPr>
            <w:tcW w:w="241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ЛАВСКАЯ Ксения</w:t>
            </w:r>
          </w:p>
        </w:tc>
        <w:tc>
          <w:tcPr>
            <w:tcW w:w="193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ёдоров Д.Н.</w:t>
            </w:r>
          </w:p>
        </w:tc>
      </w:tr>
      <w:tr>
        <w:trPr>
          <w:trHeight w:val="795" w:hRule="atLeast"/>
        </w:trPr>
        <w:tc>
          <w:tcPr>
            <w:tcW w:w="6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ой </w:t>
              <w:br/>
              <w:t>округ Королев</w:t>
            </w:r>
          </w:p>
        </w:tc>
        <w:tc>
          <w:tcPr>
            <w:tcW w:w="209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ДОД ДШИ г. Королёва</w:t>
            </w:r>
          </w:p>
        </w:tc>
        <w:tc>
          <w:tcPr>
            <w:tcW w:w="82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но</w:t>
            </w:r>
          </w:p>
        </w:tc>
        <w:tc>
          <w:tcPr>
            <w:tcW w:w="241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ОВА Александра</w:t>
            </w:r>
          </w:p>
        </w:tc>
        <w:tc>
          <w:tcPr>
            <w:tcW w:w="193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чишина Т.Г.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 Лауреаты, дипломанты, призеры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775" w:type="dxa"/>
        <w:jc w:val="left"/>
        <w:tblInd w:w="-1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819"/>
        <w:gridCol w:w="1321"/>
        <w:gridCol w:w="851"/>
        <w:gridCol w:w="2551"/>
        <w:gridCol w:w="1701"/>
        <w:gridCol w:w="2104"/>
      </w:tblGrid>
      <w:tr>
        <w:trPr>
          <w:trHeight w:val="525" w:hRule="atLeast"/>
        </w:trPr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/п</w:t>
            </w:r>
          </w:p>
        </w:tc>
        <w:tc>
          <w:tcPr>
            <w:tcW w:w="18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униципальное</w:t>
              <w:br/>
              <w:t>образование</w:t>
            </w:r>
          </w:p>
        </w:tc>
        <w:tc>
          <w:tcPr>
            <w:tcW w:w="13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Школа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оми-</w:t>
              <w:br/>
              <w:t>нация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.И. участника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реподава-тель</w:t>
            </w:r>
          </w:p>
        </w:tc>
        <w:tc>
          <w:tcPr>
            <w:tcW w:w="210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ризовое</w:t>
              <w:br/>
              <w:t>место</w:t>
            </w:r>
          </w:p>
        </w:tc>
      </w:tr>
      <w:tr>
        <w:trPr>
          <w:trHeight w:val="765" w:hRule="atLeast"/>
        </w:trPr>
        <w:tc>
          <w:tcPr>
            <w:tcW w:w="428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митровский </w:t>
              <w:br/>
              <w:t xml:space="preserve">муниципальный </w:t>
              <w:br/>
              <w:t>район</w:t>
            </w:r>
          </w:p>
        </w:tc>
        <w:tc>
          <w:tcPr>
            <w:tcW w:w="13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ДОД </w:t>
              <w:br/>
              <w:t xml:space="preserve">ДМШ </w:t>
              <w:br/>
              <w:t>г. Дмитрова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но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ГОНЧАРОВ Николай</w:t>
              <w:br/>
              <w:br/>
              <w:t>2. СМИРНОВА Рита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акова А.Н.</w:t>
              <w:br/>
              <w:br/>
              <w:t>Южакова А.Н.</w:t>
            </w:r>
          </w:p>
        </w:tc>
        <w:tc>
          <w:tcPr>
            <w:tcW w:w="210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 1 степени</w:t>
              <w:br/>
              <w:t>(4  группа)</w:t>
              <w:br/>
              <w:t>Диплом (3 группа)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СТНИКОВА  Алёна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якова О.Ю.</w:t>
            </w:r>
          </w:p>
        </w:tc>
        <w:tc>
          <w:tcPr>
            <w:tcW w:w="210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(1 группа)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ЖУРАВЛЁВ  Данила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акина И.А.</w:t>
            </w:r>
          </w:p>
        </w:tc>
        <w:tc>
          <w:tcPr>
            <w:tcW w:w="210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(2 группа)</w:t>
            </w:r>
          </w:p>
        </w:tc>
      </w:tr>
      <w:tr>
        <w:trPr>
          <w:trHeight w:val="510" w:hRule="atLeast"/>
        </w:trPr>
        <w:tc>
          <w:tcPr>
            <w:tcW w:w="428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АНИЕВА Евфросинья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акина И.А.</w:t>
            </w:r>
          </w:p>
        </w:tc>
        <w:tc>
          <w:tcPr>
            <w:tcW w:w="210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 2 степени</w:t>
              <w:br/>
              <w:t>(2  группа)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ГАРИФУЛИНА Диана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акина И.А.</w:t>
            </w:r>
          </w:p>
        </w:tc>
        <w:tc>
          <w:tcPr>
            <w:tcW w:w="210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(3 группа)</w:t>
            </w:r>
          </w:p>
        </w:tc>
      </w:tr>
      <w:tr>
        <w:trPr>
          <w:trHeight w:val="510" w:hRule="atLeast"/>
        </w:trPr>
        <w:tc>
          <w:tcPr>
            <w:tcW w:w="428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АМОСОВА Полина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еева Е.Н.</w:t>
            </w:r>
          </w:p>
        </w:tc>
        <w:tc>
          <w:tcPr>
            <w:tcW w:w="210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 3 степени</w:t>
              <w:br/>
              <w:t>(3 группа)</w:t>
            </w:r>
          </w:p>
        </w:tc>
      </w:tr>
      <w:tr>
        <w:trPr>
          <w:trHeight w:val="525" w:hRule="atLeast"/>
        </w:trPr>
        <w:tc>
          <w:tcPr>
            <w:tcW w:w="428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ЧУКИЧЕВА Диана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акина И.А.</w:t>
            </w:r>
          </w:p>
        </w:tc>
        <w:tc>
          <w:tcPr>
            <w:tcW w:w="210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 3 степени</w:t>
              <w:br/>
              <w:t>(2 группа)</w:t>
            </w:r>
          </w:p>
        </w:tc>
      </w:tr>
      <w:tr>
        <w:trPr>
          <w:trHeight w:val="1005" w:hRule="atLeast"/>
        </w:trPr>
        <w:tc>
          <w:tcPr>
            <w:tcW w:w="42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19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округ</w:t>
              <w:br/>
              <w:t>Орехово-Зуево</w:t>
              <w:br/>
              <w:br/>
            </w:r>
          </w:p>
        </w:tc>
        <w:tc>
          <w:tcPr>
            <w:tcW w:w="1321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ОД "ДШИ им. Я.Флиера"</w:t>
              <w:br/>
              <w:t>г. Орехово-Зуево</w:t>
              <w:br/>
            </w:r>
          </w:p>
        </w:tc>
        <w:tc>
          <w:tcPr>
            <w:tcW w:w="851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но</w:t>
              <w:br/>
              <w:br/>
              <w:br/>
            </w:r>
          </w:p>
        </w:tc>
        <w:tc>
          <w:tcPr>
            <w:tcW w:w="2551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ГОРЯЧЕВА Ангелина</w:t>
              <w:br/>
              <w:br/>
              <w:t>2. ЛЕСНЕЕВА Анастасия</w:t>
              <w:br/>
            </w:r>
          </w:p>
        </w:tc>
        <w:tc>
          <w:tcPr>
            <w:tcW w:w="1701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чкова А.В.</w:t>
              <w:br/>
              <w:br/>
              <w:t>Поваркова И.Е.</w:t>
              <w:br/>
            </w:r>
          </w:p>
        </w:tc>
        <w:tc>
          <w:tcPr>
            <w:tcW w:w="2104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 1 степени</w:t>
              <w:br/>
              <w:t>(2 группа)</w:t>
              <w:br/>
              <w:t>Лауреат 2 степени</w:t>
              <w:br/>
              <w:t>(4  группа)</w:t>
            </w:r>
          </w:p>
        </w:tc>
      </w:tr>
      <w:tr>
        <w:trPr>
          <w:trHeight w:val="270" w:hRule="atLeast"/>
        </w:trPr>
        <w:tc>
          <w:tcPr>
            <w:tcW w:w="42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0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28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округ</w:t>
              <w:br/>
              <w:t>Фрязино</w:t>
            </w:r>
          </w:p>
        </w:tc>
        <w:tc>
          <w:tcPr>
            <w:tcW w:w="13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ЭСТ</w:t>
              <w:br/>
              <w:t xml:space="preserve">"Родничок" 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но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ЕЧЕНИНА Екатерина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а Е.Ю.</w:t>
            </w:r>
          </w:p>
        </w:tc>
        <w:tc>
          <w:tcPr>
            <w:tcW w:w="210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(3 группа)</w:t>
            </w:r>
          </w:p>
        </w:tc>
      </w:tr>
      <w:tr>
        <w:trPr>
          <w:trHeight w:val="780" w:hRule="atLeast"/>
        </w:trPr>
        <w:tc>
          <w:tcPr>
            <w:tcW w:w="42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19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ринский</w:t>
              <w:br/>
              <w:t>муниципальный</w:t>
              <w:br/>
              <w:t>район</w:t>
            </w:r>
          </w:p>
        </w:tc>
        <w:tc>
          <w:tcPr>
            <w:tcW w:w="1321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ДОД "Дедовская ДМШ"</w:t>
            </w:r>
          </w:p>
        </w:tc>
        <w:tc>
          <w:tcPr>
            <w:tcW w:w="851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но</w:t>
            </w:r>
          </w:p>
        </w:tc>
        <w:tc>
          <w:tcPr>
            <w:tcW w:w="2551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ВАНОВ Максим</w:t>
            </w:r>
          </w:p>
        </w:tc>
        <w:tc>
          <w:tcPr>
            <w:tcW w:w="1701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любова Е.Е.</w:t>
            </w:r>
          </w:p>
        </w:tc>
        <w:tc>
          <w:tcPr>
            <w:tcW w:w="2104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 3 степени</w:t>
              <w:br/>
              <w:t>(4 группа)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0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28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ДОД "Истринская ДМШ"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АСЛОВ Илья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сакова Т.А.</w:t>
            </w:r>
          </w:p>
        </w:tc>
        <w:tc>
          <w:tcPr>
            <w:tcW w:w="210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(2 группа)</w:t>
            </w:r>
          </w:p>
        </w:tc>
      </w:tr>
      <w:tr>
        <w:trPr>
          <w:trHeight w:val="780" w:hRule="atLeast"/>
        </w:trPr>
        <w:tc>
          <w:tcPr>
            <w:tcW w:w="42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19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ский</w:t>
              <w:br/>
              <w:t xml:space="preserve">муниципальный </w:t>
              <w:br/>
              <w:t>район</w:t>
            </w:r>
          </w:p>
        </w:tc>
        <w:tc>
          <w:tcPr>
            <w:tcW w:w="1321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ДОД "ДШИ г. Видное"</w:t>
            </w:r>
          </w:p>
        </w:tc>
        <w:tc>
          <w:tcPr>
            <w:tcW w:w="851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но</w:t>
            </w:r>
          </w:p>
        </w:tc>
        <w:tc>
          <w:tcPr>
            <w:tcW w:w="2551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ШАЛЯГИНА Софья</w:t>
            </w:r>
          </w:p>
        </w:tc>
        <w:tc>
          <w:tcPr>
            <w:tcW w:w="1701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ягина Е.И.</w:t>
            </w:r>
          </w:p>
        </w:tc>
        <w:tc>
          <w:tcPr>
            <w:tcW w:w="2104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 2 степени</w:t>
              <w:br/>
              <w:t>(4 группа)</w:t>
            </w:r>
          </w:p>
        </w:tc>
      </w:tr>
      <w:tr>
        <w:trPr>
          <w:trHeight w:val="1035" w:hRule="atLeast"/>
        </w:trPr>
        <w:tc>
          <w:tcPr>
            <w:tcW w:w="42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ДОД "ДШИ пос.</w:t>
              <w:br/>
              <w:t xml:space="preserve">Володарс-кого" 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АЛИМЕНКОВ Александр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а А.В.</w:t>
              <w:br/>
            </w:r>
          </w:p>
        </w:tc>
        <w:tc>
          <w:tcPr>
            <w:tcW w:w="210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 3 степени</w:t>
              <w:br/>
              <w:t>(3 группа)</w:t>
            </w:r>
          </w:p>
        </w:tc>
      </w:tr>
      <w:tr>
        <w:trPr>
          <w:trHeight w:val="795" w:hRule="atLeast"/>
        </w:trPr>
        <w:tc>
          <w:tcPr>
            <w:tcW w:w="42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19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-Фоминский</w:t>
              <w:br/>
              <w:t xml:space="preserve">муниципальный </w:t>
              <w:br/>
              <w:t>район</w:t>
            </w:r>
          </w:p>
        </w:tc>
        <w:tc>
          <w:tcPr>
            <w:tcW w:w="132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ДОД "ДШИ №13" </w:t>
              <w:br/>
              <w:t>г. Апрелевка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но</w:t>
            </w:r>
          </w:p>
        </w:tc>
        <w:tc>
          <w:tcPr>
            <w:tcW w:w="255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АБЕЛЬНИКОВА Алиса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ченко М.В.</w:t>
            </w:r>
          </w:p>
        </w:tc>
        <w:tc>
          <w:tcPr>
            <w:tcW w:w="210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(1 группа)</w:t>
            </w:r>
          </w:p>
        </w:tc>
      </w:tr>
      <w:tr>
        <w:trPr>
          <w:trHeight w:val="1725" w:hRule="atLeast"/>
        </w:trPr>
        <w:tc>
          <w:tcPr>
            <w:tcW w:w="428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иево-Посадский</w:t>
              <w:br/>
              <w:t>муниципальный</w:t>
              <w:br/>
              <w:t>район</w:t>
            </w:r>
          </w:p>
        </w:tc>
        <w:tc>
          <w:tcPr>
            <w:tcW w:w="13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ДШИ "Гармония"</w:t>
              <w:br/>
              <w:t>(г. Пересвет)</w:t>
              <w:br/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но</w:t>
              <w:br/>
              <w:br/>
              <w:br/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МОРОЗИХИНА </w:t>
              <w:br/>
              <w:t>Екатерина</w:t>
              <w:br/>
              <w:b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у Е.И.</w:t>
              <w:br/>
              <w:br/>
              <w:br/>
            </w:r>
          </w:p>
        </w:tc>
        <w:tc>
          <w:tcPr>
            <w:tcW w:w="210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 2 степени</w:t>
              <w:br/>
              <w:t>(2 группа)</w:t>
              <w:br/>
              <w:br/>
            </w:r>
          </w:p>
        </w:tc>
      </w:tr>
      <w:tr>
        <w:trPr>
          <w:trHeight w:val="765" w:hRule="atLeast"/>
        </w:trPr>
        <w:tc>
          <w:tcPr>
            <w:tcW w:w="428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ОД "ДШИ №8"</w:t>
              <w:br/>
              <w:t>г. Сергиев Посад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АБКИН Серафим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шкевич И.Е.</w:t>
            </w:r>
          </w:p>
        </w:tc>
        <w:tc>
          <w:tcPr>
            <w:tcW w:w="210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(4 группа)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0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28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ДОД "ДШИ №5 </w:t>
              <w:br/>
              <w:t xml:space="preserve">г. Красно-заводск" 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АБАНКОВА  Евгения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якова  В.Л.</w:t>
            </w:r>
          </w:p>
        </w:tc>
        <w:tc>
          <w:tcPr>
            <w:tcW w:w="210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 3 степени</w:t>
              <w:br/>
              <w:t>(1 группа)</w:t>
            </w:r>
          </w:p>
        </w:tc>
      </w:tr>
      <w:tr>
        <w:trPr>
          <w:trHeight w:val="270" w:hRule="atLeast"/>
        </w:trPr>
        <w:tc>
          <w:tcPr>
            <w:tcW w:w="42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0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28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ечногорский</w:t>
              <w:br/>
              <w:t xml:space="preserve">муниципльный </w:t>
              <w:br/>
              <w:t>район</w:t>
            </w:r>
          </w:p>
        </w:tc>
        <w:tc>
          <w:tcPr>
            <w:tcW w:w="132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ДОД "Солнечно-горская ДШИ"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но</w:t>
            </w:r>
          </w:p>
        </w:tc>
        <w:tc>
          <w:tcPr>
            <w:tcW w:w="255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БАКЛЫКОВ  Глеб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ева Н.В.</w:t>
            </w:r>
          </w:p>
        </w:tc>
        <w:tc>
          <w:tcPr>
            <w:tcW w:w="210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 3 степени</w:t>
              <w:br/>
              <w:t>(2 группа)</w:t>
            </w:r>
          </w:p>
        </w:tc>
      </w:tr>
      <w:tr>
        <w:trPr>
          <w:trHeight w:val="795" w:hRule="atLeast"/>
        </w:trPr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1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Кимры</w:t>
            </w:r>
          </w:p>
        </w:tc>
        <w:tc>
          <w:tcPr>
            <w:tcW w:w="132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ШИ №3 </w:t>
              <w:br/>
              <w:t>г. Кимры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но</w:t>
            </w:r>
          </w:p>
        </w:tc>
        <w:tc>
          <w:tcPr>
            <w:tcW w:w="255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НЖИЯНЦ Милана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рьева М.С.</w:t>
            </w:r>
          </w:p>
        </w:tc>
        <w:tc>
          <w:tcPr>
            <w:tcW w:w="210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 3 степени</w:t>
              <w:br/>
              <w:t>(1 групп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3. Сведения по количеству победителей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град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рвая групп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7-9 лет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торая групп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0-11 лет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тья групп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2-13 лет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етвертая групп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4-15 лет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н-Пр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ауреат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степен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ауреат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степен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ауреат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степен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пломан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i/>
        </w:rPr>
        <w:t>4. Анализ проведения конкурса:</w:t>
      </w:r>
    </w:p>
    <w:p>
      <w:pPr>
        <w:pStyle w:val="Normal"/>
        <w:ind w:firstLine="360"/>
        <w:jc w:val="both"/>
        <w:rPr/>
      </w:pPr>
      <w:r>
        <w:rPr/>
        <w:t>Конкурс проводится четвертый год. В этом году в конкурсе приняли участие 41 ученик из  20 учреждений дополнительного образования Московской области и городов Владимир и Кимры Тверской области.  В том числе  9 участников – от ДМШ г. Дмитрова, 2 участника – от «Детской школы искусств им. Якова Флиера» (г. Орехово-Зуево), по 3 участника – от ДШИ № 5 г. Краснозаводск, Павло-Слободской ДМШ, Дедовская ДМШ, ДМШ «Ровесник» г. Долгопрудный. Многие делегации не первый год приезжают на конкурс, в том числе из Истринского, Солнечногорского, Наро-Фоминского, Сергиево-Посадского районов, г.о. Фрязино, г.о. Орехово-Зуево, поскольку этот конкурс привлекает их высоким уровнем организации, объективным судейством, гостеприимным отношением ко всем участникам.</w:t>
      </w:r>
    </w:p>
    <w:p>
      <w:pPr>
        <w:pStyle w:val="Normal"/>
        <w:ind w:firstLine="360"/>
        <w:jc w:val="both"/>
        <w:rPr/>
      </w:pPr>
      <w:r>
        <w:rPr/>
        <w:t xml:space="preserve">По результатам конкурса из 41 участника 8 получили специальные дипломы (за успешное выступление); 13 получили звание лауреатов (2 – первой степени, 4 – второй степени, 7 – 3 степени). 4 лауреата и 4 дипломанта подготовила МБОУДОД ДМШ г. Дмитрова. </w:t>
      </w:r>
    </w:p>
    <w:p>
      <w:pPr>
        <w:pStyle w:val="Normal"/>
        <w:ind w:firstLine="360"/>
        <w:jc w:val="both"/>
        <w:rPr/>
      </w:pPr>
      <w:r>
        <w:rPr/>
        <w:t>Для всех участников и гостей конкурса было организовано питание. Для участников, дипломантов и лауреатов изготовлены Дипломы и программы с конкурсной символикой. Все участники были награждены поощрительными призами. Лауреаты получили наградную символику – статуэтки, символизирующими высокие достижения в области музыкального искусства. Преподаватели, подготовившие лауреатов, дипломантов и участников, награждены Благодарственными письмами жюри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Эффективность работы жюри проявилась не только в высокопрофессиональной оценке исполнительского уровня участников, но и в организации двух мастер-классов (для младшей и старшей групп), на которых  Малинковская А.В., Толстых Н.П. и Манмшьян И.И. подробно проанализировали конкурсные программы, указали типичные недоработки со стороны участников и педагогов, дали рекомендации для повышения результативности дальнейшей работы. При этом члены жюри отметили эффективность проведения данного конкурса не только в организационном плане, но и в более высоком уровне подготовки участников. Поскольку многие педагоги не в первый раз привозили на конкурс своих учеников, на этом конкурсе они учли пожелания и рекомендации, высказанные комиссией ранее, соответственно повысив качество исполнения программ. </w:t>
      </w:r>
    </w:p>
    <w:p>
      <w:pPr>
        <w:pStyle w:val="Normal"/>
        <w:ind w:firstLine="360"/>
        <w:jc w:val="both"/>
        <w:rPr/>
      </w:pPr>
      <w:r>
        <w:rPr/>
        <w:t>Помимо мастер-классов, где педагоги получили ценные указания от профессионалов высокого класса, была возможность пообщаться и поделиться опытом с коллегами из других школ.</w:t>
      </w:r>
    </w:p>
    <w:p>
      <w:pPr>
        <w:pStyle w:val="Normal"/>
        <w:ind w:firstLine="360"/>
        <w:jc w:val="both"/>
        <w:rPr/>
      </w:pPr>
      <w:r>
        <w:rPr/>
        <w:t>Проведение этого конкурса в МБОУДОД ДМШ г. Дмитрова стало регулярным и будет включено в план методических мероприятий в 2014 г.</w:t>
      </w:r>
    </w:p>
    <w:p>
      <w:pPr>
        <w:pStyle w:val="Normal"/>
        <w:ind w:firstLine="360"/>
        <w:jc w:val="both"/>
        <w:rPr/>
      </w:pPr>
      <w:r>
        <w:rPr/>
        <w:t xml:space="preserve">. 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Директор МОУДОД ДМШ г. Дмитро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Н. Южак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Заместитель директора по учебной част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Е.Б. Милушкина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1:06:00Z</dcterms:created>
  <dc:creator>C2</dc:creator>
  <dc:description/>
  <cp:keywords/>
  <dc:language>en-US</dc:language>
  <cp:lastModifiedBy>Mus9y</cp:lastModifiedBy>
  <dcterms:modified xsi:type="dcterms:W3CDTF">2013-07-06T10:22:00Z</dcterms:modified>
  <cp:revision>33</cp:revision>
  <dc:subject/>
  <dc:title>ОТЧЕТ</dc:title>
</cp:coreProperties>
</file>