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  <w:color w:val="000000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итогам проведения   </w:t>
      </w:r>
      <w:r>
        <w:rPr>
          <w:b/>
          <w:lang w:val="en-US"/>
        </w:rPr>
        <w:t>V</w:t>
      </w:r>
      <w:r>
        <w:rPr>
          <w:b/>
        </w:rPr>
        <w:t xml:space="preserve">  Межзонального  фестиваля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Голоса народных инструмент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I</w:t>
      </w:r>
      <w:r>
        <w:rPr>
          <w:b/>
          <w:bCs/>
          <w:i/>
          <w:iCs/>
          <w:color w:val="000000"/>
        </w:rPr>
        <w:t>. ВРЕМЯ, МЕСТО ПРОВЕДЕ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94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</w:rPr>
              <w:t>Место провед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 марта 2015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ДОД  «Дубровская детская музыкальная шк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огинск-9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II</w:t>
      </w:r>
      <w:r>
        <w:rPr/>
        <w:t>. ОБЩИЕ СТАТИСТИЧЕСКИЕ ДАННЫ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11"/>
        <w:gridCol w:w="510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яя группа (солисты, ансамбл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ая группа (солисты, ансамбли)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</w:tbl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11"/>
        <w:gridCol w:w="510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образовани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редняя группа (солисты, ансамбл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гинский район,   Одинцовский район, г. Люберцы, г. Ногинск, Наро-Фоминский район, г. Наро-Фоминск-10,  Павлово-Посадский район,  г.о. Железнодорожный, г. Ликино-Дулёво Орехово-Зуевский район,  г.о. Лосино-Петровский, г.о. Балашиха, г.о. Орехово-Зуево,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о. Электросталь, г.о. Черноголовк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ая группа (солисты, ансамбли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гинский  район, Одинцовский район, г. Люберцы, г. Ногинск,  Наро-Фоминский район,  Павлово-Посадский район,  г. Ликино-Дулёво Орехово-Зуевский район,  г.о. Лосино-Петровский, г. Щёлково,  г.о. Фрязино,  г.о. Электросталь, г.о. Черноголовка.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III</w:t>
      </w:r>
      <w:r>
        <w:rPr>
          <w:b/>
          <w:bCs/>
          <w:i/>
          <w:iCs/>
          <w:color w:val="000000"/>
        </w:rPr>
        <w:t>. АНАЛИЗ ПРОВЕДЕНИЯ КОНКУРСА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Организация конкурса, доброжелательный и тёплый приём со стороны оргкомитета и сотрудников Дубровской </w:t>
      </w:r>
      <w:r>
        <w:rPr>
          <w:color w:val="000000"/>
        </w:rPr>
        <w:t xml:space="preserve">детской </w:t>
      </w:r>
      <w:r>
        <w:rPr/>
        <w:t>музыкальной школы, на базе которой проводился фестиваль-конкурс  были оценены гостями и всеми участниками конкурса положительно. Конкурс состоял из трёх отделений, обсуждение и награждение участников проводилось после  каждого  отделения.</w:t>
      </w:r>
    </w:p>
    <w:p>
      <w:pPr>
        <w:pStyle w:val="Normal"/>
        <w:shd w:fill="FFFFFF" w:val="clear"/>
        <w:rPr/>
      </w:pPr>
      <w:r>
        <w:rPr/>
        <w:t xml:space="preserve">В фестивале конкурсе приняли участие 19 школ из 14 муниципальных образований  Московской области. </w:t>
      </w:r>
    </w:p>
    <w:p>
      <w:pPr>
        <w:pStyle w:val="Normal"/>
        <w:shd w:fill="FFFFFF" w:val="clear"/>
        <w:rPr/>
      </w:pPr>
      <w:r>
        <w:rPr/>
        <w:t>Каждая школа была обеспечена программой конкурса, а для подготовки и разыгрывания перед выступлением был предоставлен   кабинет. Во время ожидания результатов конкурса для участников было организовано чаепитие.</w:t>
      </w:r>
    </w:p>
    <w:p>
      <w:pPr>
        <w:pStyle w:val="Normal"/>
        <w:shd w:fill="FFFFFF" w:val="clear"/>
        <w:rPr/>
      </w:pPr>
      <w:r>
        <w:rPr/>
        <w:t>Всем участникам были вручены грамоты, а лауреатам  - дипломы. На конкурсе были представлены различные народные инструменты: баян, аккордеон, домра, балалайка и гитара. Звучали произведения  разных жанров и эпох: народные песни,  произведения  композиторов классиков и современников.</w:t>
      </w:r>
    </w:p>
    <w:p>
      <w:pPr>
        <w:pStyle w:val="Normal"/>
        <w:shd w:fill="FFFFFF" w:val="clear"/>
        <w:rPr/>
      </w:pPr>
      <w:r>
        <w:rPr/>
        <w:t xml:space="preserve">Проведение </w:t>
      </w:r>
      <w:r>
        <w:rPr>
          <w:lang w:val="en-US"/>
        </w:rPr>
        <w:t>V</w:t>
      </w:r>
      <w:r>
        <w:rPr/>
        <w:t xml:space="preserve"> Межзонального  фестиваля - конкурса «Голоса народных инструментов» стало важным моментом  совершенствования  исполнительского мастерства участников, что усиливает мотивацию к  их дальнейшему профессиональному росту.</w:t>
      </w:r>
    </w:p>
    <w:p>
      <w:pPr>
        <w:pStyle w:val="Normal"/>
        <w:shd w:fill="FFFFFF" w:val="clear"/>
        <w:rPr/>
      </w:pPr>
      <w:r>
        <w:rPr/>
        <w:t>По итогам выступления членами жюри были даны методические рекомендации преподавателям по исполнению конкурсной программы.</w:t>
      </w:r>
    </w:p>
    <w:p>
      <w:pPr>
        <w:pStyle w:val="Normal"/>
        <w:shd w:fill="FFFFFF" w:val="clear"/>
        <w:rPr/>
      </w:pPr>
      <w:r>
        <w:rPr/>
        <w:t>Конкурс прошёл в творческой обстановке.</w:t>
      </w:r>
    </w:p>
    <w:p>
      <w:pPr>
        <w:pStyle w:val="Normal"/>
        <w:shd w:fill="FFFFFF" w:val="clear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ейтинг участников по территориям:</w:t>
      </w:r>
    </w:p>
    <w:p>
      <w:pPr>
        <w:pStyle w:val="Normal"/>
        <w:ind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Одинцовский район - 5 </w:t>
      </w:r>
    </w:p>
    <w:p>
      <w:pPr>
        <w:pStyle w:val="Normal"/>
        <w:ind w:hanging="0"/>
        <w:jc w:val="left"/>
        <w:rPr>
          <w:bCs/>
          <w:color w:val="000000"/>
        </w:rPr>
      </w:pPr>
      <w:r>
        <w:rPr>
          <w:bCs/>
          <w:color w:val="000000"/>
        </w:rPr>
        <w:t>г. Люберцы - 7</w:t>
      </w:r>
    </w:p>
    <w:p>
      <w:pPr>
        <w:pStyle w:val="Normal"/>
        <w:ind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г. Ногинск - 14 </w:t>
      </w:r>
    </w:p>
    <w:p>
      <w:pPr>
        <w:pStyle w:val="Normal"/>
        <w:ind w:hanging="0"/>
        <w:jc w:val="left"/>
        <w:rPr>
          <w:bCs/>
          <w:color w:val="000000"/>
        </w:rPr>
      </w:pPr>
      <w:r>
        <w:rPr>
          <w:bCs/>
          <w:color w:val="000000"/>
        </w:rPr>
        <w:t>Наро-Фоминский район, г. Наро-Фоминск-10  - 2</w:t>
      </w:r>
    </w:p>
    <w:p>
      <w:pPr>
        <w:pStyle w:val="Normal"/>
        <w:ind w:hanging="0"/>
        <w:jc w:val="left"/>
        <w:rPr>
          <w:bCs/>
          <w:color w:val="000000"/>
        </w:rPr>
      </w:pPr>
      <w:r>
        <w:rPr>
          <w:bCs/>
          <w:color w:val="000000"/>
        </w:rPr>
        <w:t>Павлово-Посадский район - 4</w:t>
      </w:r>
    </w:p>
    <w:p>
      <w:pPr>
        <w:pStyle w:val="Normal"/>
        <w:ind w:hanging="0"/>
        <w:jc w:val="left"/>
        <w:rPr>
          <w:bCs/>
          <w:color w:val="000000"/>
        </w:rPr>
      </w:pPr>
      <w:r>
        <w:rPr>
          <w:bCs/>
          <w:color w:val="000000"/>
        </w:rPr>
        <w:t>г.о. Железнодорожный - 1</w:t>
      </w:r>
    </w:p>
    <w:p>
      <w:pPr>
        <w:pStyle w:val="Normal"/>
        <w:ind w:hanging="0"/>
        <w:jc w:val="left"/>
        <w:rPr>
          <w:bCs/>
          <w:color w:val="000000"/>
        </w:rPr>
      </w:pPr>
      <w:r>
        <w:rPr>
          <w:bCs/>
          <w:color w:val="000000"/>
        </w:rPr>
        <w:t>Орехово-Зуевский район,  г. Ликино-Дулёво - 4</w:t>
      </w:r>
    </w:p>
    <w:p>
      <w:pPr>
        <w:pStyle w:val="Normal"/>
        <w:ind w:hanging="0"/>
        <w:jc w:val="left"/>
        <w:rPr>
          <w:bCs/>
          <w:color w:val="000000"/>
        </w:rPr>
      </w:pPr>
      <w:r>
        <w:rPr>
          <w:bCs/>
          <w:color w:val="000000"/>
        </w:rPr>
        <w:t>г.о. Лосино-Петровский - 4</w:t>
      </w:r>
    </w:p>
    <w:p>
      <w:pPr>
        <w:pStyle w:val="Normal"/>
        <w:ind w:hanging="0"/>
        <w:jc w:val="left"/>
        <w:rPr>
          <w:bCs/>
          <w:color w:val="000000"/>
        </w:rPr>
      </w:pPr>
      <w:r>
        <w:rPr>
          <w:bCs/>
          <w:color w:val="000000"/>
        </w:rPr>
        <w:t>Щёлковский район,  г. Щёлково - 6</w:t>
      </w:r>
    </w:p>
    <w:p>
      <w:pPr>
        <w:pStyle w:val="Normal"/>
        <w:ind w:hanging="0"/>
        <w:jc w:val="left"/>
        <w:rPr>
          <w:bCs/>
          <w:color w:val="000000"/>
        </w:rPr>
      </w:pPr>
      <w:r>
        <w:rPr>
          <w:bCs/>
          <w:color w:val="000000"/>
        </w:rPr>
        <w:t>г.о. Балашиха - 3</w:t>
      </w:r>
    </w:p>
    <w:p>
      <w:pPr>
        <w:pStyle w:val="Normal"/>
        <w:ind w:hanging="0"/>
        <w:jc w:val="left"/>
        <w:rPr>
          <w:bCs/>
          <w:color w:val="000000"/>
        </w:rPr>
      </w:pPr>
      <w:r>
        <w:rPr>
          <w:bCs/>
          <w:color w:val="000000"/>
        </w:rPr>
        <w:t>г.о. Фрязино - 2</w:t>
      </w:r>
    </w:p>
    <w:p>
      <w:pPr>
        <w:pStyle w:val="Normal"/>
        <w:ind w:hanging="0"/>
        <w:jc w:val="left"/>
        <w:rPr>
          <w:bCs/>
          <w:color w:val="000000"/>
        </w:rPr>
      </w:pPr>
      <w:r>
        <w:rPr>
          <w:bCs/>
          <w:color w:val="000000"/>
        </w:rPr>
        <w:t>г.о. Орехово-Зуево - 2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  <w:t>г.о. Электросталь - 3</w:t>
      </w:r>
    </w:p>
    <w:p>
      <w:pPr>
        <w:pStyle w:val="Normal"/>
        <w:shd w:fill="FFFFFF" w:val="clear"/>
        <w:ind w:hanging="0"/>
        <w:rPr>
          <w:color w:val="000000"/>
          <w:highlight w:val="yellow"/>
        </w:rPr>
      </w:pPr>
      <w:r>
        <w:rPr>
          <w:bCs/>
          <w:color w:val="000000"/>
        </w:rPr>
        <w:t>г.о. Черноголовка - 5</w:t>
      </w:r>
    </w:p>
    <w:p>
      <w:pPr>
        <w:pStyle w:val="Normal"/>
        <w:ind w:hanging="0"/>
        <w:jc w:val="left"/>
        <w:rPr/>
      </w:pPr>
      <w:r>
        <w:rPr>
          <w:bCs/>
          <w:color w:val="000000"/>
        </w:rPr>
        <w:t xml:space="preserve">Ногинский район - 38 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IV</w:t>
      </w:r>
      <w:r>
        <w:rPr/>
        <w:t>. ЖЮРИ: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89"/>
        <w:gridCol w:w="68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полностью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Ушаков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р Александрович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цией народных инструментов Московского областного базового музыкального колледжа им. А. Н. Скрябина, почётный работник профессионального образования РФ, лауреат Всероссийских и международных конкурсов - председатель жюри    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оряинов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авлович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Московского областного базового музыкального колледжа им. А.Н. Скрябина, лауреат Всероссийских и международных конкурсов - член жюри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ескова </w:t>
            </w:r>
            <w:r>
              <w:rPr/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Московского областного базового музыкального колледжа им. А.Н. Скрябина, лауреат Всероссийских и международных конкурсов - член жюри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анасенков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Почётный работник общего образования РФ, председатель Ногинского методобъединения, директор   ДМШ  имени Ж.И. Андреенко   городского  округа Электросталь  - член жюри                                            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V</w:t>
      </w:r>
      <w:r>
        <w:rPr>
          <w:b/>
          <w:bCs/>
          <w:i/>
          <w:iCs/>
          <w:color w:val="000000"/>
        </w:rPr>
        <w:t>. ЛАУРЕАТЫ ДИПЛОМАНТЫ, ПРИЗЁРЫ</w:t>
      </w:r>
      <w:r>
        <w:rPr/>
        <w:t>:</w:t>
      </w:r>
    </w:p>
    <w:tbl>
      <w:tblPr>
        <w:tblW w:w="10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134"/>
        <w:gridCol w:w="1026"/>
        <w:gridCol w:w="1920"/>
        <w:gridCol w:w="3153"/>
        <w:gridCol w:w="1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од, 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учен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преподавателя и концертмейс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овое 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динц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речен-ская ДШ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знецов Егор (балалайк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Степанов Иван Юрьевич</w:t>
            </w:r>
          </w:p>
          <w:p>
            <w:pPr>
              <w:pStyle w:val="Normal"/>
              <w:ind w:firstLine="45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Гладкова Окса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Любе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И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нсамбль балалаечников (6 чел.)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Бойкова Зоя Феоктистовна</w:t>
            </w:r>
          </w:p>
          <w:p>
            <w:pPr>
              <w:pStyle w:val="Normal"/>
              <w:ind w:firstLine="45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Петрова Алена 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Нарофоминск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редняя групп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джабова Мариам (аккордеон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Власина Наталь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влово-Пос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раева Альбина (аккордеон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Шелушпан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влово-Пос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ков Михаил (баян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Досмедова Татьяна Сераф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о. Железнодо-ро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Ш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востьянов Климентий (балалайк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Ефимов Роман Егорович</w:t>
            </w:r>
          </w:p>
          <w:p>
            <w:pPr>
              <w:pStyle w:val="Normal"/>
              <w:ind w:firstLine="45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Крылова Анна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о-Зуевский район, г Ликино-Дулё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Ликино-Дулёвская ДШ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встифеев Виктор (гармонь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Осипов Александр Николаевич</w:t>
            </w:r>
          </w:p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Орехово-Зуевский район, г Ликино-Дулё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Ликино-Дулёвская ДШ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охин Егор (гармонь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Осипов Александр Николаевич</w:t>
            </w:r>
          </w:p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о-Зуевский район, г Ликино-Дулё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Ликино-Дулёвская ДШ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Яшин Алексей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балалайк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Осипов Александр Николаевич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Славоросова Татья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о. Лосино-Пе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Ш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ександров Дмитрий (домр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Ким Мария Александровна</w:t>
            </w:r>
          </w:p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Белова Татья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о. Лосино-Пе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Ш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шкин Матвей (аккордеон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 Мухина Екате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  <w:sz w:val="22"/>
                <w:szCs w:val="22"/>
              </w:rPr>
              <w:t>ДМ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</w:t>
            </w:r>
          </w:p>
          <w:p>
            <w:pPr>
              <w:pStyle w:val="Normal"/>
              <w:ind w:left="-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вартет балалаечников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Сычёва Ирина Константиновна</w:t>
            </w:r>
          </w:p>
          <w:p>
            <w:pPr>
              <w:pStyle w:val="Normal"/>
              <w:ind w:firstLine="4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концертмейстер Степанов Дмитрий Фёдоров</w:t>
            </w:r>
            <w:r>
              <w:rPr>
                <w:bCs/>
                <w:iCs/>
                <w:color w:val="000000"/>
                <w:sz w:val="22"/>
                <w:szCs w:val="22"/>
              </w:rPr>
              <w:t>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М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имофеева Евгения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домр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Богатикова Ирина Петровна</w:t>
            </w:r>
          </w:p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Степанов Дмитрий 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М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</w:t>
            </w:r>
          </w:p>
          <w:p>
            <w:pPr>
              <w:pStyle w:val="Normal"/>
              <w:ind w:left="-42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санов Максим (балалайк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Сычёва Ирина Константиновна</w:t>
            </w:r>
          </w:p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Степанов Дмитрий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о. Балаш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ШИ №1 </w:t>
            </w:r>
            <w:r>
              <w:rPr>
                <w:bCs/>
                <w:iCs/>
                <w:color w:val="000000"/>
                <w:sz w:val="20"/>
                <w:szCs w:val="20"/>
              </w:rPr>
              <w:t>им. Г.В. Свирид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адранцев Сергей (баян)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Поддубная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Ш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Ансамбль «Экспромт»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уменко Маргарита, Шувалов Михаил (домр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Куликова Любовь Николаевна концертмейстер Антонова Юлия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.о. Орехово-Зу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ШИ им. Я. Фли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нсамбль: </w:t>
            </w:r>
            <w:r>
              <w:rPr>
                <w:bCs/>
                <w:iCs/>
                <w:color w:val="000000"/>
                <w:sz w:val="22"/>
                <w:szCs w:val="22"/>
              </w:rPr>
              <w:t>Краснов Иван (баян), Светлов Егор (аккордеон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Степанов Андр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Ног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Ш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ёмин Егор (аккордеон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Никульшин Алексей Алекв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Ног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Ш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нсамбль гитаристов </w:t>
            </w:r>
          </w:p>
          <w:p>
            <w:pPr>
              <w:pStyle w:val="Normal"/>
              <w:ind w:right="-108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3 чел.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Бабкин Валер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о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ухов-ская ДМ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хонцев Иван (баян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Филачёв Серг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о. Черного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ШИ </w:t>
            </w:r>
          </w:p>
          <w:p>
            <w:pPr>
              <w:pStyle w:val="Normal"/>
              <w:ind w:left="-108" w:right="-54" w:hanging="0"/>
              <w:rPr>
                <w:bCs/>
                <w:iCs/>
                <w:color w:val="000000"/>
                <w:highlight w:val="red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м. Е. П. Макуренко-в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льников Георгий (домр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Смирнова Александра Владимировна  концертмейстер Боярченко Ири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о. Черного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ШИ </w:t>
            </w:r>
          </w:p>
          <w:p>
            <w:pPr>
              <w:pStyle w:val="Normal"/>
              <w:ind w:left="-108" w:right="-5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м. Е. П. Макуренко-в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Тиморин Андрей (аккордеон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Гаврилова Наталь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о. Черного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ШИ </w:t>
            </w:r>
          </w:p>
          <w:p>
            <w:pPr>
              <w:pStyle w:val="Normal"/>
              <w:ind w:lef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м. Е. П. Макуренко-в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ександров Максим (гитар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Будыка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о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убровская</w:t>
            </w:r>
            <w:r>
              <w:rPr>
                <w:bCs/>
                <w:iCs/>
                <w:color w:val="000000"/>
              </w:rPr>
              <w:t xml:space="preserve"> ДМ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олуд Андр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Бабкин Валер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ог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убровская</w:t>
            </w:r>
            <w:r>
              <w:rPr>
                <w:bCs/>
                <w:iCs/>
                <w:color w:val="000000"/>
              </w:rPr>
              <w:t xml:space="preserve"> ДМ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самбль народных инструментов 8 (чел.) и хор  Дубровской ДМШ (25 чел.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Литвиненко Людмила Петровна</w:t>
            </w:r>
          </w:p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Полищук Наталья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VI</w:t>
      </w:r>
      <w:r>
        <w:rPr/>
        <w:t>. УЧАСТНИКИ: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320"/>
        <w:gridCol w:w="1080"/>
        <w:gridCol w:w="2640"/>
        <w:gridCol w:w="3120"/>
      </w:tblGrid>
      <w:tr>
        <w:trPr>
          <w:trHeight w:val="9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,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ика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преподавателя и концертмейстер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динцов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реченская</w:t>
            </w:r>
            <w:r>
              <w:rPr>
                <w:bCs/>
                <w:iCs/>
                <w:color w:val="000000"/>
              </w:rPr>
              <w:t xml:space="preserve">  Д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раева Анна  (аккордео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5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Власова Мира Василье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динцовский район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реченская</w:t>
            </w:r>
            <w:r>
              <w:rPr>
                <w:bCs/>
                <w:iCs/>
                <w:color w:val="000000"/>
              </w:rPr>
              <w:t xml:space="preserve"> Д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уэт аккордеонистов: Горюшко Николай, Горюшко Ив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5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Власова Мира Васильевна</w:t>
            </w:r>
          </w:p>
          <w:p>
            <w:pPr>
              <w:pStyle w:val="Normal"/>
              <w:ind w:left="-6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-6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динцов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реченская</w:t>
            </w:r>
            <w:r>
              <w:rPr>
                <w:bCs/>
                <w:iCs/>
                <w:color w:val="000000"/>
              </w:rPr>
              <w:t xml:space="preserve"> Д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трунин Павел (аккордео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Власова Мира Василье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Люберцы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ШИ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Сарычева Елена (бая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Амелькина Татьяна Павло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ро-Фоминский район, г. Наро-Фоминск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мусева Надежда (аккордео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Власина Наталья Викторо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влово-Посад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щалыкин Вячеслав (аккордео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Шелушпанова Татьяна Сергее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влово-Посад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гожкин Юрий (бая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 Бабошкин Леонид Алексеевич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.о. Лосино-Петровск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рошилова  Мария (гитар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Киктева Наталья Михайло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о. Лосино-Петровский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Копаева Анастасия (домр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Ким Мария Александровна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Белова Татьяна Владимиро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Щёлково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Андрющенко Всеволод (балалайк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реподаватель Сычёва Ирина Константиновна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Степанов Владимир Фёдорович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Щёлково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хонина Елена (балалайк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Сычёва Ирина Константиновна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Степанов Владимир Фёдорович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Щёлково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дведев Владимир (балалайк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Сычёва Ирина Константиновна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Степанов Владимир Фёдорович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Щёлково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коробогатов Дмитрий (балалайк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Сычёва Ирина Константиновна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Степанов Владимир Фёдорович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о. Балашиха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ШИ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самбль: Князева София (аккордеон), Файзулин Артур (домр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Петухова Ольга Николае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огинский район,     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Ногинск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/>
            </w:pPr>
            <w:r>
              <w:rPr>
                <w:bCs/>
                <w:iCs/>
                <w:color w:val="000000"/>
              </w:rPr>
              <w:t>средняя 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самбль ложкарей «Стрекотуха» (8чел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Смирнова Татьяна Ивановна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Никульшин Алексей Александрович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огинский район,     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Ногин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/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фремова Елизавета (домр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Смирнова Александра Владимировна концертмейстер Сапежко Тамара Александро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огинский район,     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Ногин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/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вленко Данила (балалайка)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Смирнова Александра Владимировна концертмейстер Сапежко Тамара Александро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о. Электрост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мидов Всеволод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аккордео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Зарипова Ольга Валерье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.о. Электроста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лов Никита (гитара)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Демидова Виталина Валерье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г.о. Электрост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урашкина Анна (домра)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Жабина Ирина Александровна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Савкина Светлана Викторо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огинский рай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уньковская</w:t>
            </w:r>
            <w:r>
              <w:rPr>
                <w:bCs/>
                <w:iCs/>
                <w:color w:val="000000"/>
              </w:rPr>
              <w:t xml:space="preserve">  ДМ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исимов Кирилл (гитар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Тремасов Алексей Евгеньевич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Ног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Буньковская </w:t>
            </w:r>
            <w:r>
              <w:rPr>
                <w:bCs/>
                <w:iCs/>
                <w:color w:val="000000"/>
              </w:rPr>
              <w:t xml:space="preserve"> ДМ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утов Максим (гитара)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Тремасов Алексей Евгеньевич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Ног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уньковская</w:t>
            </w:r>
            <w:r>
              <w:rPr>
                <w:bCs/>
                <w:iCs/>
                <w:color w:val="000000"/>
              </w:rPr>
              <w:t xml:space="preserve">  ДМ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/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нина Юлия (домра)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еподаватель  Королёва Наталья Алексеевна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Дружинина Наталья Владимиро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о. Черноголовка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ДШИ 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м. Е. П. Макуренко-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уэт гитаристов: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а Екатерина, Марцынюк Ег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Лукащук Нина Ивановна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ог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убровская</w:t>
            </w:r>
            <w:r>
              <w:rPr>
                <w:bCs/>
                <w:iCs/>
                <w:color w:val="000000"/>
              </w:rPr>
              <w:t xml:space="preserve"> ДМ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жогалюк Павел (гитар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 Бабкин Валерий Васильевич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ог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убровская</w:t>
            </w:r>
            <w:r>
              <w:rPr>
                <w:bCs/>
                <w:iCs/>
                <w:color w:val="000000"/>
              </w:rPr>
              <w:t xml:space="preserve"> ДМ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/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улов Владимир (аккордео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реподаватель Ливиненко Людмила Петро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Ликино-Дулёво, Орехово-Зуев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тько Владимир (балалайк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 Осипов Александр Николаевич концертмейстер Славоросова Татьяна Васильевна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14 марта 2015г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br/>
        <w:t xml:space="preserve">        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44" w:gutter="284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2:00Z</dcterms:created>
  <dc:creator>User</dc:creator>
  <dc:description/>
  <cp:keywords/>
  <dc:language>en-US</dc:language>
  <cp:lastModifiedBy>User</cp:lastModifiedBy>
  <cp:lastPrinted>2015-03-20T13:40:00Z</cp:lastPrinted>
  <dcterms:modified xsi:type="dcterms:W3CDTF">2015-03-20T10:19:00Z</dcterms:modified>
  <cp:revision>13</cp:revision>
  <dc:subject/>
  <dc:title>ОТЧЕТ </dc:title>
</cp:coreProperties>
</file>