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проведения проекта.</w:t>
      </w:r>
    </w:p>
    <w:p>
      <w:pPr>
        <w:pStyle w:val="TextBody"/>
        <w:ind w:firstLine="709"/>
        <w:jc w:val="center"/>
        <w:rPr>
          <w:sz w:val="24"/>
          <w:szCs w:val="48"/>
        </w:rPr>
      </w:pPr>
      <w:r>
        <w:rPr>
          <w:sz w:val="24"/>
          <w:szCs w:val="48"/>
        </w:rPr>
        <w:t xml:space="preserve">Первый Межзональный фортепианный конкурс по чтению с листа </w:t>
      </w:r>
    </w:p>
    <w:p>
      <w:pPr>
        <w:pStyle w:val="TextBody"/>
        <w:ind w:firstLine="709"/>
        <w:jc w:val="center"/>
        <w:rPr/>
      </w:pPr>
      <w:r>
        <w:rPr>
          <w:sz w:val="24"/>
          <w:szCs w:val="48"/>
        </w:rPr>
        <w:t xml:space="preserve">для учащихся ДМШ и ДШИ Московской области  </w:t>
      </w:r>
    </w:p>
    <w:p>
      <w:pPr>
        <w:pStyle w:val="TextBody"/>
        <w:ind w:firstLine="709"/>
        <w:jc w:val="center"/>
        <w:rPr>
          <w:sz w:val="24"/>
          <w:szCs w:val="48"/>
        </w:rPr>
      </w:pPr>
      <w:r>
        <w:rPr>
          <w:sz w:val="24"/>
          <w:szCs w:val="44"/>
        </w:rPr>
        <w:t>«Первое прикосновение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48"/>
        </w:rPr>
      </w:pPr>
      <w:r>
        <w:rPr>
          <w:b w:val="false"/>
          <w:bCs/>
          <w:color w:val="000000"/>
          <w:sz w:val="20"/>
          <w:szCs w:val="24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декабря 2014 г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» Павлово-Посадского муниципального района Московской области, г. Павловский Поса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4820"/>
        <w:gridCol w:w="159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о-Посадский муниципальны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6" w:right="-2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ерпух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6" w:right="-2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. Электр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6" w:right="-2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п. Ликино-Дул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о - Посадский муниципальны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36" w:right="-2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. Электр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ово-Посадский муниципальны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Ногин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п. Ликино-Дул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. Электрогор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36" w:right="-2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о. Балаши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араметры соответствия заявленному статусу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яло участие 44 обучающихся из 6 муниципальных образований Московской области. Были представлены две зоны методического руководства, как требуется для соответствия статусу Межзонального конкурса – Химкинская и Электростальская зоны методического руководства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ые моменты – достижения организаторов, недостатки и рекомендации: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у удалось провести мероприятие на высоком уровне, в будущем рассматриваются возможности привлечения других исполнительских форм работы при чтении с листа – ансамблевое исполнение, концертмейстерство, импровизация и сочинение.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йтинг участников по территориям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 % - г. о. Балашиха, 2,5% г. Ногинск, 5% - г. Серпухов, 8% - г. п. Ликино-Дулево, 13% - г. о. Электрогорск, 79% - Павлово-Посад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выводы жюр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м слове Председатель жюри доктор педагогических наук, профессор, зав. кафедрой педагогической практики Российской академии музыки им. Гнесиных А. В. Малинковская поздравила всех юных участников, их преподавателей, организаторов с замечательным новым начинанием, у которого большое будущее. Исключительная важность чтения с листа при обучении игры на фортепиано заставляет искать различные формы работы в этом направлении, среди которых импровизация, подбор по слуху, участие в качестве концертмейстера, ансамблевое исполнение. Главная заслуга мероприятия – привлечь внимание к чтению с листа преподавателей, учащихся, стимулировать работу в этой сфере музыкального исполнительства, важность которого невозможно переоценить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ЖЮР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седатель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алинковская Август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, доктор педагогических наук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методики и педагогической практики фортепианного факультета Российской академии музыки им. Гнесиных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Шохирева Наталь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Международных конкурсов, кандидат искусств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музыкальный колледж при Московской государственной консерватории им. П. И. Чайковск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осалев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Международ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ОУ СПО МО «Московский областной базовый музыкальный колледж им. А.Н.Скряби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/>
        <w:t>. ЛАУРЕАТЫ, ДИПЛОМАНТЫ, ПРИЗЕРЫ:</w:t>
      </w:r>
    </w:p>
    <w:tbl>
      <w:tblPr>
        <w:tblW w:w="9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1418"/>
        <w:gridCol w:w="1843"/>
        <w:gridCol w:w="14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род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реподавател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зов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руздев Фе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льинская С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Овдиенко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льинская С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Орехово-Зуевский муниципальный район, г. п. Ликино-Ду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рутел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ванушко М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Устье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ишина О. 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 о. Электр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Ловецкая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Орлова О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ригорь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убровина Н. 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евяткина 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Уляшина Л.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евяткин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Уляшина Л.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Емельян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ишина О. 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 Ног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Базулкина Влад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Бабаянц И. 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ончар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Ильинская С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орбун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Уляшина Л.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 «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ригор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расова Л. 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алганова Влад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околова Н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равченко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убровина Н. 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Бекельман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Разумова И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Хахалина 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аталова С. 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Бузукин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ишина О. 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лазунов Фе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убровина Н. 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Кузнецо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убровина Н. 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иплома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559"/>
        <w:gridCol w:w="1843"/>
        <w:gridCol w:w="2324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,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подавателя 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Электр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ексеева Васили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арсова А. Ю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Электр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зенгова Екате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лова О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п. Ликино-Ду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маилова Ясем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ванушко М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ощилов Владисла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ляшина Л. Г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п. Ликино-Ду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ксимчук Дени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цких С. П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 Серп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 «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лышева Вал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тонова И. И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лыков Александ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колаев А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 о. Электр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брамова Елиза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лова О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ганова Екатер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рисова Л. Е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сарева Дар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ляшина Л. Г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каченко Дар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епанова Н. Д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офимова М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епанова Н. Д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умова Дар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колаева Н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расина Еле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барская А. Н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телева Елиза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колова Н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дратьева Анаста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ванская Е. М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дратьева Вал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ванская Е. М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кова Елиза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ишина О. Е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дведева Татья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барская А. Н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кифорова Я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рисова Л. Е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лачнова М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епанова Н. Д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Пав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трова Ан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ашухина Т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 о. Балаш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 №1 им Г. В. Сви-ри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арасова М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кина И . А.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4" w:right="-2" w:hanging="3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г.о. Электр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уйков Никол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арсова А. 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ник Карманов А. В.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15 декабря 2014 г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(Шилова Г. В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5:00Z</dcterms:created>
  <dc:creator>ДМШ завуч</dc:creator>
  <dc:description/>
  <cp:keywords/>
  <dc:language>en-US</dc:language>
  <cp:lastModifiedBy>ДМШ завуч</cp:lastModifiedBy>
  <cp:lastPrinted>2014-12-16T20:34:00Z</cp:lastPrinted>
  <dcterms:modified xsi:type="dcterms:W3CDTF">2014-12-18T08:35:00Z</dcterms:modified>
  <cp:revision>2</cp:revision>
  <dc:subject/>
  <dc:title/>
</cp:coreProperties>
</file>