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ЗОНАЛЬНОГО  ОТКРЫТОГО ФЕСТИВАЛЯ-КОНКУРСА  ДЕТСКОГО  И  ЮНОШЕСКОГО ТВОРЧЕСТВА   «СОЗВЕЗДИЕ-2015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07 по 15 февраля 2015 г. в Детской школе искусств № 1 им. Г.В. Свиридова городского округа Балашиха, Московской области в рамках Большого смотра творчества городского округа Балашиха САЛЮТ ПОБЕДА! прошел ежегодный межзональный открытый фестиваль-конкурс детского и юношеского творчества «Созвездие-2015». В этом году фестиваль-конкурс посвящается двум значимым событиям 2015 года: 70-летию Победы в Великой Отечественной войне 1941-1945 гг. и Году литературы.  Участники фестиваля-конкурса выступили в 3-х номинациях: «Доклады, музыковедение, исследовательская деятельность», «Инструментальное исполнение» и «Художественное слово».</w:t>
      </w:r>
    </w:p>
    <w:p>
      <w:pPr>
        <w:pStyle w:val="TextBodyIndent"/>
        <w:rPr/>
      </w:pPr>
      <w:r>
        <w:rPr/>
        <w:t>Учредителями фестиваля являются Научно-методический центр ГАОУ СПО МО «Московский областной колледж искусств», Музыкальное общество Московской области, Администрация городского округа Балашиха, Управление культуры, Балашихинское методическое объединение, Детская школа искусств № 1 им. Г.В. Свиридова.</w:t>
      </w:r>
    </w:p>
    <w:p>
      <w:pPr>
        <w:pStyle w:val="Normal"/>
        <w:ind w:firstLine="709"/>
        <w:jc w:val="both"/>
        <w:rPr/>
      </w:pPr>
      <w:r>
        <w:rPr/>
        <w:t xml:space="preserve">В фестивале-конкурсе приняли участие </w:t>
        <w:softHyphen/>
        <w:softHyphen/>
        <w:t>81 участник  из  17 муниципальных образовательных учреждений Московской и Рязанской областе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u w:val="single"/>
        </w:rPr>
      </w:pPr>
      <w:r>
        <w:rPr>
          <w:u w:val="single"/>
        </w:rPr>
        <w:t>В состав жюри фестиваля-конкурса вош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елле Валида Махмудовна - доцент кафедры истории музыки Российской академии музыки им. Гнесиных, директор Фонда сохранения творческого наследия  </w:t>
      </w:r>
    </w:p>
    <w:p>
      <w:pPr>
        <w:pStyle w:val="Normal"/>
        <w:rPr/>
      </w:pPr>
      <w:r>
        <w:rPr/>
        <w:t>Б. Чайковского, член Союза композиторо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хова Мария Евгеньевна  -  профессор Высшего театрального училища (института) им. М.С. Щепкина, Заслуженный деятель искусств Таджикист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Наталия Алексеевна -  доцент кафедры сценической речи Высшего театрального училища (института) им. М.С.Щепкина, Заслуженный деятель искусств Башкортост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 Марина  Анатольевна – заместитель  начальника  Управления  культуры  администрации  городского округа  Балашиха,  Заслуженный  работник</w:t>
      </w:r>
    </w:p>
    <w:p>
      <w:pPr>
        <w:pStyle w:val="Normal"/>
        <w:rPr/>
      </w:pPr>
      <w:r>
        <w:rPr/>
        <w:t>культуры  РФ,  кандидат  педагогических  на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Галина Васильевна – председатель Балашихинского методобъединения, Заслуженный работник культуры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енко Светлана Юрьевна – заведующая секцией народных струнных инструментов Балашихинского методобъеди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овских Андрей Александрович – заведующий секцией фортепиано Балашихинского методобъеди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жилкин Сергей Витальевич – преподаватель духовых инстр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По итогам обсуждения выступлений участников и подсчёта голосов присудить призовые места следующим участникам Межзонального открытого фестиваля-конкурса детского и юношеского творчества «СОЗВЕЗДИЕ -2015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Доклады, музыковедение, исследовательская деятельность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1. Ильина Александра, преподаватель  Ковалева Елена Владимировна МБУДО «Детская школа искусств № 7» городской округ Балашиха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2. Баруздина Татьяна, преподаватель Белецкая Ольга Александровна МБУДО «Детская школа искусств № 3»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3. Владиславов Александр, преподаватель Бабаян Наири Спартаковна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МБУДО «Детская школа искусств № 1 им. Г.В. Свиридова»  городской округ Балашиха.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4. Ивлева Ангелина, преподаватель Савицкая Галина Николаевна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МБУДО «Детская школа искусств № 1 им. Г.В. Свиридова» городской округ Балашиха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5. Машковцева Полина, преподаватель Ильичева Наталья Ивановна, МБУДО «Детская духовая музыкальная школа № 2» городской округ Балаших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оминация: «Инструментальное исполнение» (соло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both"/>
        <w:rPr>
          <w:b/>
          <w:b/>
        </w:rPr>
      </w:pPr>
      <w:r>
        <w:rPr/>
        <w:t xml:space="preserve">6. Шеховцова Дарья, преподаватель Курташина Галина Алексеевна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МБУДО «Детская школа искусств № 1 им. Г.В. Свиридова»  городской округ Балашиха.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7. Ильин Иван, преподаватель Романова Алла Павловна МБУДО «Детская школа искусств № 6» городской округ Балаши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both"/>
        <w:rPr>
          <w:b/>
          <w:b/>
        </w:rPr>
      </w:pPr>
      <w:r>
        <w:rPr/>
        <w:t xml:space="preserve">8. Жужгова Виктория, преподаватель Курташина Галина Алексеевна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МБУДО «Детская школа искусств № 1 им. Г.В. Свиридова» городской округ Балашиха;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9. Светилов Виталий, преподаватель Романова Алла Павловна МБУДО «Детская школа искусств № 6» городской округ Балаших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Инструментальное исполнение» (ансамбль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/>
        <w:t xml:space="preserve">10. Фортепианный дуэт Огородникова Александра, Седина Варвара, преподаватель Гродзицкий Олег Михайлович МБУДО «Детская школа искусств № 1 им. Г.В. Свиридова»  городской округ Балаших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rPr/>
      </w:pPr>
      <w:r>
        <w:rPr/>
        <w:t xml:space="preserve">11. Ансамбль скрипачей, руководитель Дунаева Людмила Анатольевна, концертмейстер Бабаян Наири Спартаковна МБУДО «Детская школа искусств № 1 им. Г.В. Свиридова»  городской округ Балаших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2. Брасс-квартет, руководитель Прудков Геннадий Викторович, концертмейстер Тыщенко Дмитрий Павлович МБУДО «Детская школа искусств № 1 им. Г.В. Свиридова»  городской округ Балаших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both"/>
        <w:rPr>
          <w:b/>
          <w:b/>
        </w:rPr>
      </w:pPr>
      <w:r>
        <w:rPr/>
        <w:t>13. Дуэт аккордеонистов Табунова Полина, Отделова Лилия, преподаватель Маслякова Валентина Ивановна МБУДО «Детская школа искусств № 1 им. Г.В. Свиридова» городской округ Балаших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Художественное слово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  <w:t>1. Веневцева Вероника, преподаватель  Семенищева Ирина Юрьевна, Мытищинский муниципальный район, МБОУДОД «Детская школа искусств № 3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веритнева Мария, преподаватель  Диденко Светлана Юрьевна</w:t>
      </w:r>
    </w:p>
    <w:p>
      <w:pPr>
        <w:pStyle w:val="Normal"/>
        <w:rPr/>
      </w:pPr>
      <w:r>
        <w:rPr/>
        <w:t>МО, городской округ Балашиха, МБУДО «Детская школа искусств № 5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елудяк Дарья, преподаватель  Семенищева Ирина Юрьевна, Мытищинский муниципальный район, МБОУДОД «Детская школа искусств № 3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/>
      </w:pPr>
      <w:r>
        <w:rPr/>
        <w:t>4. Молчанова Анна, преподаватель Крыгина Галина Семеновна, МБОУДОД «Детская школа искусств г. Лобн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арманова Галина, преподаватель Березовская Людмила Сергеевна, МБУДО «Детская школа искусств № 1 им. Г.В. Свиридов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rPr/>
        <w:t>6. Ожерельев Дмитрий, преподаватель  Погорелова Вера Алексеевна</w:t>
      </w:r>
    </w:p>
    <w:p>
      <w:pPr>
        <w:pStyle w:val="Normal"/>
        <w:rPr/>
      </w:pPr>
      <w:r>
        <w:rPr/>
        <w:t>Серпуховский муниципальный район, с. Липицы, МОУДОД «Детская школа искусст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алунова Анна, преподаватель Клишевич Наталья Владимировна, МБОУ «Лицей городской округ Протв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  <w:t>8. Борисов Артем, преподаватель  Погорелова Вера Алексеевна</w:t>
      </w:r>
    </w:p>
    <w:p>
      <w:pPr>
        <w:pStyle w:val="Normal"/>
        <w:rPr/>
      </w:pPr>
      <w:r>
        <w:rPr/>
        <w:t>Серпуховский муниципальный район, с. Липицы, МОУДОД «Детская школа искусств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/>
      </w:pPr>
      <w:r>
        <w:rPr/>
        <w:t>9.  Смехов Никита, преподаватель  Климушина Екатерина Сергеевна</w:t>
      </w:r>
    </w:p>
    <w:p>
      <w:pPr>
        <w:pStyle w:val="Normal"/>
        <w:rPr/>
      </w:pPr>
      <w:r>
        <w:rPr/>
        <w:t>Одинцовский муниципальный район, п. Горки 10, Эстрадно-театральная студия «Nota Bene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rPr/>
        <w:t>Не присужда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  <w:t>10. Брисюк Полина, преподаватель  Семенищева Ирина Юрьевна, Мытищинский муниципальный район, МБОУДОД «Детская школа искусств № 3»;</w:t>
      </w:r>
    </w:p>
    <w:p>
      <w:pPr>
        <w:pStyle w:val="Normal"/>
        <w:rPr/>
      </w:pPr>
      <w:r>
        <w:rPr/>
        <w:t xml:space="preserve">11.  Виноградов Иван, преподаватель  Комлева Елена Вячеславовна </w:t>
      </w:r>
    </w:p>
    <w:p>
      <w:pPr>
        <w:pStyle w:val="Normal"/>
        <w:rPr/>
      </w:pPr>
      <w:r>
        <w:rPr/>
        <w:t>Клинский муниципальный район, г. Высоковск, МБОУДОД «Высоковская детская школа искусств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/>
      </w:pPr>
      <w:r>
        <w:rPr/>
        <w:t xml:space="preserve">12.  Виноградов Арсений, преподаватель  Комлева Елена Вячеславовна </w:t>
      </w:r>
    </w:p>
    <w:p>
      <w:pPr>
        <w:pStyle w:val="Normal"/>
        <w:rPr/>
      </w:pPr>
      <w:r>
        <w:rPr/>
        <w:t>Клинский муниципальный район, г. Высоковск, МБОУДОД «Высоковская детская школа искусств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rPr/>
        <w:t xml:space="preserve">13.  Галкина Дарья, преподаватель Марфина Анна Юрьевна МБУДО «Детская школа искусств № 7» городской округ Балаших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 диплом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  <w:t>14. Ефимова Василиса, преподаватель Ковалева Татьяна Федоровна МБУДО «Детская духовая музыкальная школа № 2» городской округ Балашиха;</w:t>
      </w:r>
    </w:p>
    <w:p>
      <w:pPr>
        <w:pStyle w:val="Normal"/>
        <w:rPr/>
      </w:pPr>
      <w:r>
        <w:rPr/>
        <w:t>15. Зараева Ксения, преподаватель  Семенищева Ирина Юрьевна, Мытищинский муниципальный район, МБОУДОД «Детская школа искусств № 3»;</w:t>
      </w:r>
    </w:p>
    <w:p>
      <w:pPr>
        <w:pStyle w:val="Normal"/>
        <w:rPr/>
      </w:pPr>
      <w:r>
        <w:rPr/>
        <w:t>16. Мишульский Дмитрий, преподаватель Парфенова Светлана Николаевна, МБОУ «Средняя общеобразовательная школа № 22» городской округ Балашиха;</w:t>
      </w:r>
    </w:p>
    <w:p>
      <w:pPr>
        <w:pStyle w:val="Normal"/>
        <w:rPr/>
      </w:pPr>
      <w:r>
        <w:rPr/>
        <w:t xml:space="preserve">17. Соколов Павел, преподаватель Комлева Елена Вячеславовна </w:t>
      </w:r>
    </w:p>
    <w:p>
      <w:pPr>
        <w:pStyle w:val="Normal"/>
        <w:rPr/>
      </w:pPr>
      <w:r>
        <w:rPr/>
        <w:t>Клинский муниципальный район, г. Высоковск, МБОУДОД «Высоковская детская школа искусств»;</w:t>
      </w:r>
    </w:p>
    <w:p>
      <w:pPr>
        <w:pStyle w:val="Normal"/>
        <w:rPr/>
      </w:pPr>
      <w:r>
        <w:rPr/>
        <w:t>18. Шахбагова Анна, преподаватель Крыгина Галина Семеновна, МБОУДОД «Детская школа искусств г. Лобн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/>
      </w:pPr>
      <w:r>
        <w:rPr/>
        <w:t>19. Домингес Милена, преподаватель Крыгина Галина Семеновна, МБОУДОД «Детская школа искусств г. Лобня»;</w:t>
      </w:r>
    </w:p>
    <w:p>
      <w:pPr>
        <w:pStyle w:val="Normal"/>
        <w:rPr/>
      </w:pPr>
      <w:r>
        <w:rPr/>
        <w:t xml:space="preserve">20. Каштанова Алина, преподаватель Комлева Елена Вячеславовна </w:t>
      </w:r>
    </w:p>
    <w:p>
      <w:pPr>
        <w:pStyle w:val="Normal"/>
        <w:rPr/>
      </w:pPr>
      <w:r>
        <w:rPr/>
        <w:t>Клинский муниципальный район, г. Высоковск, МБОУДОД «Высоковская детская школа искусств»;</w:t>
      </w:r>
    </w:p>
    <w:p>
      <w:pPr>
        <w:pStyle w:val="Normal"/>
        <w:rPr/>
      </w:pPr>
      <w:r>
        <w:rPr/>
        <w:t>21. Парфенова Ирина, преподаватель Егорова Анна Юрьевна, МБОУ «Средняя общеобразовательная школа № 22» городской округ Балашиха;</w:t>
      </w:r>
    </w:p>
    <w:p>
      <w:pPr>
        <w:pStyle w:val="Normal"/>
        <w:rPr/>
      </w:pPr>
      <w:r>
        <w:rPr/>
        <w:t>22. Пасторино Алиса, преподаватель  Чижевская Алла Ивановна</w:t>
      </w:r>
    </w:p>
    <w:p>
      <w:pPr>
        <w:pStyle w:val="Normal"/>
        <w:rPr/>
      </w:pPr>
      <w:r>
        <w:rPr/>
        <w:t>МО, городской округ Балашиха, МБУДО «Детская школа искусств № 5»;</w:t>
      </w:r>
    </w:p>
    <w:p>
      <w:pPr>
        <w:pStyle w:val="Normal"/>
        <w:rPr/>
      </w:pPr>
      <w:r>
        <w:rPr/>
        <w:t>23. Пронина Анастасия, преподаватель Ковалева Татьяна Федоровна МБУДО «Детская духовая музыкальная школа № 2» городской округ Балашиха;</w:t>
      </w:r>
    </w:p>
    <w:p>
      <w:pPr>
        <w:pStyle w:val="Normal"/>
        <w:rPr/>
      </w:pPr>
      <w:r>
        <w:rPr/>
        <w:t>24. Чухнова София, преподаватель  Семенищева Ирина Юрьевна, Мытищинский муниципальный район, МБОУДОД «Детская школа искусств № 3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rPr/>
        <w:t xml:space="preserve">25.  Галкина Анастасия, преподаватель Марфина Анна Юрьевна МБУДО «Детская школа искусств № 7» городской округ Балашиха; </w:t>
      </w:r>
    </w:p>
    <w:p>
      <w:pPr>
        <w:pStyle w:val="Normal"/>
        <w:rPr/>
      </w:pPr>
      <w:r>
        <w:rPr/>
        <w:t xml:space="preserve">26. Кучихидзе Никита, преподаватель Комлева Елена Вячеславовна </w:t>
      </w:r>
    </w:p>
    <w:p>
      <w:pPr>
        <w:pStyle w:val="Normal"/>
        <w:rPr/>
      </w:pPr>
      <w:r>
        <w:rPr/>
        <w:t>Клинский муниципальный район, г. Высоковск, МБОУДОД «Высоковская детская школа искусств»;</w:t>
      </w:r>
    </w:p>
    <w:p>
      <w:pPr>
        <w:pStyle w:val="Normal"/>
        <w:rPr/>
      </w:pPr>
      <w:r>
        <w:rPr/>
        <w:t>27. Талканова Айзель, преподаватель Крыгина Галина Семеновна, МБОУДОД «Детская школа искусств г. Лобня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3:00Z</dcterms:created>
  <dc:creator>АННА</dc:creator>
  <dc:description/>
  <dc:language>en-US</dc:language>
  <cp:lastModifiedBy>Комп2</cp:lastModifiedBy>
  <dcterms:modified xsi:type="dcterms:W3CDTF">2015-02-15T18:13:00Z</dcterms:modified>
  <cp:revision>2</cp:revision>
  <dc:subject/>
  <dc:title>Приложение 1</dc:title>
</cp:coreProperties>
</file>