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Межзональный открытый конкурс учащихся ДМШ и ДШИ Московской области «Весенние нотки-201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конкурсных прослушиваний по номинация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15г. Номинация «Домра, балалайка»                                                              место проведения – Удельнинская ДМШ</w:t>
      </w:r>
    </w:p>
    <w:p>
      <w:pPr>
        <w:pStyle w:val="Normal"/>
        <w:rPr/>
      </w:pPr>
      <w:r>
        <w:rPr>
          <w:b/>
        </w:rPr>
        <w:t>Адрес: п.Удельная</w:t>
      </w:r>
      <w:r>
        <w:rPr/>
        <w:t>, ул.Зеленый городок д.8. Проезд: от Казанского вокзала - в 1-ый вагон электрички до ст. «Удельная», выход направо по ходу движения, далее пешком вдоль железной дороги до 1-ого поворота направо, идти перпендикулярно дороге до ДМШ п.Удельная (примерно 10-15 минут).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6"/>
      </w:tblGrid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10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младшей группы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5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конкурса, прослушивание младшей группы                  (ансамбли-1 и солисты-9)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2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младшей группы Регистрация участников средней группы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 – 12.4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средней группы                                                     (ансамбли-3 и солисты-12)  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13.3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средней группы Регистрация участников старшей группы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- 15.3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старшей группы                                          (ансамбли-2 и солисты-13)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30-16.15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старшей групп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4.2015г. Номинация «Гитара»                                                                                место проведения - Удельнинская ДМШ </w:t>
      </w:r>
    </w:p>
    <w:p>
      <w:pPr>
        <w:pStyle w:val="Normal"/>
        <w:rPr/>
      </w:pPr>
      <w:r>
        <w:rPr>
          <w:b/>
        </w:rPr>
        <w:t>Адрес: п.Удельная</w:t>
      </w:r>
      <w:r>
        <w:rPr/>
        <w:t>, ул.Зеленый городок д.8. Проезд: от Казанского вокзала - в 1-ый вагон электрички до ст. «Удельная», выход направо по ходу движения, далее пешком вдоль железной дороги до 1-ого поворота направо, идти перпендикулярно дороге до ДМШ п.Удельная (примерно 10-15 минут).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6"/>
      </w:tblGrid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10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младшей группы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конкурса, прослушивание младшей группы (ансамбли-3 и солисты-17)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4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младшей группы Регистрация участников средней группы и старшей группы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 – 13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30-14.5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средней группы                                          (ансамбли-1 и солисты-4)                                                     Прослушивание старшей группы                                          (ансамбли-2 и солисты-10)   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-15.3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прослушивания средней группы и старшей группы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.04.2015г. Номинация «Фортепиано (солисты)»                                                                                место проведения - ДМШ №2 г. Раменское </w:t>
      </w:r>
    </w:p>
    <w:p>
      <w:pPr>
        <w:pStyle w:val="Normal"/>
        <w:rPr>
          <w:b/>
          <w:b/>
        </w:rPr>
      </w:pPr>
      <w:r>
        <w:rPr>
          <w:b/>
        </w:rPr>
        <w:t>Адрес: г. Раменское ул. Десантная д.11. Проезд: от Казанского вокзала - в средний вагон до ст. «Фабричная», через мост выход направо по ходу движения, идти параллельно железной дороге до поворота автомобильной дороги направо, повернуть направо и идти прямо до большого перекрестка (ориентир – кафе «Ранчо») за ним – здание ДМШ №2 (примерно 15 мин. пешком).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6"/>
      </w:tblGrid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10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младшей группы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1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конкурса, прослушивание младшей группы (17)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2.1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младшей группы Регистрация участников средней группы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 – 14.2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средней группы  (20) 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-15.2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средней группы Регистрация участников старшей группы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- 17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старшей группы (11)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0-18.00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старшей групп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.04.2015г. Номинация «композиторы, сольфеджио,                                  музыкальная литература»                                                                                                                             место проведения - ДМШ №2 г. Раменское </w:t>
      </w:r>
    </w:p>
    <w:p>
      <w:pPr>
        <w:pStyle w:val="Normal"/>
        <w:rPr/>
      </w:pPr>
      <w:r>
        <w:rPr>
          <w:b/>
        </w:rPr>
        <w:t>Адрес: г. Раменское</w:t>
      </w:r>
      <w:r>
        <w:rPr/>
        <w:t xml:space="preserve"> ул. Десантная д.11. Проезд: от Казанского вокзала - в средний вагон до ст. «Фабричная», через мост выход направо по ходу движения, идти параллельно железной дороге до поворота автомобильной дороги направо, повернуть направо и идти прямо до большого перекрестка (ориентир – кафе «Ранчо») за ним – здание ДМШ №2 (примерно 15 мин. пешком).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6"/>
      </w:tblGrid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0-10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творческого конкурса (композиция)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4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конкурса, номинация композиция (4)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 2 класс 1 курс     (21)   две группы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 3 класс 2 курс  (23)  две группы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 4 класс 3 курс  (18) две группы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-15.00  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 5 класс 4 курс            10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-15.00  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 6 класс 5 курс            4</w:t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- 16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 7 класс                        6</w:t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- 16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литература  4 класс 2 курс      6</w:t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литература  5 класс 3 курс      5</w:t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литература 6 класс 4 курс        1</w:t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литература 7 класс 5 курс        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4.2015г. Номинация «Хор»                                                                                место проведения – ДК «Победа» п. Удельная </w:t>
      </w:r>
    </w:p>
    <w:p>
      <w:pPr>
        <w:pStyle w:val="Normal"/>
        <w:rPr/>
      </w:pPr>
      <w:r>
        <w:rPr>
          <w:b/>
        </w:rPr>
        <w:t>Адрес: п.Удельная, ул.Солнечная д.35.</w:t>
      </w:r>
      <w:r>
        <w:rPr/>
        <w:t xml:space="preserve">  Проезд: от Казанского вокзала - в 1-ый вагон электрички до ст. «Удельная», выход направо по ходу движения, далее пешком вдоль ж/д по ходу движения до 1-ого поворота направо, дойти до пересечения улицы, свернуть налево и идти параллельно дороге до ДК «Победа» (примерно 10-15минут)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6"/>
      </w:tblGrid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младших хоров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3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конкурса, прослушивание младших хоров  (9).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-14.3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прослушивания младших хоров,  награждение младших хоров.                                           Регистрация разновозрастных и старших хоров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10    15.10-16.2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разновозрастных хоров (4).                                  Прослушивание старших хоров (5). 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-17.2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разновозрастных и старших хор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04.2015г. Номинация «Струнно-смычковые инструменты»                                                   место проведения - ДМШ №1 г. Раменское </w:t>
      </w:r>
    </w:p>
    <w:p>
      <w:pPr>
        <w:pStyle w:val="Normal"/>
        <w:rPr/>
      </w:pPr>
      <w:r>
        <w:rPr>
          <w:b/>
        </w:rPr>
        <w:t>Адрес: г. Раменское, ул.К. Маркса д.4А.</w:t>
      </w:r>
      <w:r>
        <w:rPr/>
        <w:t xml:space="preserve"> Проезд: от Казанского вокзала в середину состава до ст. «Раменское», выход налево по ходу движения, пешком через площадь к зданию КДЦ «Сатурн», примерно 5 минут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6"/>
      </w:tblGrid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10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младшей группы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5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конкурса, прослушивание младшей группы (солисты-17 и ансамбли-3)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5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младшей группы Регистрация участников средней группы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 – 14.3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средней группы                                          (солисты-13 и ансамбли-4) 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3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средней группы Регистрация участников старшей группы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 17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старшей группы                                          (солисты-4 и ансамбли-4)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0-17.45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старшей групп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04.2015г. «Фортепианные ансамбли и аккомпанемент»                              место проведения - ДМШ №2 г. Раменское </w:t>
      </w:r>
    </w:p>
    <w:p>
      <w:pPr>
        <w:pStyle w:val="Normal"/>
        <w:rPr/>
      </w:pPr>
      <w:r>
        <w:rPr>
          <w:b/>
        </w:rPr>
        <w:t>Адрес: г. Раменское,</w:t>
      </w:r>
      <w:r>
        <w:rPr/>
        <w:t xml:space="preserve"> ул. Десантная д.11. Проезд: от Казанского вокзала - в средний вагон до ст. «Фабричная», через мост выход направо по ходу движения, идти параллельно железной дороге до поворота автомобильной дороги направо, повернуть направо и идти прямо до большого перекрестка (ориентир – кафе «Ранчо») за ним – здание ДМШ №2 (примерно 15 мин. пешком).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6"/>
      </w:tblGrid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4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младшей группы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40 – 11.30   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конкурса, прослушивание младшей группы (аккомпанемент-7 и ансамбли-8)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3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младшей группы Регистрация участников средней группы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14.3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средней группы                                          (ансамбли-13 и аккомпанемент-7) 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3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средней группы Регистрация участников старшей группы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- 16.5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старшей группы                                          (ансамбли-14 и аккомпанемент-2)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50-17.30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старшей групп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4.2015г. Номинация «Баян, аккордеон»                                                                                место проведения - ДМШ №1 г. Раменское </w:t>
      </w:r>
    </w:p>
    <w:p>
      <w:pPr>
        <w:pStyle w:val="Normal"/>
        <w:rPr/>
      </w:pPr>
      <w:r>
        <w:rPr>
          <w:b/>
        </w:rPr>
        <w:t>Адрес: г. Раменское, ул.К. Маркса д.4А.</w:t>
      </w:r>
      <w:r>
        <w:rPr/>
        <w:t xml:space="preserve"> Проезд: от Казанского вокзала в середину состава до ст. «Раменское», выход налево по ходу движения, пешком через площадь к зданию КДЦ «Сатурн», примерно 5 минут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6"/>
      </w:tblGrid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10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младшей группы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1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конкурса, прослушивание младшей группы (солисты-14 и ансамбли-1)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2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младшей группы Регистрация участников средней группы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 – 13.15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средней группы                                          (солисты-12 и ансамбли-4)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1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участников старшей группы                                  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-13.4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прослушивания средней группы.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-15.1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старшей группы                                     (солисты-10  и ансамбли-4)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 - 16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старшей групп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4.2015г. Номинация «Духовые и ударные инструменты»                                                                                место проведения - ДМШ №1 г. Раменское </w:t>
      </w:r>
    </w:p>
    <w:p>
      <w:pPr>
        <w:pStyle w:val="Normal"/>
        <w:rPr/>
      </w:pPr>
      <w:r>
        <w:rPr>
          <w:b/>
        </w:rPr>
        <w:t>Адрес: г. Раменское, ул.К. Маркса д.4А.</w:t>
      </w:r>
      <w:r>
        <w:rPr/>
        <w:t xml:space="preserve"> Проезд: от Казанского вокзала в середину состава до ст. «Раменское», выход налево по ходу движения, пешком через площадь к зданию КДЦ «Сатурн», примерно 5 минут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6"/>
      </w:tblGrid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0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младшей группы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4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конкурса, прослушивание младшей группы (солисты-22, ансамбли -1)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-12.4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младшей группы Регистрация участников средней группы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– 14.4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средней группы                                          (солисты-16, ансамбли -4) 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-15.3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средней группы Регистрация участников старшей группы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- 16.3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старшей группы                                          (солисты-8, ансамбли -1)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30-17.10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старшей групп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4.2015г. Номинация «Вокал»                                                                                место проведения - Удельнинская ДМШ </w:t>
      </w:r>
    </w:p>
    <w:p>
      <w:pPr>
        <w:pStyle w:val="Normal"/>
        <w:rPr/>
      </w:pPr>
      <w:r>
        <w:rPr>
          <w:b/>
        </w:rPr>
        <w:t>Адрес: п.Удельная</w:t>
      </w:r>
      <w:r>
        <w:rPr/>
        <w:t>, ул.Зеленый городок д.8. Проезд: от Казанского вокзала - в 1-ый вагон электрички до ст. «Удельная», выход направо по ходу движения, далее пешком вдоль железной дороги до 1-ого поворота направо, идти перпендикулярно дороге до ДМШ п.Удельная (примерно 10-15 минут).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6"/>
      </w:tblGrid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1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младшей группы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5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конкурса, прослушивание младшей группы (солисты-6 и ансамбли-3)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3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младшей группы Регистрация участников средней группы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4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средней группы                                          (солисты-13 и ансамбли-6) 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средней группы Регистрация участников старшей группы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 16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старшей группы                                          (солисты-9 и ансамбли-4)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-17.00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старшей групп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.04.2015г. Заключительный концерт                                                                      место проведения КДЦ «Сатурн» г.Раменское</w:t>
      </w:r>
    </w:p>
    <w:p>
      <w:pPr>
        <w:pStyle w:val="Normal"/>
        <w:rPr/>
      </w:pPr>
      <w:r>
        <w:rPr>
          <w:b/>
        </w:rPr>
        <w:t>Арес: г. Раменское, ул. К.Маркса д.4. Проезд: от Казанского вокзала в середину состава до ст. «Раменское», выход налево по ходу движения, пешком через площадь к зданию КДЦ «Сатурн», примерно 5 мин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1:41:00Z</dcterms:created>
  <dc:creator>Тамара</dc:creator>
  <dc:description/>
  <cp:keywords/>
  <dc:language>en-US</dc:language>
  <cp:lastModifiedBy>Тамара</cp:lastModifiedBy>
  <dcterms:modified xsi:type="dcterms:W3CDTF">2015-03-24T04:49:00Z</dcterms:modified>
  <cp:revision>24</cp:revision>
  <dc:subject/>
  <dc:title/>
</cp:coreProperties>
</file>