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left="680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 к Порядку проведения творческих мероприятий в сфере художественного образования Московской области</w:t>
      </w:r>
    </w:p>
    <w:p>
      <w:pPr>
        <w:pStyle w:val="Normal"/>
        <w:spacing w:lineRule="auto" w:line="360" w:before="476" w:after="0"/>
        <w:ind w:right="1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ИТОГОВОГО ЗАСЕДАНИЯ ЖЮРИ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ежзонального фестиваля-конкурса детского художественного творчеств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«Все дети талантливы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(Посвящается памяти Е.А. Кольченко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 теме 3-го очного этапа «Уличные музыканты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9 апреля 2015 года</w:t>
      </w:r>
    </w:p>
    <w:p>
      <w:pPr>
        <w:pStyle w:val="Normal"/>
        <w:tabs>
          <w:tab w:val="clear" w:pos="708"/>
          <w:tab w:val="left" w:pos="2890" w:leader="underscor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ючков Е.М., член Международного художественного фонда, председатель ассоциации художников  г. Мытищи и Мытищинского района, доцент кафедры народных художественных ремесел, факультета ИЗО и народных ремесел, МГОУ, кандидат педагогических наук МГОУ.</w:t>
      </w:r>
    </w:p>
    <w:p>
      <w:pPr>
        <w:pStyle w:val="Normal"/>
        <w:tabs>
          <w:tab w:val="clear" w:pos="708"/>
          <w:tab w:val="left" w:pos="2890" w:leader="underscore"/>
        </w:tabs>
        <w:spacing w:lineRule="exact" w:line="533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2890" w:leader="underscore"/>
        </w:tabs>
        <w:spacing w:lineRule="exact" w:line="533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онайтис О.Р., член союза художников РФ, член МСХ;</w:t>
      </w:r>
    </w:p>
    <w:p>
      <w:pPr>
        <w:pStyle w:val="Normal"/>
        <w:tabs>
          <w:tab w:val="clear" w:pos="708"/>
          <w:tab w:val="left" w:pos="2890" w:leader="underscore"/>
        </w:tabs>
        <w:spacing w:lineRule="exact" w:line="533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утова О.Г., Член союза художников РФ, действительный член Академии Народного искусства, доцент кафедры народных художественных ремесел, факультета ИЗО и народных ремесел, МГОУ, кандидат педагогических наук МГОУ;</w:t>
      </w:r>
    </w:p>
    <w:p>
      <w:pPr>
        <w:pStyle w:val="Normal"/>
        <w:tabs>
          <w:tab w:val="clear" w:pos="708"/>
          <w:tab w:val="left" w:pos="2890" w:leader="underscore"/>
        </w:tabs>
        <w:spacing w:lineRule="exact" w:line="533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юбимова М.В., преподаватель  МАОУ ДОД «ДХШ им. Е.А. Кольченко»; член союза художников РФ;</w:t>
      </w:r>
    </w:p>
    <w:p>
      <w:pPr>
        <w:pStyle w:val="Normal"/>
        <w:tabs>
          <w:tab w:val="clear" w:pos="708"/>
          <w:tab w:val="left" w:pos="2890" w:leader="underscore"/>
        </w:tabs>
        <w:spacing w:lineRule="exact" w:line="533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тёмкина О.А., преподаватель  МАОУ ДОД «ДХШ им. Е.А. Кольченко»;</w:t>
      </w:r>
    </w:p>
    <w:p>
      <w:pPr>
        <w:pStyle w:val="Normal"/>
        <w:tabs>
          <w:tab w:val="clear" w:pos="708"/>
          <w:tab w:val="left" w:pos="2890" w:leader="underscore"/>
        </w:tabs>
        <w:spacing w:lineRule="exact" w:line="533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Хомякова А.Р., преподаватель МАОУ ДОД «ДХШ им. Е.А. Кольченко», член ассоциации художников г. Мытищи.</w:t>
      </w:r>
    </w:p>
    <w:p>
      <w:pPr>
        <w:pStyle w:val="Normal"/>
        <w:tabs>
          <w:tab w:val="clear" w:pos="708"/>
          <w:tab w:val="left" w:pos="2890" w:leader="underscore"/>
        </w:tabs>
        <w:spacing w:lineRule="exact" w:line="533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0" w:leader="underscore"/>
        </w:tabs>
        <w:spacing w:lineRule="exact" w:line="533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102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:</w:t>
      </w:r>
    </w:p>
    <w:p>
      <w:pPr>
        <w:pStyle w:val="Normal"/>
        <w:spacing w:lineRule="auto" w:line="360" w:before="217" w:after="0"/>
        <w:ind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выступлений участников и подсчета голосов присудить призовые места следующим участникам</w:t>
      </w:r>
    </w:p>
    <w:p>
      <w:pPr>
        <w:pStyle w:val="Normal"/>
        <w:spacing w:lineRule="auto" w:line="360" w:before="263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зонального фестиваля-конкурса детского художественного творчества</w:t>
      </w:r>
    </w:p>
    <w:p>
      <w:pPr>
        <w:pStyle w:val="Normal"/>
        <w:spacing w:lineRule="auto" w:line="360" w:before="263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 дети талантливы»</w:t>
      </w:r>
    </w:p>
    <w:p>
      <w:pPr>
        <w:pStyle w:val="Normal"/>
        <w:spacing w:lineRule="auto" w:line="360" w:before="263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свящается памяти Е.А. Кольченко)</w:t>
      </w:r>
    </w:p>
    <w:p>
      <w:pPr>
        <w:pStyle w:val="Normal"/>
        <w:spacing w:lineRule="auto" w:line="360" w:before="263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3-го очного этапа «Уличные музыканты»</w:t>
      </w:r>
    </w:p>
    <w:p>
      <w:pPr>
        <w:pStyle w:val="Normal"/>
        <w:spacing w:lineRule="auto" w:line="360" w:before="263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ть ФИО участника, преподавателя, образовательную или другую организацию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ждаемое место)</w:t>
      </w:r>
      <w:r>
        <w:rPr/>
        <w:t xml:space="preserve">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минации: Графика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ладшей возрастной группе (8 – 10 лет)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Чернов Глеб,8 лет, преп. Осипова Е.А., студия «Оранжевый кот», г. Мытищи, Лауреат 1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еращенко Наталья, 10 лет, преп. Осипова Е.А.,  МБОУ ДОД ДАХШ «Архимед», Лауреат 2 степени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кова Таисия, 10 лет, преп. Стёпина Е.В., МАО ДО ЦДШИ г.о. Химки,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уреат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1-ой средней возрастной группе (11 – 12 лет)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етрова Александра, 11 лет, преп. Потёмкина О.А., МАОУ ДОД «ДХШ им. Е.А. Кольченко» г. Мытищи, Лауреат 1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Тягусов Денис, 12 лет, преп. Девкина Ю.А.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АОУ ДОД «ДХШ им. Е.А. Кольченко» г. Мытищи, 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Штернова Мария, 12 лет, преп. Стёпина Е.В., МАО ДО ЦДШИ г. о. Хим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Матвиенко Анна, 12 лет, преп. Стёпина Е.В., МАО ДО ЦДШИ г. о. Химки, 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 Чекмарёва Татьяна, 12 лет, преп. Пермиловский В.А., МАОУ ДОД «ДХШ им. Е.А. Кольченко» г. Мытищи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 Березина Екатерина, 12 лет, преп. Стёпина Е.В., МАО ДО ЦДШИ г. о. Химки,  Лауреат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Наумкина Екатерина, 11 лет,  преп. Волошина М.А. , МАОУ ДОД «ДХШ им. Е.А. Кольченко» г. Мытищи,  Лауреат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 Комарова Полина, 11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. Девкина Ю.А.,  МАОУ ДОД «ДХШ им. Е.А. Кольченко» г. Мытищи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 2-ой средней возрастной группе (13 – 14 лет)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 Сидорова Елена, 13 лет, преп. Любимова М.В., МАОУ ДОД «ДХШ им.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.А. Кольченко» г. Мытищи, Лауреат 1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Попова Дарья, 13 лет, преп. Любимова М.В., МАОУ ДОД «ДХШ им.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.А. Кольченко» г. Мытищи, 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 Ларькина  Полина, 13 лет, преп. Стёпина Е.В., МАО ДО ЦДШИ г. о. Хим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Руденко Дарья, 14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. Любимова М.В., МАОУ ДОД «ДХШ им.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.А. Кольченко» г. Мытищи, 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Крохина Юлия, 13 лет, преп. Алексина Л.М.,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У ДОД « ДШИ №8 г. Сергиев Посад»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Баева Маргарита,  14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. Банкова А.Н.,  МБУК КДЦ «Поведники»,Мытищинский райо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Игнатьева Анастасия, 13 лет, преп. Потёмкина О.А., МАОУ ДОД «ДХШ им. Е.А. Кольченко» г. Мытищ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Загрядская Полина, 13 лет, преп. Стёпина Е.В., МАО ДО ЦДШИ г. о. Химки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Щадрина Полина,  14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. Стёпина Е.В.,  МАО ДО ЦДШИ г. о. Химки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Федорова Варвара, 14 лет, преп. Алексина Л.М., МОУ ДОД « ДШИ №8 г. Сергиев Посад»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Серая Валерия, 13 лет, преп. Стёпина Е.В.,МАО ДО ЦДШИ г. о. Химки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 Жвакина Полина, 14 лет, преп. Губарева О.В., МАОУ ДОД «ДХШ им.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.А. Кольченко» г. Мытищи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Замшина Милена, 13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. Девкина Ю.А.,  МАОУ ДОД «ДХШ им. Е.А. Кольченко» г. Мытищи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таршей возрастной группе (15 – 17 лет)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Апостол Татьяна, 16 лет, преп. Сибирякова М.В.,МАО ДО ЦДШИ г. о. Химки, 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Тарасова Дарья, 16 лет, преп. Алексеева Н.В.,МАО ДО ЦДШИ г. о. Химки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минации: Живопись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ладшей возрастной группе (8 – 10 лет)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 Агафонова Анастасия, 10 лет, преп. Пермиловский В.А.,МАОУ ДОД «ДХШ им. Е.А. Кольченко» г. Мытищи, Лауреат 1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 Решетняк Екатерина, 10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. Деревянко И.В.,  МАОУ ДОД «ДХШ им. Е.А. Кольченко» г. Мытищ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 Дзикевич Полина, 10 лет, преп. Деревянко И.В.,МАОУ ДОД «ДХШ им. Е.А. Кольченко» г. Мытищи,  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 Куянова Екатерина, 10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. Деревянко И.В., МАОУ ДОД «ДХШ им. Е.А. Кольченко» г. Мытищи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 Овчаров Сева, 9 лет, преп. Осипова Е.А., Студия «Оранжевый кот», г. Мытищи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 Мальцева Полина, 9 лет, преп. Осипова Е.А., Студия «Оранжевый кот», г. Мытищ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 Оганисян Нина, 10 лет, преп. Девкина Ю.А.,МАОУ ДОД «ДХШ им. Е.А. Кольченко» г. Мытищи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 Минакова Екатерина, 10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. Потёмкина О.А., МАОУ ДОД «ДХШ им. Е.А. Кольченко» г. Мытищ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. Гайнутдинова Алина, 10 лет, преп. Любимова М.В.,МАОУ ДОД «ДХШ им. Е.А. Кольченко» г. Мытищи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. Тимонина Ксения, 10 лет, преп. Максимова С.М., МАОУ ДОД «Дрезненская  детская школа искусств»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1-ой средней возрастной группе (11 – 12 лет)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.  Погодина Кристина, 11 лет, преп. Пермиловский В.А., МАОУ ДОД «ДХШ им. Е.А. Кольченко» г. Мытищ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 1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8. Ракова Варвара, 12 лет, преп. Стёпина Е.В.,МАО ДО ЦДШИ  г. о.  Химки,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. Москалёва Юлия, 12 лет, преп. Делинг Л.М., МБОУ ДОД ДШИ г. Королёв (ул. Октябрьская), 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.  Гизатулина Марина, 11 лет, преп.  Деревянко И.В., МАОУ ДОД «ДХШ им. Е.А. Кольченко» г. Мытищи, 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. Шмурыгина Мария, 11 лет, преп. Пермиловский В.А., МАОУ ДОД «ДХШ им. Е.А. Кольченко» г. Мытищи, 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.  Чрагян Кнкуш (Наталья), 11 лет, преп. Любимова М.В., МАОУ ДОД «ДХШ им. Е.А. Кольченко» г. Мытищ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3.  Гончарова Полина, 11 лет, преп. Глубокова О.Н., МАО ДО ЦДШИ г. о. Хим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  Поваров Алексей, 12 лет,  преп. Делинг Л.М., МБОУ ДОД  ДШИ г. Королёв (ул. Октябрьская)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5. Зернова Екатерина, 11 лет, преп. Пермиловский В.А.,  МАОУ ДОД «ДХШ им. Е.А. Кольченко» г. Мытищи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6.  Кузьмин Георгий, 11 лет,  преп. Пермиловский В.А., МАОУ ДОД «ДХШ им. Е.А. Кольченко» г. Мытищи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7.  Айвазян Лилит, 12 лет, преп. Пермиловский В.А.,  МАОУ ДОД «ДХШ им. Е.А. Кольченко» г. Мытищи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8.  Власов Артём, 11 лет,  преп. Любимова М.В., МАОУ ДОД «ДХШ им. Е.А. Кольченко» г. Мытищ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9.  Вторых Анна, 11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. Деревянко И.В.,  МАОУ ДОД «ДХШ им. Е.А. Кольченко» г. Мытищи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0.  Жданкина Ксения, 11 лет, преп. Потёмкина О.А., МАОУ ДОД «ДХШ им. Е.А. Кольченко» г. Мытищи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1.  Сухомлинова Дарья, 11 лет, преп. Глубокова О.Н., МАО ДО ЦДШИ г. о. Химки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2.  Микава Марина, 11 лет, преп. Девкина Ю.А., МАОУ ДОД «ДХШ им. Е.А. Кольченко» г. Мытищ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3.  Шашков Артём, 12 лет, преп. Деревянко И.В., МАОУ ДОД «ДХШ им. Е.А. Кольченко» г. Мытищи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4.  Шелешилова Полина,12 лет, преп. Михайлова Т.В., МОУ ДОД «ДШИ №8 г. Сергиев Посад»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5. Балашов Тимофей, 11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. Деревянко И.В.,  МАОУ ДОД «ДХШ им. Е.А. Кольченко» г. Мытищи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6. Свистунов Василий, 11 лет, преп. Любимова М.В., МАОУ ДОД «ДХШ им. Е.А. Кольченко» г. Мытищи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7. Балагурова Юлия, 11 лет, преп. Любимова М.В., МАОУ ДОД «ДХШ им. Е.А. Кольченко» г. Мытищи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8.  Александрова Александра, 11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. Деревянко И.В.,  МАОУ ДОД «ДХШ им. Е.А. Кольченко» г. Мытищи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 2-ой средней возрастной группе (13 – 14 лет)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9. Попова Елизавета, 13 лет, преп. Арцрунян О.Н., АОУ ДОД Школа искусств г. Королёв (ул. Пионерская), Лауреат 1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0.  Конюхова Екатерина, 13 лет, преп. Арцрунян О.Н., АОУ ДОД Школа искусств г. Королёв (ул. Пионерска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1.  Фролова Ольга, 13 лет, преп. Девкина Ю.А., МАОУ ДОД «ДХШ им. Е.А. Кольченко» г. Мытищ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уреат 2 степени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2.  Ларкина Александра, 13 лет, преп. Окишева Н.А., МОУ ДОД «ДШИ №8 г. Сергиев Посад», 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3.  Тараскина Ирина, 14 лет, преп. Любимова М.В., МАОУ ДОД «ДХШ им. Е.А. Кольченко» г. Мытищи, 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4.  Бородина Дарья, 13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. Любимова М.В.,  МАОУ ДОД «ДХШ им. Е.А. Кольченко» г. Мытищи, Лауреат 2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5.  Хохлова Полина, 13 лет, преп. Кузовникова Т.М., МБОО «Пушкинская художественная школа»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6. Бурнашева Элина, 14 лет, преп. Кузовникова Т.М., МБОО «Пушкинская художественная школа»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7.  Токарева Татьяна, 14 лет, преп. Хомякова А.Р., МАОУ ДОД «ДХШ им. Е.А. Кольченко» г. Мытищи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8.  Шевцова Екатерина, 13 лет, преп. Делинг Л.М.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ДОД ДШИ г.Королёв (ул.Октябрьска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9.  Селивёрстова Ольга, 13 лет, преп. Любимова М.В., МАОУ ДОД «ДХШ им. Е.А. Кольченко» г. Мытищ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0.  Сорокина Софья, 14 лет, преп. Стёпина Е.В., МАО ДО ЦДШИ г. о. Химки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1.  Баранова Ирина, 13 лет, преп.Алексина Л.М., МОУ ДОД «ДШИ №8 г. Сергиев Посад»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2.  Юсупова Эдна, 14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. Кузовникова Т.М.,  МБОО «Пушкинская художественная школа», 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3.  Дмитриева Анастасия, 13 лет, преп. Кузовникова Т.М., МБОО «Пушкинская художественная школа»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4.  Щавлева Дарья, 13 лет, преп. Максимова С.М.,  МАОУ ДОД «Дрезненская детская школа искусств»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5.  Вилкова Мария, 14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. Стёпина Е.В.,  МАО ДО ЦДШИ г. о. Химки, Лауреат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таршей возрастной группе (15 – 17 лет)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6.  Игнат Кристина, 16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. Арцрунян О.Н.,  АОУ ДОД Школа искусств г. Королёв(ул. Пионерская), Лауреат 1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7.  Мосунова Александра, 17 лет, преп. Максимова С.М., МАОУ ДОД «Дрезненская школа искусств», 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8.  Тандура Анастасия, 16 лет,  преп. Делинг Л.М., МБОУ ДОД ДШИ г. Королёв (ул. Октябрьская), Лауреат 3 степени 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9.  Макарова Алёна, 15 лет, преп. Кузовникова Т.М.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О «Пушкинская художественная школа», Лауреат 3 степени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ись председателя жюри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иси всех членов жюри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ись ответственного секретаря_____________________________________</w:t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1" w:leader="underscore"/>
        </w:tabs>
        <w:spacing w:lineRule="exact" w:line="264"/>
        <w:ind w:left="7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1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5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4:00Z</dcterms:created>
  <dc:creator>Admin</dc:creator>
  <dc:description/>
  <dc:language>en-US</dc:language>
  <cp:lastModifiedBy>Admin</cp:lastModifiedBy>
  <dcterms:modified xsi:type="dcterms:W3CDTF">2015-05-08T11:54:00Z</dcterms:modified>
  <cp:revision>2</cp:revision>
  <dc:subject/>
  <dc:title/>
</cp:coreProperties>
</file>