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итогового заседания жюри</w:t>
      </w:r>
    </w:p>
    <w:p>
      <w:pPr>
        <w:pStyle w:val="Normal"/>
        <w:autoSpaceDE w:val="false"/>
        <w:spacing w:before="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sz w:val="28"/>
          <w:szCs w:val="28"/>
        </w:rPr>
        <w:t>Наименование проекта</w:t>
      </w:r>
      <w:r>
        <w:rPr>
          <w:sz w:val="28"/>
          <w:szCs w:val="28"/>
          <w:u w:val="single"/>
        </w:rPr>
        <w:t xml:space="preserve"> Межзональный конкурс сольного и ансамблевого исполнительства  «Волшебные звуки - 2015» (гитара)</w:t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12 марта 2015г.</w:t>
      </w:r>
    </w:p>
    <w:p>
      <w:pPr>
        <w:pStyle w:val="Normal"/>
        <w:autoSpaceDE w:val="false"/>
        <w:spacing w:before="0" w:after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sz w:val="28"/>
          <w:szCs w:val="28"/>
        </w:rPr>
        <w:t xml:space="preserve">Присутствовали:  </w:t>
      </w:r>
      <w:r>
        <w:rPr>
          <w:sz w:val="28"/>
          <w:szCs w:val="28"/>
        </w:rPr>
        <w:t>Начальник  МУ «Управление культуры администрации Воскресенского муниципального района Московской области»  О. В. Шилки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едседатель жюри: </w:t>
      </w:r>
      <w:r>
        <w:rPr>
          <w:sz w:val="28"/>
          <w:szCs w:val="28"/>
        </w:rPr>
        <w:t>Л. П. Вельмов</w:t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sz w:val="28"/>
          <w:szCs w:val="28"/>
        </w:rPr>
        <w:t xml:space="preserve">Члены жюри:  </w:t>
      </w:r>
      <w:r>
        <w:rPr>
          <w:sz w:val="28"/>
          <w:szCs w:val="28"/>
        </w:rPr>
        <w:t xml:space="preserve">           Л. А. Андрон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. Ю. Андрее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Э. К. Бондаренко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 жюри</w:t>
      </w:r>
    </w:p>
    <w:p>
      <w:pPr>
        <w:pStyle w:val="Normal"/>
        <w:autoSpaceDE w:val="false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По итогам обсуждения выступлений участников и подсчетов голосов присудить призовые места следующим участникам  </w:t>
      </w:r>
    </w:p>
    <w:p>
      <w:pPr>
        <w:pStyle w:val="Normal"/>
        <w:autoSpaceDE w:val="false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Межзонального  конкурса  сольного и ансамблевого исполнительства  </w:t>
      </w:r>
    </w:p>
    <w:p>
      <w:pPr>
        <w:pStyle w:val="Normal"/>
        <w:autoSpaceDE w:val="false"/>
        <w:spacing w:before="0" w:after="20"/>
        <w:rPr>
          <w:sz w:val="28"/>
          <w:szCs w:val="28"/>
        </w:rPr>
      </w:pPr>
      <w:r>
        <w:rPr>
          <w:sz w:val="28"/>
          <w:szCs w:val="28"/>
        </w:rPr>
        <w:t>«Волшебные звуки-2015»    (гитара)</w:t>
      </w:r>
    </w:p>
    <w:p>
      <w:pPr>
        <w:pStyle w:val="Normal"/>
        <w:autoSpaceDE w:val="false"/>
        <w:spacing w:before="0" w:after="20"/>
        <w:jc w:val="center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указывать ФИО участника, дату рождения (день, месяц, год), преподавателя.образовательное или другое учреждение, присуждаемое место)</w:t>
      </w:r>
    </w:p>
    <w:p>
      <w:pPr>
        <w:pStyle w:val="Normal"/>
        <w:autoSpaceDE w:val="false"/>
        <w:spacing w:before="0" w:after="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льное исполнительство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возрастная групп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Кубарев Илья</w:t>
      </w:r>
      <w:r>
        <w:rPr>
          <w:sz w:val="28"/>
          <w:szCs w:val="28"/>
        </w:rPr>
        <w:t xml:space="preserve"> 18. 05. 2004 г., преп. Андреева Елена Юрьев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ОУДОД ДШИ «Элегия», г. Воскресенск – </w:t>
      </w:r>
      <w:r>
        <w:rPr>
          <w:b/>
          <w:bCs/>
          <w:sz w:val="28"/>
          <w:szCs w:val="28"/>
        </w:rPr>
        <w:t>Лауреат I степе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еливанов Максим</w:t>
      </w:r>
      <w:r>
        <w:rPr>
          <w:sz w:val="28"/>
          <w:szCs w:val="28"/>
        </w:rPr>
        <w:t xml:space="preserve"> 17. 02. 2005 г., преп. Федутинов Сергей Анатольевич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ОУДОД ДМШ №2, Воскресенский р-н, п. Белоозерский  – </w:t>
      </w:r>
      <w:r>
        <w:rPr>
          <w:b/>
          <w:bCs/>
          <w:sz w:val="28"/>
          <w:szCs w:val="28"/>
        </w:rPr>
        <w:t>Лауреат I степе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Тюрин Данила</w:t>
      </w:r>
      <w:r>
        <w:rPr>
          <w:sz w:val="28"/>
          <w:szCs w:val="28"/>
        </w:rPr>
        <w:t xml:space="preserve"> 01. 07. 2004 г., преп. Колыхалов Сергей Евгеньеви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ОУДОД ДШИ №4, г. Воскресенск - </w:t>
      </w:r>
      <w:r>
        <w:rPr>
          <w:b/>
          <w:bCs/>
          <w:sz w:val="28"/>
          <w:szCs w:val="28"/>
        </w:rPr>
        <w:t>Лауреат II степе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Волкова Анастасия</w:t>
      </w:r>
      <w:r>
        <w:rPr>
          <w:sz w:val="28"/>
          <w:szCs w:val="28"/>
        </w:rPr>
        <w:t>, 23. 07. 2004 г., преп. Марьясова Елена Викторов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ОУДОД ДШИ «Лира», г. Воскресенск – </w:t>
      </w:r>
      <w:r>
        <w:rPr>
          <w:b/>
          <w:bCs/>
          <w:sz w:val="28"/>
          <w:szCs w:val="28"/>
        </w:rPr>
        <w:t>Лауреат III степе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Гурбанов Максим</w:t>
      </w:r>
      <w:r>
        <w:rPr>
          <w:sz w:val="28"/>
          <w:szCs w:val="28"/>
        </w:rPr>
        <w:t>, 17. 12. 2004 г., преп. Сметухина Ирина Вячеславов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ОУДОД  ДШИ №3, г. Воскресенск - </w:t>
      </w:r>
      <w:r>
        <w:rPr>
          <w:b/>
          <w:bCs/>
          <w:sz w:val="28"/>
          <w:szCs w:val="28"/>
        </w:rPr>
        <w:t>Лауреат III степени.</w:t>
      </w:r>
    </w:p>
    <w:p>
      <w:pPr>
        <w:pStyle w:val="Normal"/>
        <w:autoSpaceDE w:val="false"/>
        <w:spacing w:lineRule="auto" w:line="360" w:before="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возрастная груп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Андрианов Арсений</w:t>
      </w:r>
      <w:r>
        <w:rPr>
          <w:sz w:val="28"/>
          <w:szCs w:val="28"/>
        </w:rPr>
        <w:t>, 02. 05. 2003 г., преп. Устинова Светлана Анатольев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БОУДОД ЦДМШ им. А. А. Алябьева, г. Коломна - </w:t>
      </w:r>
      <w:r>
        <w:rPr>
          <w:b/>
          <w:bCs/>
          <w:sz w:val="28"/>
          <w:szCs w:val="28"/>
        </w:rPr>
        <w:t>Лауреат I степе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Голованов Федор,</w:t>
      </w:r>
      <w:r>
        <w:rPr>
          <w:sz w:val="28"/>
          <w:szCs w:val="28"/>
        </w:rPr>
        <w:t xml:space="preserve"> 21. 02. 2003 г., преп. Андреева Елена Юрьев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ОУДОД  ДШИ «Элегия», г. Воскресенск - </w:t>
      </w:r>
      <w:r>
        <w:rPr>
          <w:b/>
          <w:bCs/>
          <w:sz w:val="28"/>
          <w:szCs w:val="28"/>
        </w:rPr>
        <w:t>Лауреат II степе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Зорин Алексей</w:t>
      </w:r>
      <w:r>
        <w:rPr>
          <w:sz w:val="28"/>
          <w:szCs w:val="28"/>
        </w:rPr>
        <w:t xml:space="preserve">, 03. 10. 2003 г., преп. Марков Александр Владимирович МОУДОД  ДШИ №5, г. Воскресенск - </w:t>
      </w:r>
      <w:r>
        <w:rPr>
          <w:b/>
          <w:bCs/>
          <w:sz w:val="28"/>
          <w:szCs w:val="28"/>
        </w:rPr>
        <w:t>Лауреат II степе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Косов Лукьян</w:t>
      </w:r>
      <w:r>
        <w:rPr>
          <w:sz w:val="28"/>
          <w:szCs w:val="28"/>
        </w:rPr>
        <w:t>, 30. 01. 2003 г., преп. Канаматов Руслан Мухадинови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БОУДОД  ДШИ №3, г. Мытищи - </w:t>
      </w:r>
      <w:r>
        <w:rPr>
          <w:b/>
          <w:bCs/>
          <w:sz w:val="28"/>
          <w:szCs w:val="28"/>
        </w:rPr>
        <w:t>Лауреат III степе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огачев Илья</w:t>
      </w:r>
      <w:r>
        <w:rPr>
          <w:sz w:val="28"/>
          <w:szCs w:val="28"/>
        </w:rPr>
        <w:t>, 16. 09. 2003 г., преп. Ферапонтова Надежда Александров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БОУДОД ЦДМШ им. А. А. Алябьева, г. Коломна – </w:t>
      </w:r>
      <w:r>
        <w:rPr>
          <w:b/>
          <w:bCs/>
          <w:sz w:val="28"/>
          <w:szCs w:val="28"/>
        </w:rPr>
        <w:t>Лауреат III степе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 возрастная групп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Епишев Алексей, 16. 03. 2001 г.,</w:t>
      </w:r>
      <w:r>
        <w:rPr>
          <w:sz w:val="28"/>
          <w:szCs w:val="28"/>
        </w:rPr>
        <w:t xml:space="preserve"> преп. Агнёткина Любовь Сергеев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БОУДОД ЦДМш им. А. А. Алябьева, г. Коломна – </w:t>
      </w:r>
      <w:r>
        <w:rPr>
          <w:b/>
          <w:bCs/>
          <w:sz w:val="28"/>
          <w:szCs w:val="28"/>
        </w:rPr>
        <w:t>Лауреат I степе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етраков Никита</w:t>
      </w:r>
      <w:r>
        <w:rPr>
          <w:sz w:val="28"/>
          <w:szCs w:val="28"/>
        </w:rPr>
        <w:t>, 15. 06. 1998 г., преп. Воробьева Евгения Викторов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ОУДОД ДШИ «Элегия», г. Воскресенск - </w:t>
      </w:r>
      <w:r>
        <w:rPr>
          <w:b/>
          <w:bCs/>
          <w:sz w:val="28"/>
          <w:szCs w:val="28"/>
        </w:rPr>
        <w:t>Лауреат I степе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Перепечин Вадим</w:t>
      </w:r>
      <w:r>
        <w:rPr>
          <w:sz w:val="28"/>
          <w:szCs w:val="28"/>
        </w:rPr>
        <w:t>, 10. 11. 2000 г.,  преп. Марков Александр Владимир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УДОД  ДШИ №5, г. Воскресенск - </w:t>
      </w:r>
      <w:r>
        <w:rPr>
          <w:b/>
          <w:bCs/>
          <w:sz w:val="28"/>
          <w:szCs w:val="28"/>
        </w:rPr>
        <w:t>Лауреат II степе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хметова Евгения</w:t>
      </w:r>
      <w:r>
        <w:rPr>
          <w:sz w:val="28"/>
          <w:szCs w:val="28"/>
        </w:rPr>
        <w:t>, 27. 01. 2001 г., преп. Ферапонтова Надежда Александров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БОУДОД ЦДМШ им. А. А. Алябьева, г. Коломна – </w:t>
      </w:r>
      <w:r>
        <w:rPr>
          <w:b/>
          <w:sz w:val="28"/>
          <w:szCs w:val="28"/>
        </w:rPr>
        <w:t>Лауреа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 степе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ыганкова Анастасия</w:t>
      </w:r>
      <w:r>
        <w:rPr>
          <w:sz w:val="28"/>
          <w:szCs w:val="28"/>
        </w:rPr>
        <w:t>, 17. 12. 1999 г., преп. Марьясова Елена Викторов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УДОД ДШИ «Лира», г. Воскресенск – </w:t>
      </w:r>
      <w:r>
        <w:rPr>
          <w:b/>
          <w:sz w:val="28"/>
          <w:szCs w:val="28"/>
        </w:rPr>
        <w:t>Лауреа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 степе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самбли</w:t>
      </w:r>
    </w:p>
    <w:p>
      <w:pPr>
        <w:pStyle w:val="Normal"/>
        <w:autoSpaceDE w:val="false"/>
        <w:spacing w:lineRule="auto" w:line="360" w:before="0" w:after="20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возрастная груп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вартет «Дилижанс» (Гришин Никита, Иванов Алексей, Монич Арсений, Прохоров Илья)</w:t>
      </w:r>
      <w:r>
        <w:rPr>
          <w:sz w:val="28"/>
          <w:szCs w:val="28"/>
        </w:rPr>
        <w:t xml:space="preserve"> 16. 04. 2002 г., 27. 03. 2003 г., 28. 08. 2002 г., 07. 10. 2002 г., преп. Канаматов Руслан Мухадинови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БОУДОД  ДШИ №3, г. Мытищи - </w:t>
      </w:r>
      <w:r>
        <w:rPr>
          <w:b/>
          <w:sz w:val="28"/>
          <w:szCs w:val="28"/>
        </w:rPr>
        <w:t>Лауреа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 степени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ая  возрастная группа </w:t>
      </w:r>
    </w:p>
    <w:p>
      <w:pPr>
        <w:pStyle w:val="Normal"/>
        <w:autoSpaceDE w:val="false"/>
        <w:spacing w:lineRule="auto" w:line="360" w:before="0" w:after="20"/>
        <w:rPr>
          <w:sz w:val="28"/>
          <w:szCs w:val="28"/>
        </w:rPr>
      </w:pPr>
      <w:r>
        <w:rPr>
          <w:b/>
          <w:bCs/>
          <w:sz w:val="28"/>
          <w:szCs w:val="28"/>
        </w:rPr>
        <w:t>- Дуэт (Богатырь Анна, Ванина Любовь) 18. 10. 2000 г.,</w:t>
      </w:r>
      <w:r>
        <w:rPr>
          <w:sz w:val="28"/>
          <w:szCs w:val="28"/>
        </w:rPr>
        <w:t xml:space="preserve"> 03. 01. 1999 г.,  преп. Агнёткина Любовь Сергеевна</w:t>
      </w:r>
    </w:p>
    <w:p>
      <w:pPr>
        <w:pStyle w:val="Normal"/>
        <w:autoSpaceDE w:val="false"/>
        <w:spacing w:lineRule="auto" w:line="360" w:before="0" w:after="20"/>
        <w:rPr/>
      </w:pPr>
      <w:r>
        <w:rPr>
          <w:sz w:val="28"/>
          <w:szCs w:val="28"/>
        </w:rPr>
        <w:t xml:space="preserve">МБОУДОД ЦДМШ им. А. А. Алябьева, г. Коломна – </w:t>
      </w:r>
      <w:r>
        <w:rPr>
          <w:b/>
          <w:bCs/>
          <w:sz w:val="28"/>
          <w:szCs w:val="28"/>
        </w:rPr>
        <w:t>Лауреат I степен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- Ансамбль гитаристов большого состава</w:t>
      </w:r>
      <w:r>
        <w:rPr>
          <w:sz w:val="28"/>
          <w:szCs w:val="28"/>
        </w:rPr>
        <w:t xml:space="preserve">,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. Андреева Елена Юрьевна, Воробьева Евгения Викторовна, Федутинов Сергей Анатольеви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ОУДОД  ДШИ «Элегия», г. Воскресенск - </w:t>
      </w:r>
      <w:r>
        <w:rPr>
          <w:b/>
          <w:bCs/>
          <w:sz w:val="28"/>
          <w:szCs w:val="28"/>
        </w:rPr>
        <w:t>Лауреат I степени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нсамбль гитаристов большого состава</w:t>
      </w:r>
      <w:r>
        <w:rPr>
          <w:sz w:val="28"/>
          <w:szCs w:val="28"/>
        </w:rPr>
        <w:t>, преп. Федутинов Сергей Анатольеви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ОУДОД  ДМШ №2, Воскресенский р-н, пос. Белоозерский - </w:t>
      </w:r>
      <w:r>
        <w:rPr>
          <w:b/>
          <w:bCs/>
          <w:sz w:val="28"/>
          <w:szCs w:val="28"/>
        </w:rPr>
        <w:t>Лауреа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 степе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Ансамбль гитаристов, </w:t>
      </w:r>
      <w:r>
        <w:rPr>
          <w:sz w:val="28"/>
          <w:szCs w:val="28"/>
        </w:rPr>
        <w:t>преп. Алешина Ольга Викторов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БУДО «Чеховская ДШИ» (Чернецкое отделение), г. Чехов – </w:t>
      </w:r>
      <w:r>
        <w:rPr>
          <w:b/>
          <w:bCs/>
          <w:sz w:val="28"/>
          <w:szCs w:val="28"/>
        </w:rPr>
        <w:t>Лауреат II степе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"/>
        <w:rPr/>
      </w:pPr>
      <w:r>
        <w:rPr>
          <w:sz w:val="28"/>
          <w:szCs w:val="28"/>
        </w:rPr>
        <w:t>Начальник  МУ«Управление культуры</w:t>
      </w:r>
    </w:p>
    <w:p>
      <w:pPr>
        <w:pStyle w:val="Normal"/>
        <w:autoSpaceDE w:val="false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скресенского </w:t>
      </w:r>
    </w:p>
    <w:p>
      <w:pPr>
        <w:pStyle w:val="Normal"/>
        <w:autoSpaceDE w:val="false"/>
        <w:spacing w:before="0" w:after="20"/>
        <w:rPr/>
      </w:pPr>
      <w:r>
        <w:rPr>
          <w:sz w:val="28"/>
          <w:szCs w:val="28"/>
        </w:rPr>
        <w:t>муниципального района МО»                                             О. В. Шилкина</w:t>
      </w:r>
    </w:p>
    <w:p>
      <w:pPr>
        <w:pStyle w:val="Normal"/>
        <w:autoSpaceDE w:val="false"/>
        <w:spacing w:before="0" w:after="20"/>
        <w:rPr/>
      </w:pPr>
      <w:r>
        <w:rPr>
          <w:sz w:val="28"/>
          <w:szCs w:val="28"/>
        </w:rPr>
        <w:t xml:space="preserve">Подпись председателя жюри                                               Л. П. Вельмов                                </w:t>
      </w:r>
    </w:p>
    <w:p>
      <w:pPr>
        <w:pStyle w:val="Normal"/>
        <w:autoSpaceDE w:val="false"/>
        <w:spacing w:before="0" w:after="20"/>
        <w:rPr/>
      </w:pPr>
      <w:r>
        <w:rPr>
          <w:sz w:val="28"/>
          <w:szCs w:val="28"/>
        </w:rPr>
        <w:t xml:space="preserve">Подпись всех членов жюри                                                 Л. А. Андронова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Е. Ю. Андреева</w:t>
      </w:r>
    </w:p>
    <w:p>
      <w:pPr>
        <w:pStyle w:val="Normal"/>
        <w:autoSpaceDE w:val="false"/>
        <w:spacing w:before="0" w:after="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Э. К. Бондаренко</w:t>
      </w:r>
    </w:p>
    <w:p>
      <w:pPr>
        <w:pStyle w:val="Normal"/>
        <w:autoSpaceDE w:val="false"/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ь ответственного секретаря                          О. Ю.  Королькова </w:t>
      </w:r>
    </w:p>
    <w:p>
      <w:pPr>
        <w:pStyle w:val="Normal"/>
        <w:autoSpaceDE w:val="false"/>
        <w:ind w:right="-2" w:hanging="0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ОТЧЕТ</w:t>
      </w:r>
    </w:p>
    <w:p>
      <w:pPr>
        <w:pStyle w:val="Normal"/>
        <w:autoSpaceDE w:val="false"/>
        <w:spacing w:before="0" w:after="20"/>
        <w:rPr/>
      </w:pPr>
      <w:r>
        <w:rPr>
          <w:b/>
          <w:bCs/>
          <w:color w:val="000000"/>
        </w:rPr>
        <w:t>по итогам проведения</w:t>
      </w:r>
      <w:r>
        <w:rPr>
          <w:b/>
          <w:bCs/>
        </w:rPr>
        <w:t xml:space="preserve"> Межзонального конкурса сольного и ансамблевого исполнительства  «Волшебные звуки-2015» ( гитара)</w:t>
      </w:r>
    </w:p>
    <w:p>
      <w:pPr>
        <w:pStyle w:val="Normal"/>
        <w:autoSpaceDE w:val="false"/>
        <w:ind w:right="-2" w:hanging="0"/>
        <w:rPr/>
      </w:pPr>
      <w:r>
        <w:rPr>
          <w:b/>
          <w:bCs/>
          <w:i/>
          <w:iCs/>
          <w:color w:val="000000"/>
          <w:highlight w:val="white"/>
          <w:lang w:val="en"/>
        </w:rPr>
        <w:t xml:space="preserve">I. </w:t>
      </w:r>
      <w:r>
        <w:rPr/>
        <w:t>ВРЕМЯ, МЕСТО ПРОВЕДЕНИЯ:</w:t>
      </w:r>
    </w:p>
    <w:tbl>
      <w:tblPr>
        <w:tblW w:w="92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(</w:t>
            </w:r>
            <w:r>
              <w:rPr>
                <w:color w:val="000000"/>
              </w:rPr>
              <w:t>наименование учреждения)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1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"/>
              </w:rPr>
              <w:t>03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"/>
              </w:rPr>
              <w:t>2015</w:t>
            </w:r>
            <w:r>
              <w:rPr>
                <w:b/>
                <w:bCs/>
                <w:color w:val="000000"/>
              </w:rPr>
              <w:t xml:space="preserve"> г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УДОД ДШИ «Лира» 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. Воскресенск</w:t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</w:r>
    </w:p>
    <w:p>
      <w:pPr>
        <w:pStyle w:val="Normal"/>
        <w:autoSpaceDE w:val="false"/>
        <w:ind w:right="-2" w:hanging="0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i/>
          <w:iCs/>
          <w:color w:val="000000"/>
          <w:highlight w:val="white"/>
          <w:lang w:val="en"/>
        </w:rPr>
        <w:t xml:space="preserve">II. </w:t>
      </w:r>
      <w:r>
        <w:rPr/>
        <w:t>ОБЩИЕ СТАТИСТИЧЕСКИЕ ДАННЫЕ:</w:t>
      </w:r>
    </w:p>
    <w:tbl>
      <w:tblPr>
        <w:tblW w:w="92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egoe UI Symbol;MS Mincho" w:ascii="Segoe UI Symbol;MS Mincho" w:hAnsi="Segoe UI Symbol;MS Mincho"/>
                <w:b/>
                <w:bCs/>
                <w:color w:val="000000"/>
                <w:lang w:val="en-US"/>
              </w:rPr>
              <w:t>№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Сольное исполнительство (младшая группа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2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Сольное исполнительство (средняя  группа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3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Сольное исполнительство (старшая группа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4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Ансамблевое исполнительство (младшая группа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"/>
              </w:rPr>
              <w:t>(</w:t>
            </w:r>
            <w:r>
              <w:rPr>
                <w:b/>
                <w:bCs/>
                <w:color w:val="000000"/>
              </w:rPr>
              <w:t>два ансамбля)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5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b/>
                <w:bCs/>
                <w:color w:val="000000"/>
              </w:rPr>
              <w:t>Ансамблевое исполнительство (средняя группа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 xml:space="preserve">6 </w:t>
            </w:r>
            <w:r>
              <w:rPr>
                <w:b/>
                <w:bCs/>
                <w:color w:val="000000"/>
                <w:lang w:val="en"/>
              </w:rPr>
              <w:t>(</w:t>
            </w:r>
            <w:r>
              <w:rPr>
                <w:b/>
                <w:bCs/>
                <w:color w:val="000000"/>
              </w:rPr>
              <w:t>два ансамбля)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6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Ансамблевое исполнительство (старшая группа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 xml:space="preserve">41 </w:t>
            </w:r>
            <w:r>
              <w:rPr>
                <w:b/>
                <w:bCs/>
                <w:color w:val="000000"/>
                <w:lang w:val="en"/>
              </w:rPr>
              <w:t>(</w:t>
            </w:r>
            <w:r>
              <w:rPr>
                <w:b/>
                <w:bCs/>
                <w:color w:val="000000"/>
              </w:rPr>
              <w:t>пять ансамблей)</w:t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bCs/>
          <w:color w:val="000000"/>
          <w:highlight w:val="white"/>
          <w:lang w:val="en"/>
        </w:rPr>
      </w:pPr>
      <w:r>
        <w:rPr>
          <w:b/>
          <w:bCs/>
          <w:color w:val="000000"/>
          <w:highlight w:val="white"/>
          <w:lang w:val="en"/>
        </w:rPr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highlight w:val="white"/>
          <w:lang w:val="en"/>
        </w:rPr>
      </w:pPr>
      <w:r>
        <w:rPr>
          <w:b/>
          <w:bCs/>
          <w:color w:val="000000"/>
          <w:highlight w:val="white"/>
          <w:lang w:val="en"/>
        </w:rPr>
      </w:r>
    </w:p>
    <w:tbl>
      <w:tblPr>
        <w:tblW w:w="92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egoe UI Symbol;MS Mincho" w:ascii="Segoe UI Symbol;MS Mincho" w:hAnsi="Segoe UI Symbol;MS Mincho"/>
                <w:b/>
                <w:bCs/>
                <w:color w:val="000000"/>
                <w:lang w:val="en-US"/>
              </w:rPr>
              <w:t>№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 xml:space="preserve">Муниципальное образование 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Сольное исполнительство (младшая группа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г. Воскресенск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участников</w:t>
            </w:r>
          </w:p>
        </w:tc>
      </w:tr>
      <w:tr>
        <w:trPr>
          <w:trHeight w:val="40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. Мытищи – 3 участник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2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Сольное исполнительство (средняя группа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г. Воскресенск – 2 участник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. Коломна – 3 участника</w:t>
            </w:r>
          </w:p>
        </w:tc>
      </w:tr>
      <w:tr>
        <w:trPr>
          <w:trHeight w:val="13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</w:rPr>
              <w:t>г. Мытищи – 3 участников</w:t>
            </w:r>
          </w:p>
        </w:tc>
      </w:tr>
      <w:tr>
        <w:trPr>
          <w:trHeight w:val="135" w:hRule="atLeast"/>
        </w:trPr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г. Москва – 2 участник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ольное исполнительство (старшая группа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. Воскресенск - 6 участников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. Коломна - 5 участника</w:t>
            </w:r>
          </w:p>
        </w:tc>
      </w:tr>
      <w:tr>
        <w:trPr>
          <w:trHeight w:val="56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Ступинский р-н, пгт Михнево – 1 участник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4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самблевое исполнительство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младшая возрастная группа)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г. Коломна -  2 участника (дуэт)</w:t>
            </w:r>
          </w:p>
        </w:tc>
      </w:tr>
      <w:tr>
        <w:trPr>
          <w:trHeight w:val="269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г. Мытищи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участника (трио)</w:t>
            </w:r>
          </w:p>
        </w:tc>
      </w:tr>
      <w:tr>
        <w:trPr>
          <w:trHeight w:val="27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5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самблевое исполнительство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средняя возрастная группа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Мытищи - 4 участника (квартет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Москва – 2 участника (дуэт)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самблевое исполнительство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старшая  возрастная группа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г. Воскресенск – 30 участников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два ансамбля)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Коломна – 4 участника (два дуэта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right="-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Чехов – 7 участников (ансамбль)</w:t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ab/>
      </w:r>
    </w:p>
    <w:p>
      <w:pPr>
        <w:pStyle w:val="Normal"/>
        <w:autoSpaceDE w:val="false"/>
        <w:ind w:right="-2" w:hanging="0"/>
        <w:rPr>
          <w:b/>
          <w:b/>
          <w:bCs/>
          <w:color w:val="FF0000"/>
          <w:highlight w:val="white"/>
        </w:rPr>
      </w:pPr>
      <w:r>
        <w:rPr>
          <w:b/>
          <w:bCs/>
          <w:color w:val="FF0000"/>
          <w:highlight w:val="white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i/>
          <w:iCs/>
          <w:color w:val="000000"/>
          <w:highlight w:val="white"/>
          <w:lang w:val="en"/>
        </w:rPr>
        <w:t>III</w:t>
      </w:r>
      <w:r>
        <w:rPr>
          <w:b/>
          <w:bCs/>
          <w:i/>
          <w:iCs/>
          <w:color w:val="000000"/>
          <w:highlight w:val="white"/>
        </w:rPr>
        <w:t>. АНАЛИЗ ПРОВЕДЕНИЯ КОНКУРСА: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highlight w:val="white"/>
        </w:rPr>
        <w:t>В межзональном конкурсе «Волшебные звуки-2015»  в номинации «Гитара» приняли участие учащиеся ДМШ, ДШИ, относящихся к Коломенской, Московской, Мытищинской, Ступинской, Чеховской зонам методического руководства. Это является основным параметром соответствия заявленному статусу межзонального конкурса. По статистическим данным большинство участников являются учащимися ДМШ и ДШИ Воскресенского методического объединения Коломенской зоны методического руководства. Количество поданных заявок на участие было оптимальным для проведения конкурсных прослушиваний в один день, регламент проведения конкурса не нарушен. По окончанию конкурсных прослушиваний председатель и члены жюри выразили благодарность за профессиональную работу преподавателям, подготовивших лауреатов конкурса,  дали методические рекомендации и консультации.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highlight w:val="white"/>
        </w:rPr>
        <w:t>Председатель жюри Л. П. Вельмов отметил в своём выступлении высокий профессиональный уровень подготовки и проведения конкурса, и  в этом заслуга, прежде всего, его инициаторов и руководителей. Организационный комитет продемонстрировал превосходное знание и умение в организации подобных мероприятий. Конкурс проводился в пятнадцатый раз.  Несомненно, что этот конкурс будет иметь продолжение и в дальнейшем и  займёт  достойное место среди подобных мероприятий в области. Его ежегодное проведение будет продолжать способствовать   эстетическому и духовному развитию подрастающего поколения.</w:t>
      </w:r>
    </w:p>
    <w:p>
      <w:pPr>
        <w:pStyle w:val="Normal"/>
        <w:autoSpaceDE w:val="false"/>
        <w:ind w:right="-2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</w:t>
      </w:r>
    </w:p>
    <w:p>
      <w:pPr>
        <w:pStyle w:val="Normal"/>
        <w:autoSpaceDE w:val="false"/>
        <w:ind w:right="-2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i/>
          <w:iCs/>
          <w:color w:val="000000"/>
          <w:highlight w:val="white"/>
          <w:lang w:val="en"/>
        </w:rPr>
        <w:t xml:space="preserve">IV. </w:t>
      </w:r>
      <w:r>
        <w:rPr>
          <w:b/>
          <w:bCs/>
          <w:i/>
          <w:iCs/>
          <w:color w:val="000000"/>
          <w:highlight w:val="white"/>
        </w:rPr>
        <w:t>ЖЮРИ:</w:t>
      </w:r>
    </w:p>
    <w:p>
      <w:pPr>
        <w:pStyle w:val="Normal"/>
        <w:autoSpaceDE w:val="false"/>
        <w:ind w:right="-2" w:hanging="0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</w:r>
    </w:p>
    <w:tbl>
      <w:tblPr>
        <w:tblW w:w="92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egoe UI Symbol;MS Mincho" w:ascii="Segoe UI Symbol;MS Mincho" w:hAnsi="Segoe UI Symbol;MS Mincho"/>
                <w:b/>
                <w:bCs/>
                <w:color w:val="000000"/>
                <w:lang w:val="en-US"/>
              </w:rPr>
              <w:t>№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ФИО полность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Звани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lang w:val="en"/>
              </w:rPr>
              <w:t>1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лкина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b/>
                <w:bCs/>
                <w:color w:val="000000"/>
              </w:rPr>
              <w:t>Ольга Васильев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 работник культуры Московской области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У «Управление культуры администрации Воскресенского муниципального района Московской области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lang w:val="en"/>
              </w:rPr>
              <w:t>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льмов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b/>
                <w:bCs/>
                <w:color w:val="000000"/>
              </w:rPr>
              <w:t>Леонид Петрови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2"/>
                <w:szCs w:val="22"/>
              </w:rPr>
              <w:t>Преподаватель по классу гитары ГОУ СПО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I</w:t>
            </w:r>
            <w:r>
              <w:rPr>
                <w:sz w:val="22"/>
                <w:szCs w:val="22"/>
              </w:rPr>
              <w:t xml:space="preserve"> МОМК  г.Коломна, куратор секции  «Гитара» Воскресенского методического объединения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lang w:val="en"/>
              </w:rPr>
              <w:t xml:space="preserve">3.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ндронова 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Людмила Алексеев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ind w:left="-284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.-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ДОД ДШИ «Элегия», председатель Воскресенского методического объединения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lang w:val="en"/>
              </w:rPr>
              <w:t>4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ндреева 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Елена Юрьев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ind w:right="-12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ведующая  секцией «Гитара» Воскресенского методического объединения, преподаватель (по классу гитары) МОУ ДОД ДШИ «Элегия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lang w:val="en"/>
              </w:rPr>
              <w:t>5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ндаренко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b/>
                <w:bCs/>
                <w:color w:val="000000"/>
              </w:rPr>
              <w:t>Эмма Константинов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ind w:right="-12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Директор МОУДОД ДШИ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Лир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</w:r>
    </w:p>
    <w:p>
      <w:pPr>
        <w:pStyle w:val="Normal"/>
        <w:autoSpaceDE w:val="false"/>
        <w:ind w:right="-2" w:hanging="0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i/>
          <w:iCs/>
          <w:color w:val="000000"/>
          <w:highlight w:val="white"/>
          <w:lang w:val="en"/>
        </w:rPr>
        <w:t xml:space="preserve">V. </w:t>
      </w:r>
      <w:r>
        <w:rPr>
          <w:b/>
          <w:bCs/>
          <w:i/>
          <w:iCs/>
          <w:color w:val="000000"/>
          <w:highlight w:val="white"/>
        </w:rPr>
        <w:t>ЛАУРЕАТЫ, ДИПЛОМАНТЫ, ПРИЗЕРЫ:</w:t>
      </w:r>
    </w:p>
    <w:p>
      <w:pPr>
        <w:pStyle w:val="Normal"/>
        <w:autoSpaceDE w:val="false"/>
        <w:ind w:right="-2" w:hanging="0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</w:r>
    </w:p>
    <w:tbl>
      <w:tblPr>
        <w:tblW w:w="10184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852"/>
        <w:gridCol w:w="1701"/>
        <w:gridCol w:w="1418"/>
        <w:gridCol w:w="1509"/>
        <w:gridCol w:w="1184"/>
      </w:tblGrid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egoe UI Symbol;MS Mincho" w:ascii="Segoe UI Symbol;MS Mincho" w:hAnsi="Segoe UI Symbol;MS Mincho"/>
                <w:b/>
                <w:bCs/>
                <w:color w:val="000000"/>
                <w:lang w:val="en-US"/>
              </w:rPr>
              <w:t>№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Город, район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ФИО ученик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 xml:space="preserve">преподавателя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Призовое мест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г. Воскресенск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ОУДОД ДШИ «Элег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>
                <w:color w:val="000000"/>
              </w:rPr>
              <w:t>Сольное исполнительство (младша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Cs/>
              </w:rPr>
              <w:t>Кубарев Илья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ндреева Елена Юрьевна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>
                <w:color w:val="000000"/>
              </w:rPr>
              <w:t>Лауреат I степен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ский р-н, п. Белоозерский  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 xml:space="preserve">МОУДОД ДМШ №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Сольное исполнительство (младша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Cs/>
              </w:rPr>
              <w:t>Селиванов Максим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едутинов Сергей Анатольевич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/>
              <w:t>Лауреат I степени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г. Воскресенск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/>
              <w:t>МОУДОД ДШИ №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Сольное исполнительство (младша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>
                <w:bCs/>
              </w:rPr>
              <w:t>Тюрин Данила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ыхалов Сергей Евгеньеви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/>
              <w:t>Лауреат II степени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. Воскресенск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ОУДОД ДШИ «Лир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Сольное исполнительство (младша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  <w:t>Волкова Анастаси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рьясова Елена Викторовна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/>
              <w:t>Лауреат II</w:t>
            </w:r>
            <w:r>
              <w:rPr>
                <w:lang w:val="en-US"/>
              </w:rPr>
              <w:t>I</w:t>
            </w:r>
            <w:r>
              <w:rPr/>
              <w:t xml:space="preserve"> степени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г. Воскресенск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/>
              <w:t>МОУДОД  ДШИ №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Сольное исполнительство (младша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>
                <w:bCs/>
              </w:rPr>
              <w:t>Гурбанов Максим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етухина Ирина Вячеславовн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/>
              <w:t>Лауреат  III степени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г. Коломн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БОУДОД ЦДМШ им. А. А. Алябьева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Сольное исполнительство (средня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дрианов Арсений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тинова Светлан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ауреат I степени.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г. Воскресенск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ОУДОД  ДШИ «Элегия»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>
                <w:color w:val="000000"/>
              </w:rPr>
              <w:t>Сольное исполнительство (средня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лованов Федор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дреева Елена Юр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ауреат II степени.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г. Воскресенск 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ОУДОД  ДШИ №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Сольное исполнительство (средня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  <w:t>Зорин Алексей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 xml:space="preserve">Марков Александр Владимирович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/>
              <w:t>Лауреат II степени</w:t>
            </w:r>
          </w:p>
        </w:tc>
      </w:tr>
      <w:tr>
        <w:trPr>
          <w:trHeight w:val="161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г. Мытищ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БОУДОД  ДШИ №3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Сольное исполнительство (средня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сов Лукьян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наматов Руслан Мухадинови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/>
              <w:t>Лауреат III степени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г. Коломн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БОУДОД ЦДМШ им. А. А. Алябьева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Сольное исполнительство (средня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гачев Илья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ерапонтова Надежда Александровн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/>
              <w:t>Лауреат III степен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г. Коломн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БОУДОД ЦДМш им. А. А. Алябье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Сольное исполнительство (старша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пишев Алексей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гнёткина Любовь Сергеевн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ауреат I степени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г. Воскресенск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ОУДОД ДШИ «Элегия»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>
                <w:color w:val="000000"/>
              </w:rPr>
              <w:t>Сольное исполнительство (старша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траков Никита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робьева Евгения Викторовн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Лауреат</w:t>
            </w:r>
          </w:p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>
                <w:lang w:val="en"/>
              </w:rPr>
              <w:t xml:space="preserve">I </w:t>
            </w:r>
            <w:r>
              <w:rPr/>
              <w:t xml:space="preserve">степени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г. Воскресенс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УДОД  ДШИ №5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Сольное исполнительство (старша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печин Вадим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рков Александр Владимирови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/>
              <w:t>Лауреат II степен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г. Колом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БОУДОД ЦДМШ им. А. А. Алябьева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Сольное исполнительство (старша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хметова Евгения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ерапонтова Надежда Александровн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ауреат </w:t>
            </w:r>
            <w:r>
              <w:rPr>
                <w:bCs/>
              </w:rPr>
              <w:t>III степени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г. Воскресенс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УДОД ДШИ «Лира»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льное 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тво (старша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ыганкова Анастасия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рьясова Елена Викторовн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ауреат </w:t>
            </w:r>
            <w:r>
              <w:rPr>
                <w:bCs/>
              </w:rPr>
              <w:t>III степени.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г. Мытищ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БОУДОД  ДШИ №3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самблевое исполнитель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ство (средня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вартет «Дилижанс» Гришин Никита, Иванов Алексей, Монич Арсений, Прохоров Иль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наматов Руслан Мухадинович</w:t>
            </w:r>
          </w:p>
          <w:p>
            <w:pPr>
              <w:pStyle w:val="Normal"/>
              <w:autoSpaceDE w:val="false"/>
              <w:ind w:right="-2" w:hanging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ауреат </w:t>
            </w:r>
            <w:r>
              <w:rPr>
                <w:bCs/>
              </w:rPr>
              <w:t>II степени.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"/>
              <w:rPr/>
            </w:pPr>
            <w:r>
              <w:rPr/>
              <w:t xml:space="preserve">г. Колом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"/>
              <w:rPr/>
            </w:pPr>
            <w:r>
              <w:rPr/>
              <w:t xml:space="preserve">МБОУДОД ЦДМШ им. А. А. Алябьева 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самблевое исполнитель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</w:rPr>
              <w:t>ство (старша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"/>
              <w:rPr>
                <w:bCs/>
              </w:rPr>
            </w:pPr>
            <w:r>
              <w:rPr>
                <w:bCs/>
              </w:rPr>
              <w:t>Дуэт Богатырь Анна, Ванина Любовь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"/>
              <w:rPr/>
            </w:pPr>
            <w:r>
              <w:rPr/>
              <w:t>Агнёткина Любовь Сергеевн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"/>
              <w:rPr/>
            </w:pPr>
            <w:r>
              <w:rPr>
                <w:bCs/>
              </w:rPr>
              <w:t>Лауреат I степени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г.Воскресенск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ОУДОД  ДШИ «Элегия»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самблевое 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тво (старшая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bCs/>
                <w:color w:val="000000"/>
              </w:rPr>
              <w:t>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нсамбль гитаристов большого состава</w:t>
            </w:r>
            <w:r>
              <w:rPr/>
              <w:t xml:space="preserve">             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дреева Елена Юрьевна, Воробьева Евгения Викторовна, Федутинов Сергей Анатольеви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ауреат I степени.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оскресенский р-н, пос. Белоозерски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ОУДОД  ДМШ №2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самблевое исполнитель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bCs/>
                <w:color w:val="000000"/>
              </w:rPr>
              <w:t>ство (старша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самбль гитаристов большого состава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едутинов Сергей Анатольевич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Лауреат</w:t>
            </w:r>
            <w:r>
              <w:rPr/>
              <w:t xml:space="preserve"> </w:t>
            </w:r>
            <w:r>
              <w:rPr>
                <w:bCs/>
              </w:rPr>
              <w:t>II степени.</w:t>
            </w:r>
          </w:p>
          <w:p>
            <w:pPr>
              <w:pStyle w:val="Normal"/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г. Чех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БУДО «Чеховская ДШИ» (Чернецкое отделение)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самблевое исполнитель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bCs/>
                <w:color w:val="000000"/>
              </w:rPr>
              <w:t>ство (старшая групп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нсамбль гитаристо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лешина Ольга Викторовн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Лауреат II степени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i/>
          <w:iCs/>
          <w:color w:val="000000"/>
          <w:highlight w:val="white"/>
          <w:lang w:val="en"/>
        </w:rPr>
        <w:t xml:space="preserve">VI. </w:t>
      </w:r>
      <w:r>
        <w:rPr>
          <w:b/>
          <w:bCs/>
          <w:i/>
          <w:iCs/>
          <w:color w:val="000000"/>
          <w:highlight w:val="white"/>
        </w:rPr>
        <w:t>УЧАСТНИКИ:</w:t>
      </w:r>
    </w:p>
    <w:p>
      <w:pPr>
        <w:pStyle w:val="Normal"/>
        <w:autoSpaceDE w:val="false"/>
        <w:ind w:right="-2" w:hanging="0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</w:r>
    </w:p>
    <w:tbl>
      <w:tblPr>
        <w:tblW w:w="106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685"/>
        <w:gridCol w:w="67"/>
        <w:gridCol w:w="1531"/>
        <w:gridCol w:w="1313"/>
        <w:gridCol w:w="2196"/>
      </w:tblGrid>
      <w:tr>
        <w:trPr>
          <w:trHeight w:val="10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egoe UI Symbol;MS Mincho" w:ascii="Segoe UI Symbol;MS Mincho" w:hAnsi="Segoe UI Symbol;MS Mincho"/>
                <w:b/>
                <w:bCs/>
                <w:color w:val="000000"/>
                <w:lang w:val="en-US"/>
              </w:rPr>
              <w:t>№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Город, райо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>ученик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</w:rPr>
              <w:t xml:space="preserve">преподавателя 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. Мыти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>МБОУДОД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ДШИ №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льное исполнительство (младша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Горов Никита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анаматов Руслан Мухадинович</w:t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. Мытищи</w:t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БОУДОД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ДШИ №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льное исполнительство (младша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Железнова Дарья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анаматов Руслан Мухадинович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. Мыти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БОУДОД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ДШИ №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Сольное исполнительство  (младша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ургаев Александр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Канаматов Руслан Мухадинович</w:t>
            </w:r>
          </w:p>
        </w:tc>
      </w:tr>
      <w:tr>
        <w:trPr>
          <w:trHeight w:val="170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. Моск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БОУДОД ДМШ им. А. Н. Скрябин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льное исполнительство (средня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Жаворонков Николай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анаматов Руслан Мухадинович</w:t>
            </w:r>
          </w:p>
        </w:tc>
      </w:tr>
      <w:tr>
        <w:trPr>
          <w:trHeight w:val="118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. Моск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МШ им. А. Н. Скрябин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льное исполнительство (средня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ванов Алексей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анаматов Руслан Мухадинович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. Колом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МБОУДОД ДМШ №2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льное исполнительство (средня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опатина Дарья </w:t>
              <w:tab/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кулова Светлана Александровна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. Мыти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БОУДОД  ДШИ </w:t>
            </w:r>
            <w:r>
              <w:rPr>
                <w:rFonts w:cs="Segoe UI Symbol;MS Mincho" w:ascii="Segoe UI Symbol;MS Mincho" w:hAnsi="Segoe UI Symbol;MS Mincho"/>
              </w:rPr>
              <w:t>№</w:t>
            </w:r>
            <w:r>
              <w:rPr/>
              <w:t>3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льное исполнительство (средня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Монич Арсений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Канаматов Руслан Мухадинович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. Моск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БОУДОД ДМШ им. А. Н. Скряби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льное исполнительство (средня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айков Виктор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Канаматов Руслан Мухадинович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. Колом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 xml:space="preserve">МБОУДОД 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МШ №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льное исполнительство (старш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Аксиотис Владислав  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кулова Светлана Александровна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тупинский р-н, пгт Михне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ОУДОД «Михневская ДМШ»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Сольное исполнительство (старша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Ванюкова Мария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Колтыгина Ольга Васильевна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. Колом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МБОУДОД ДМШ </w:t>
            </w:r>
            <w:r>
              <w:rPr>
                <w:rFonts w:cs="Segoe UI Symbol;MS Mincho" w:ascii="Segoe UI Symbol;MS Mincho" w:hAnsi="Segoe UI Symbol;MS Mincho"/>
              </w:rPr>
              <w:t>№</w:t>
            </w:r>
            <w:r>
              <w:rPr/>
              <w:t>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льное исполнительство (старш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алеваная Мария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кулова Светлана Александровна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. Воскресен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cs="Calibri"/>
                <w:sz w:val="22"/>
                <w:szCs w:val="22"/>
              </w:rPr>
            </w:pPr>
            <w:r>
              <w:rPr/>
              <w:t xml:space="preserve">МОУДОД ДШИ </w:t>
            </w:r>
            <w:r>
              <w:rPr>
                <w:rFonts w:cs="Segoe UI Symbol;MS Mincho"/>
              </w:rPr>
              <w:t>«Лира»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льное исполнительство (старша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Марьясова Виктория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Черкасов Игорь Владимирович 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. Колом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 xml:space="preserve">МБОУДОД 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ЦДМШ </w:t>
            </w:r>
            <w:r>
              <w:rPr>
                <w:rFonts w:cs="Arial" w:ascii="Arial" w:hAnsi="Arial"/>
              </w:rPr>
              <w:t>им. А. А. Алябьев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льное исполнительство (старша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ежуева Марина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инова Светлана Анатольевна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. Воскресенс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МОУДОД ДШИ №4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Сольное исполнительство (старша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Морозов Владислав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Фролов Константин Евгеньевич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 xml:space="preserve">г. Воскресенс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УДОД ДШИ</w:t>
            </w:r>
            <w:r>
              <w:rPr>
                <w:rFonts w:cs="Segoe UI Symbol;MS Mincho"/>
              </w:rPr>
              <w:t xml:space="preserve"> «Лира»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Сольное исполнительство (старша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икифорова Софья </w:t>
              <w:tab/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Черкасов Игорь Владимирович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г. Колом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БОУДОД ДМШ </w:t>
            </w:r>
            <w:r>
              <w:rPr>
                <w:rFonts w:cs="Segoe UI Symbol;MS Mincho" w:ascii="Segoe UI Symbol;MS Mincho" w:hAnsi="Segoe UI Symbol;MS Mincho"/>
                <w:lang w:val="en-US"/>
              </w:rPr>
              <w:t>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Ансамблевое исполнительство (младша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уэт Ставецкая Злата, Малиев Артем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Викулова Светлана Александровна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. Мыти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БОУДОД  ДШИ </w:t>
            </w:r>
            <w:r>
              <w:rPr>
                <w:rFonts w:cs="Segoe UI Symbol;MS Mincho" w:ascii="Segoe UI Symbol;MS Mincho" w:hAnsi="Segoe UI Symbol;MS Mincho"/>
              </w:rPr>
              <w:t>№</w:t>
            </w:r>
            <w:r>
              <w:rPr/>
              <w:t>3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Ансамблевое исполнительство (младша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Ансамбль «Непоседы» Сургаев Александр, Тихонов Юрий, Гуров Никита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анаматов Руслан Мухадин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right="17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. Моск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БОУДОД ДМШ им. А. Н. Скрябина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Ансамблевое исполнительство (средняя группа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нсамбль «Птицы» Жаворонков Николай. Чайков Виктор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анаматов Руслан Мухадинович</w:t>
            </w:r>
          </w:p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8" w:righ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. Колом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БОУДОД ДМШ </w:t>
            </w:r>
            <w:r>
              <w:rPr>
                <w:rFonts w:cs="Segoe UI Symbol;MS Mincho" w:ascii="Segoe UI Symbol;MS Mincho" w:hAnsi="Segoe UI Symbol;MS Mincho"/>
                <w:lang w:val="en-US"/>
              </w:rPr>
              <w:t>№</w:t>
            </w:r>
            <w:r>
              <w:rPr>
                <w:lang w:val="en-US"/>
              </w:rPr>
              <w:t>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самблевое исполнительство (страшая группа)</w:t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Дуэт Аксиотис Владислав, Лопатина Дарья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Викулова Светлана Александровна</w:t>
            </w:r>
          </w:p>
        </w:tc>
      </w:tr>
    </w:tbl>
    <w:p>
      <w:pPr>
        <w:pStyle w:val="Normal"/>
        <w:autoSpaceDE w:val="false"/>
        <w:ind w:right="-2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right="-2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right="-2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right="-2" w:hanging="0"/>
        <w:rPr/>
      </w:pPr>
      <w:r>
        <w:rPr>
          <w:color w:val="000000"/>
          <w:highlight w:val="white"/>
        </w:rPr>
        <w:t>Дата  12. 03. 2015 г. __________________________/Л. А. Андронова/</w:t>
      </w:r>
    </w:p>
    <w:p>
      <w:pPr>
        <w:pStyle w:val="Normal"/>
        <w:autoSpaceDE w:val="false"/>
        <w:ind w:right="-2" w:hanging="0"/>
        <w:rPr/>
      </w:pPr>
      <w:r>
        <w:rPr>
          <w:color w:val="000000"/>
          <w:highlight w:val="white"/>
        </w:rPr>
        <w:tab/>
        <w:t>МП</w:t>
        <w:tab/>
        <w:tab/>
        <w:tab/>
        <w:t>Подпис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altName w:val="MS Mincho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13:00Z</dcterms:created>
  <dc:creator>днс</dc:creator>
  <dc:description/>
  <dc:language>en-US</dc:language>
  <cp:lastModifiedBy>1</cp:lastModifiedBy>
  <dcterms:modified xsi:type="dcterms:W3CDTF">2015-03-13T05:13:00Z</dcterms:modified>
  <cp:revision>2</cp:revision>
  <dc:subject/>
  <dc:title>Протокол итогового заседания жюри</dc:title>
</cp:coreProperties>
</file>