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МЫТИЩИНСКОГО МУНИЦИПАЛЬНОГО РАЙОНА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592"/>
      </w:tblGrid>
      <w:tr>
        <w:trPr/>
        <w:tc>
          <w:tcPr>
            <w:tcW w:w="50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Научно-методического центра культуры и искусства Московской обла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.И. Кулиба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9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управления культуры Администрации Мытищин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И.А. Шаповал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Межзональный 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>конкурс исполнителей на гитаре</w:t>
      </w:r>
    </w:p>
    <w:p>
      <w:pPr>
        <w:pStyle w:val="TextBody"/>
        <w:jc w:val="center"/>
        <w:rPr/>
      </w:pPr>
      <w:r>
        <w:rPr>
          <w:sz w:val="48"/>
          <w:szCs w:val="48"/>
        </w:rPr>
        <w:t>«Наши надежды»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. Мытищи,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firstLine="709"/>
        <w:rPr/>
      </w:pPr>
      <w:r>
        <w:rPr>
          <w:b/>
          <w:sz w:val="32"/>
          <w:szCs w:val="32"/>
        </w:rPr>
        <w:t>ТРАДИЦИИ И ИСТОРИЯ 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исполнителей на гитаре «Наши надежды» учрежден Министерством культуры Московской области в 2014 году и проводится ежегодно для учащихся учебных заведений дополнительного образования детей Московской области (ДМШ, ДШИ и других). История конкурса началась ещё в 90х годах прошлого века в рамках общего районного конкурса-фестиваля «Наши надежды», где и проходили прослушивания исполнителей на гитаре. С 2012г. уже как отдельный районный конкурс, а с 2014г. он получил статус межзональ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ремя своего существования конкурс зарекомендовал себя с самой положительной стороны и, даже участвовал как проект на премию губернатора Московской области на сайте «наше-подмосковье.рф» в номинации «Шаг вперёд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ДОД «ДШИ №2» на базе которой проходит конкурс, позволяет принять и с комфортом разместить большое  количество участников из других зон методического руковод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5 году фестиваль-конкурс посвящается 70-летию Великой Победы.</w:t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701" w:leader="none"/>
        </w:tabs>
        <w:ind w:right="40" w:firstLine="709"/>
        <w:rPr/>
      </w:pPr>
      <w:r>
        <w:rPr>
          <w:b/>
          <w:sz w:val="32"/>
          <w:szCs w:val="32"/>
        </w:rPr>
        <w:t>ЦЕЛИ И ЗАДАЧИ ФЕСТИВАЛЯ-КОНКУРСА</w:t>
      </w:r>
    </w:p>
    <w:p>
      <w:pPr>
        <w:pStyle w:val="Normal"/>
        <w:tabs>
          <w:tab w:val="clear" w:pos="709"/>
          <w:tab w:val="left" w:pos="1701" w:leader="none"/>
        </w:tabs>
        <w:ind w:right="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держка и развитие исполнительского искусства Подмосковья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воспитание художественного вкуса, позитивных интересов и социальных установок подрастающего поколения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юных талантливых исполнителе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лучших традиций исполнительского искусства на гитар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максимально возможного количества детей и молодежи к музыкально-культурным традиция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сполнительского мастерства и привлечение юных музыкантов учреждений культуры к концертной практик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 репертуарного списка исполнителей и преподавателей;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сотрудничества и обмена опытом преподавателей с целью совершенствования образования дет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firstLine="690"/>
        <w:rPr/>
      </w:pPr>
      <w:r>
        <w:rPr>
          <w:b/>
          <w:sz w:val="32"/>
          <w:szCs w:val="28"/>
        </w:rPr>
        <w:t>УЧРЕДИТЕЛИ КОНКУРСА</w:t>
      </w:r>
    </w:p>
    <w:p>
      <w:pPr>
        <w:pStyle w:val="Normal"/>
        <w:tabs>
          <w:tab w:val="clear" w:pos="709"/>
          <w:tab w:val="left" w:pos="4536" w:leader="none"/>
        </w:tabs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right="42" w:firstLine="709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right="42" w:firstLine="709"/>
        <w:jc w:val="both"/>
        <w:rPr/>
      </w:pPr>
      <w:r>
        <w:rPr>
          <w:sz w:val="28"/>
          <w:szCs w:val="28"/>
        </w:rPr>
        <w:t>ГАОУ СПО МО «Московский областной музыкальный колледж имени С.С. Прокофьева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ытищинского муниципального района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right="42" w:firstLine="709"/>
        <w:rPr>
          <w:sz w:val="28"/>
          <w:szCs w:val="28"/>
        </w:rPr>
      </w:pPr>
      <w:r>
        <w:rPr>
          <w:sz w:val="28"/>
          <w:szCs w:val="28"/>
        </w:rPr>
        <w:t>Музыкальное общество Московской области.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69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firstLine="690"/>
        <w:rPr/>
      </w:pPr>
      <w:r>
        <w:rPr>
          <w:b/>
          <w:sz w:val="32"/>
          <w:szCs w:val="28"/>
        </w:rPr>
        <w:t>ОРГАНИЗАТОРЫ КОНКУРСА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right="4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вление культуры Администрации  Мытищинского муниципального район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overflowPunct w:val="false"/>
        <w:autoSpaceDE w:val="false"/>
        <w:ind w:left="0" w:right="4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й центр </w:t>
      </w:r>
      <w:r>
        <w:rPr>
          <w:color w:val="000000"/>
          <w:sz w:val="28"/>
          <w:szCs w:val="28"/>
        </w:rPr>
        <w:t xml:space="preserve">ГАОУ СПО МО «Московский областной колледж искусств»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overflowPunct w:val="false"/>
        <w:autoSpaceDE w:val="false"/>
        <w:ind w:left="0" w:right="42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МБОУ ДОД «ДШИ №2» Мытищинского муниципального район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тищинское территориальное методическое объединение.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firstLine="709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РГКОМИТЕТ КОНКУРСА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5664" w:hanging="566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аповалов Игорь Александрович</w:t>
      </w:r>
      <w:r>
        <w:rPr>
          <w:color w:val="000000"/>
          <w:sz w:val="28"/>
          <w:szCs w:val="28"/>
        </w:rPr>
        <w:tab/>
        <w:t>Начальник Управления культуры Администрации Мытищинского муниципального района, Заслуженный артист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ПРЕДСЕДАТЕЛЬ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64" w:hanging="5664"/>
        <w:jc w:val="both"/>
        <w:rPr/>
      </w:pPr>
      <w:r>
        <w:rPr>
          <w:rFonts w:eastAsia="Calibri"/>
          <w:b/>
          <w:sz w:val="28"/>
          <w:szCs w:val="28"/>
        </w:rPr>
        <w:t>Кулибаба Сергей Иванович</w:t>
        <w:tab/>
      </w:r>
      <w:r>
        <w:rPr>
          <w:rFonts w:eastAsia="Calibri"/>
          <w:sz w:val="28"/>
          <w:szCs w:val="28"/>
        </w:rPr>
        <w:t>Руководитель Научно-методического центра культуры и искусства Московской области, кандидат искусствоведения, Заслуженный работник культуры РФ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/>
      </w:pPr>
      <w:r>
        <w:rPr>
          <w:b/>
          <w:sz w:val="28"/>
          <w:szCs w:val="28"/>
        </w:rPr>
        <w:t>Кондратьева Алевтина Георгиевна</w:t>
      </w:r>
      <w:r>
        <w:rPr>
          <w:sz w:val="28"/>
          <w:szCs w:val="28"/>
        </w:rPr>
        <w:tab/>
        <w:t xml:space="preserve">                Председатель Правления Музыкального общества Московской области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илова Елена Васильевна</w:t>
      </w:r>
      <w:r>
        <w:rPr>
          <w:sz w:val="28"/>
          <w:szCs w:val="28"/>
        </w:rPr>
        <w:tab/>
        <w:tab/>
        <w:t>заместитель директора МБУК «Районный дворец культуры и досуга «Яуза», заслуженный работник культуры Московской области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/>
      </w:pPr>
      <w:r>
        <w:rPr>
          <w:b/>
          <w:sz w:val="28"/>
          <w:szCs w:val="28"/>
        </w:rPr>
        <w:t>Власов Вячеслав Алексеевич</w:t>
      </w:r>
      <w:r>
        <w:rPr>
          <w:sz w:val="28"/>
          <w:szCs w:val="28"/>
        </w:rPr>
        <w:tab/>
        <w:t xml:space="preserve">               Директор МБОУ ДОД «ДШИ № 2» Мытищинского муниципального района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/>
      </w:pPr>
      <w:r>
        <w:rPr>
          <w:b/>
          <w:sz w:val="28"/>
          <w:szCs w:val="28"/>
        </w:rPr>
        <w:t>Петров Павел Сергеевич</w:t>
      </w:r>
      <w:r>
        <w:rPr>
          <w:sz w:val="28"/>
          <w:szCs w:val="28"/>
        </w:rPr>
        <w:tab/>
        <w:t xml:space="preserve">               Директор МБОУ ДОД «ДШИ № 4» Мытищинского муниципального района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/>
      </w:pPr>
      <w:r>
        <w:rPr>
          <w:b/>
          <w:sz w:val="28"/>
          <w:szCs w:val="28"/>
        </w:rPr>
        <w:t>Алешинская Виктория Викторовна</w:t>
      </w:r>
      <w:r>
        <w:rPr>
          <w:sz w:val="28"/>
          <w:szCs w:val="28"/>
        </w:rPr>
        <w:tab/>
        <w:t>заведующая секцией народных инструментов Мытищинского территориального методического объединения учреждений дополнительного образования детей сферы культуры и искусства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: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Жаркова Ирина Витальевна</w:t>
        <w:tab/>
        <w:tab/>
      </w:r>
      <w:r>
        <w:rPr>
          <w:sz w:val="28"/>
          <w:szCs w:val="28"/>
        </w:rPr>
        <w:t>преподаватель МБОУ ДОД «ДШИ № 2»  г. Мытищ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42" w:hanging="0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firstLine="709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РЕМЯ И МЕСТО ПРОВЕДЕНИЯ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курс проводится – </w:t>
      </w:r>
      <w:r>
        <w:rPr>
          <w:b/>
          <w:sz w:val="28"/>
          <w:szCs w:val="28"/>
        </w:rPr>
        <w:t>17 апреля 2015 года.</w:t>
      </w:r>
    </w:p>
    <w:p>
      <w:pPr>
        <w:pStyle w:val="32"/>
        <w:spacing w:before="0" w:after="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Место проведения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БОУ ДОД «ДШИ № 2» г. Мытищи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141007, Московская область, г. Мытищи,  ул. Академика Каргина, дом 38, корпус 4.</w:t>
      </w:r>
    </w:p>
    <w:p>
      <w:pPr>
        <w:pStyle w:val="32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зд </w:t>
      </w:r>
      <w:r>
        <w:rPr>
          <w:sz w:val="28"/>
          <w:szCs w:val="28"/>
        </w:rPr>
        <w:t>от Ярославского вокзала до станции «Мытищи», далее маршрутное такси № 5, 12, 13, 28 до остановки "Универсам".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firstLine="709"/>
        <w:rPr/>
      </w:pPr>
      <w:r>
        <w:rPr>
          <w:b/>
          <w:sz w:val="32"/>
          <w:szCs w:val="28"/>
        </w:rPr>
        <w:t>УСЛОВИЯ УЧАСТИЯ В КОНКУРСЕ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b w:val="false"/>
        </w:rPr>
        <w:t>В фестивале-конкурсе могут принять участие учащиеся музыкальных школ, школ искусств, других учреждений дополнительного образования детей и центров эстетического воспитания; творческие коллективы и солисты-исполнители на различных видах гитары и других инструментах (в составе ансамбля) в возрасте от 6 до 18 лет (исключение преподаватель в составе оркестра/ансамб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709"/>
        <w:rPr/>
      </w:pPr>
      <w:r>
        <w:rPr>
          <w:b/>
          <w:sz w:val="32"/>
          <w:szCs w:val="32"/>
        </w:rPr>
        <w:t>ПОРЯДОК И ПРОГРАММА ПРОВЕДЕНИЯ КОНКУРСА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ыступления участников определяется Оргкомитетом конкурса за неделю до начала конкурса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Конкурс проводится в один тур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ind w:firstLine="709"/>
        <w:jc w:val="both"/>
        <w:rPr>
          <w:i/>
          <w:i/>
          <w:sz w:val="24"/>
          <w:szCs w:val="24"/>
        </w:rPr>
      </w:pPr>
      <w:r>
        <w:rPr>
          <w:szCs w:val="28"/>
        </w:rPr>
        <w:t>Прослушивания проводятся по следующим возрастным группам:</w:t>
      </w:r>
    </w:p>
    <w:p>
      <w:pPr>
        <w:pStyle w:val="TextBody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numPr>
          <w:ilvl w:val="0"/>
          <w:numId w:val="3"/>
        </w:numPr>
        <w:ind w:left="1004" w:hanging="295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 группа (до 10 лет) </w:t>
      </w:r>
    </w:p>
    <w:p>
      <w:pPr>
        <w:pStyle w:val="TextBody"/>
        <w:numPr>
          <w:ilvl w:val="0"/>
          <w:numId w:val="3"/>
        </w:numPr>
        <w:ind w:left="1004" w:hanging="295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 группа (с 10 до 13 лет) </w:t>
      </w:r>
    </w:p>
    <w:p>
      <w:pPr>
        <w:pStyle w:val="TextBody"/>
        <w:numPr>
          <w:ilvl w:val="0"/>
          <w:numId w:val="3"/>
        </w:numPr>
        <w:ind w:left="1004" w:hanging="295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 группа (с 13 лет) </w:t>
      </w:r>
    </w:p>
    <w:p>
      <w:pPr>
        <w:pStyle w:val="TextBody"/>
        <w:ind w:left="1004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Номинации конкурса и программные требовани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ассическая гитара, семиструнная гитара (сольное исполнение)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ригинальное произведение, переложение или обработка отечественного автора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оизведение по выбору участни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ктрогитара, бас-гитара (сольное и ансамблевое исполнение)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ригинальное произведение, переложение, обработка или импровизация на основе классической музыки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оизведение по выбору участни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Акустическая гитара (фингерстайл), гитарный аккомпанемент (сопровождение голоса)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ригинальное произведение, переложение, обработка или импровизация на основе стиля фингерстайл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оизведение по выбору участни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лый ансамбль (дуэт, трио, квартет – допускается участие в ансамбле различных инструментов, включающих гитару)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ригинальное произведение, переложение, обработка на основе классической, народной, песенно-танцевальной или джазовой музыки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оизведение по выбору участни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ьшой гитарный ансамбль (может включать в себя другие инструменты, но не более половины от количества участников ансамбля; в ансамбле может участвовать один преподаватель, играющий не солирующую партию)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ригинальное произведение, переложение, обработка на основе классической, народной, песенно-танцевальной или джазовой музыки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оизведение по выбору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связи с тем, что фестиваль-конкурс посвящён 70-летию Великой Победы, приветствуется исполнение произведений военной тематики или написанных в данный временной период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Примечани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урсная программа исполняется наизусть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ускается включение собственных сочинений, переложений и обработок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оминации электрогитара, бас-гитара допускается исполнение под ансамблевое сопровождение или фонограмму «минус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онограмма должна быть предоставлена на </w:t>
      </w:r>
      <w:r>
        <w:rPr>
          <w:rFonts w:eastAsia="Calibri"/>
          <w:sz w:val="28"/>
          <w:szCs w:val="28"/>
          <w:lang w:val="en-US" w:eastAsia="en-US"/>
        </w:rPr>
        <w:t>CD</w:t>
      </w:r>
      <w:r>
        <w:rPr>
          <w:rFonts w:eastAsia="Calibri"/>
          <w:sz w:val="28"/>
          <w:szCs w:val="28"/>
          <w:lang w:eastAsia="en-US"/>
        </w:rPr>
        <w:t xml:space="preserve"> или </w:t>
      </w:r>
      <w:r>
        <w:rPr>
          <w:rFonts w:eastAsia="Calibri"/>
          <w:sz w:val="28"/>
          <w:szCs w:val="28"/>
          <w:lang w:val="en-US" w:eastAsia="en-US"/>
        </w:rPr>
        <w:t>USB</w:t>
      </w:r>
      <w:r>
        <w:rPr>
          <w:rFonts w:eastAsia="Calibri"/>
          <w:sz w:val="28"/>
          <w:szCs w:val="28"/>
          <w:lang w:eastAsia="en-US"/>
        </w:rPr>
        <w:t xml:space="preserve"> флеш-карте (</w:t>
      </w:r>
      <w:r>
        <w:rPr>
          <w:rFonts w:eastAsia="Calibri"/>
          <w:sz w:val="28"/>
          <w:szCs w:val="28"/>
          <w:lang w:val="en-US" w:eastAsia="en-US"/>
        </w:rPr>
        <w:t>mp</w:t>
      </w:r>
      <w:r>
        <w:rPr>
          <w:rFonts w:eastAsia="Calibri"/>
          <w:sz w:val="28"/>
          <w:szCs w:val="28"/>
          <w:lang w:eastAsia="en-US"/>
        </w:rPr>
        <w:t>3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растная группа для оценки выступления малых ансамблей, в которых участники относятся к разным возрастным категориям определяется по участнику исполняющему ведущую партию; в случае равенства степени сложности оценка происходит по старшему участнику ансамбля.</w:t>
      </w:r>
    </w:p>
    <w:p>
      <w:pPr>
        <w:pStyle w:val="TextBody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выступления участник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1 группа регламент звучания не более 7 минут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2 группа регламент звучания не более 10 минут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3 группа регламент звучания не более 15 минут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b w:val="false"/>
          <w:szCs w:val="28"/>
        </w:rPr>
        <w:t>В номинациях малый ансамбль и большой гитарный ансамбль регламент звучания не более 15 минут.</w:t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709"/>
        <w:rPr/>
      </w:pPr>
      <w:r>
        <w:rPr>
          <w:b/>
          <w:sz w:val="32"/>
          <w:szCs w:val="28"/>
        </w:rPr>
        <w:t>ЖЮРИ КОНКУРСА</w:t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ind w:left="0" w:firstLine="709"/>
        <w:rPr>
          <w:szCs w:val="28"/>
        </w:rPr>
      </w:pPr>
      <w:r>
        <w:rPr>
          <w:szCs w:val="28"/>
        </w:rPr>
        <w:t>Члены жюри: ведущие преподаватели музыкальных учреждений во главе с председателем из числа ведущих преподавателей средних специальных и высших музыкальных учебных учреждений г. Москвы и Московской области или представителем от областного НМЦ культуры и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исуждать все диплом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ждать диплом лауреата одной и той же степени нескольким участникам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ждать диплом за лучшее исполнение отдельного произве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ждать специальные призы лучшим преподавате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 остановить исполнителя, если он превысит регла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бсуждению и пересмотру не подлежит. Жюри определяет победителей в каждой возрастной группе конкурсных номинаций.</w:t>
      </w:r>
    </w:p>
    <w:p>
      <w:pPr>
        <w:pStyle w:val="32"/>
        <w:ind w:left="0" w:firstLine="709"/>
        <w:rPr/>
      </w:pPr>
      <w:r>
        <w:rPr>
          <w:sz w:val="28"/>
          <w:szCs w:val="28"/>
        </w:rPr>
        <w:t>По итогам конкурса жюри проводит «круглый стол» для  преподавателей с методическим обсуждением выступлений и результатов конкурса.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firstLine="709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РИТЕРИИ ОЦЕ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художественного образа произведения, глубина и яркость его воплощения, эмоционально-художественная выразительность исполн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подготовки учащихся, подбор репертуар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ровень исполнительского мастерства, техничность выступления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ценическая культура и артистизм исполн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709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ГРАЖДЕНИЕ ПОБЕ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обедителям конкурса присваиваются звани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межзонального конкурса исполнителей на гитаре «Наши надежды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Лауреа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межзонального конкурса исполнителей на гитаре «Наши надежды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Лауреа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межзонального конкурса исполнителей на гитаре «Наши надежды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 присуждение </w:t>
      </w:r>
      <w:r>
        <w:rPr>
          <w:b/>
          <w:sz w:val="28"/>
          <w:szCs w:val="28"/>
        </w:rPr>
        <w:t>Гран-Пр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Грамоты за участие в конкурсе получают все конкурсанты.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РЯДОК ПОДАЧИ ЗАЯВ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ок – за 14 дней до даты проведения конкурса по электронной почте </w:t>
      </w:r>
      <w:r>
        <w:rPr>
          <w:sz w:val="28"/>
          <w:szCs w:val="28"/>
          <w:lang w:val="en-US"/>
        </w:rPr>
        <w:t>dshi</w:t>
      </w:r>
      <w:r>
        <w:rPr>
          <w:sz w:val="28"/>
          <w:szCs w:val="28"/>
        </w:rPr>
        <w:t>-2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ка (Приложение №1) должна быть заполнена печатным текстом по предложенной форме.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709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НФОРМАЦИЯ ДЛЯ КОНТАКТОВ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ДОД «ДШИ № 2» г. Мытищ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1007, Московская область, г. Мытищи,  ул. Академика Каргина, дом 38, корпус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лефоны:          </w:t>
      </w:r>
      <w:r>
        <w:rPr>
          <w:sz w:val="28"/>
          <w:szCs w:val="28"/>
        </w:rPr>
        <w:t xml:space="preserve">8(495) 586-06-8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Власов Вячеслав Алекс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            Пшеничная Анна Владимировна</w:t>
      </w:r>
    </w:p>
    <w:p>
      <w:pPr>
        <w:pStyle w:val="Normal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лефон/факс</w:t>
      </w:r>
      <w:r>
        <w:rPr>
          <w:sz w:val="28"/>
          <w:szCs w:val="28"/>
        </w:rPr>
        <w:t>:    8 (495) 586-06-81 – дежурный администрато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иложение № 1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бланке организац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Межзональном конкурсе исполнителей на гита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ши надеж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5539"/>
        <w:gridCol w:w="3651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/>
              <w:t xml:space="preserve"> Классическая гитара (сольное исполнение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/>
              <w:t xml:space="preserve"> Электрогитара, бас-гитара (сольное и ансамблевое исполнение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  <w:r>
              <w:rPr/>
              <w:t xml:space="preserve"> Акустическая гитара (фингерстайл), гитарный аккомпанемент (сопровождение голоса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  <w:r>
              <w:rPr/>
              <w:t xml:space="preserve"> Малый ансамбль (дуэт, трио, квартет)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  <w:r>
              <w:rPr/>
              <w:t xml:space="preserve"> Большой гитарный ансамб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ая группа: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группа – до 10 лет;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группа – с 10 до 13 лет;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3</w:t>
            </w:r>
            <w:r>
              <w:rPr/>
              <w:t xml:space="preserve"> группа – с 13 ле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ФИО (полностью), дата рождения, класс обучения участника(ов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еподаватель/преподаватели (Ф.И.О. полностью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кращенное название учебного завед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(с указанием инициалов композиторов, авторов обработок и переложений, хронометраж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бщее время звучания программы – ___ мин.</w:t>
            </w:r>
          </w:p>
        </w:tc>
      </w:tr>
      <w:tr>
        <w:trPr>
          <w:trHeight w:val="23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чтовый адрес учебного заведения, контактный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, подпись (заверенная печатью) руково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6:14:00Z</dcterms:created>
  <dc:creator>user</dc:creator>
  <dc:description/>
  <dc:language>en-US</dc:language>
  <cp:lastModifiedBy>Директор</cp:lastModifiedBy>
  <cp:lastPrinted>2014-09-30T13:08:00Z</cp:lastPrinted>
  <dcterms:modified xsi:type="dcterms:W3CDTF">2014-10-09T16:14:00Z</dcterms:modified>
  <cp:revision>2</cp:revision>
  <dc:subject/>
  <dc:title/>
</cp:coreProperties>
</file>