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ГАОУ СПО МО «Московский областной базовый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льный колледж имени .А.Н. Скрябин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правление по культуре и делам молодёжи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о. Электросталь Москов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ГАЛА – КОНЦЕРТ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Лауреатов </w:t>
      </w: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I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премий</w:t>
      </w:r>
    </w:p>
    <w:p>
      <w:pPr>
        <w:pStyle w:val="Style15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XVIII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Открытого конкурса учащихся ДМШ и ДШИ Электростальской зоны методического руководства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ало в 11.00 КЦ Карла Маркса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36"/>
          <w:szCs w:val="36"/>
          <w:lang w:val="en-US"/>
        </w:rPr>
        <w:t>28</w:t>
      </w:r>
      <w:r>
        <w:rPr>
          <w:b/>
          <w:i/>
          <w:sz w:val="36"/>
          <w:szCs w:val="36"/>
        </w:rPr>
        <w:t xml:space="preserve"> марта 201</w:t>
      </w:r>
      <w:r>
        <w:rPr>
          <w:b/>
          <w:i/>
          <w:sz w:val="36"/>
          <w:szCs w:val="36"/>
          <w:lang w:val="en-US"/>
        </w:rPr>
        <w:t>5</w:t>
      </w:r>
      <w:r>
        <w:rPr>
          <w:b/>
          <w:i/>
          <w:sz w:val="36"/>
          <w:szCs w:val="36"/>
        </w:rPr>
        <w:t xml:space="preserve"> года</w:t>
      </w:r>
    </w:p>
    <w:p>
      <w:pPr>
        <w:pStyle w:val="Style15"/>
        <w:spacing w:before="28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ПРОГРАММА КОНЦЕРТА</w:t>
      </w:r>
    </w:p>
    <w:p>
      <w:pPr>
        <w:pStyle w:val="Style15"/>
        <w:spacing w:before="28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. Куппер                                                               «Тарантелла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Болдышева Ульяна  (скрипка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Дьяков Ярослав Викторович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ШИ им. Н.Н. Калинина  г. Шату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Куликова О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.С. Бах                                                                 Соната для флейты </w:t>
      </w:r>
      <w:r>
        <w:rPr>
          <w:b/>
          <w:color w:val="000000"/>
          <w:sz w:val="28"/>
          <w:szCs w:val="28"/>
          <w:lang w:val="en-US"/>
        </w:rPr>
        <w:t>Es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dur</w:t>
      </w:r>
      <w:r>
        <w:rPr>
          <w:b/>
          <w:color w:val="000000"/>
          <w:sz w:val="28"/>
          <w:szCs w:val="28"/>
        </w:rPr>
        <w:t xml:space="preserve">  1 и 2 ч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исп. Исаев Максим  (саксофон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Затравкина Анна Анатольевн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ШИ № 7 г. Балашиха преп. Васильев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ыка и слова                                                   «Одолжи мне крыль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Е. Топляновой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исп. Калашникова Любовь    (вокал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Суковатина Светлана Георгиевна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ШИ г. Щёлков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Абрамова Л.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 Городовская                                                     «Памяти Есени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>исп. Зарипов Алмаз     (домра)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 Зубарева Светлана Витальевна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ДМШ им. Ж.И. Андреенко  г. Электростал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Романовская О.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5. П.И. Чайковский                                                  «Русская пляс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исп. Асташова Алёна  (ксилофон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</w:t>
      </w:r>
      <w:r>
        <w:rPr>
          <w:i/>
          <w:color w:val="000000"/>
          <w:sz w:val="28"/>
          <w:szCs w:val="28"/>
        </w:rPr>
        <w:t xml:space="preserve">Говорун Олга Александров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ШИ  г. Ликино-Дулёв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еп. </w:t>
      </w:r>
      <w:r>
        <w:rPr>
          <w:color w:val="000000"/>
          <w:sz w:val="28"/>
          <w:szCs w:val="28"/>
        </w:rPr>
        <w:t>Осипов А.А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 Динику                                                               «Мартовский хоров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Лагутин Даниил    (баян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МШ № 2 г. Электросталь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Зарипова О.В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7.  Музы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лова И. Барановой                          «Про Петруш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</w:rPr>
        <w:t>исп. Вокальный ансамбль «Колокольчики»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Суковатина Светлана Георгиевна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ДШИ г. Щёлково преп. Абрамова Л.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. Щёлоков                                                             «Маленький марш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исп. Зверев Вячеслав  (труб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Затравкина Анна Анатольевна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ДМШ г.Куровское преп. Минкин М.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жана Дробяско                                               Две пьесы для фортепиан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«Козлик Вася» и «Лошадка Звёздоч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олняет  автор (композиц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ДМШ № 2 г. Балаших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Пионтковский Ю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10. А. Виницкий                                                            «Чапа»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Побризгаев Егор  (гитара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ШИ г. Ногинск преп. Бабкин В.В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. Коробейников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«Весёлый колобок»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исп. Чадранцев Сергей (баян)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ДШИ № 1 им. Г.В. Свиридова  г. Балашиха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 Поддубная Т.П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 Попп                                                                    «Русская цыганоч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>исп. Анашкина Софья  (флейта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Мосалёва Юлия Анатольевна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ДМШ № 2 г. Электроста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Ерохин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. Брауэр                                                                «Один день в ноябр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исп. Шугаев Вячеслав (гитар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МШ № 2 г. Электростал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Левков Р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                                                                                  «Волжские страд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исп. Кучеркова Джульетта (народное пение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  </w:t>
      </w:r>
      <w:r>
        <w:rPr>
          <w:i/>
          <w:color w:val="000000"/>
          <w:sz w:val="28"/>
          <w:szCs w:val="28"/>
        </w:rPr>
        <w:t>Бисеров Серг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Аэропортовская ДМШ  г. Домодед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еп. </w:t>
      </w:r>
      <w:r>
        <w:rPr>
          <w:color w:val="000000"/>
          <w:sz w:val="28"/>
          <w:szCs w:val="28"/>
        </w:rPr>
        <w:t>Бисеро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                                                                                   «Саратовские частуш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исп. Гурина Любовь   (народное пение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  </w:t>
      </w:r>
      <w:r>
        <w:rPr>
          <w:i/>
          <w:color w:val="000000"/>
          <w:sz w:val="28"/>
          <w:szCs w:val="28"/>
        </w:rPr>
        <w:t>Бисеров Серг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Аэропортовская ДМШ  г. Домодед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еп. </w:t>
      </w:r>
      <w:r>
        <w:rPr>
          <w:color w:val="000000"/>
          <w:sz w:val="28"/>
          <w:szCs w:val="28"/>
        </w:rPr>
        <w:t>Бисеро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. Айвазян                                                              «Грузинский танец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Роганова Татьяна  (виолончель)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конц. Королёва Татьяна Михайл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МШ № 2   г. Реу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Ульянова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Р. Дьенс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«Небесное танго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Ященко Александр   (гитара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ДМШ № 2 г. Балаших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Боровская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 Власов                                                                  «На ярмарке»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  Беляев Евгений  (аккордеон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ДШИ № 1 им. Г.В. Свиридова  г. Балашиха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еп.  Черкасская Л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сская народная песня                                        «Что у майово таточ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исп. Ансамбль народной песни «Купчиха» 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  </w:t>
      </w:r>
      <w:r>
        <w:rPr>
          <w:i/>
          <w:color w:val="000000"/>
          <w:sz w:val="28"/>
          <w:szCs w:val="28"/>
        </w:rPr>
        <w:t xml:space="preserve">Бисеров Сергей Иванович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ГДК «Авиатор» г. Домодедово преп. Бисеро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ясовая Белгородской области                         «Молодка, молод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исп. Ансамбль народной песни «Соловушка»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  </w:t>
      </w:r>
      <w:r>
        <w:rPr>
          <w:i/>
          <w:color w:val="000000"/>
          <w:sz w:val="28"/>
          <w:szCs w:val="28"/>
        </w:rPr>
        <w:t>Бисеров Сергей Иван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Аэропортовская ДМШ  г. Домодед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еп. </w:t>
      </w:r>
      <w:r>
        <w:rPr>
          <w:color w:val="000000"/>
          <w:sz w:val="28"/>
          <w:szCs w:val="28"/>
        </w:rPr>
        <w:t>Бисерова А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Из репертуара Марии Мордасовой                      «Завлекалоч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исп. Ефимова Валерия  (народное пени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  </w:t>
      </w:r>
      <w:r>
        <w:rPr>
          <w:i/>
          <w:color w:val="000000"/>
          <w:sz w:val="28"/>
          <w:szCs w:val="28"/>
        </w:rPr>
        <w:t xml:space="preserve">Филин Владимир Николаев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МШ им. Ж.И. Андреенко   г. Электростал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еп. </w:t>
      </w:r>
      <w:r>
        <w:rPr>
          <w:color w:val="000000"/>
          <w:sz w:val="28"/>
          <w:szCs w:val="28"/>
        </w:rPr>
        <w:t>Русаков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сня Брянской области                                         «Жнивна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исп. Ансамбль народной песни «Забава»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онц.   </w:t>
      </w:r>
      <w:r>
        <w:rPr>
          <w:i/>
          <w:color w:val="000000"/>
          <w:sz w:val="28"/>
          <w:szCs w:val="28"/>
        </w:rPr>
        <w:t>Бисеров Серг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Аэропортовская ДМШ  г. Домодедово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еп. </w:t>
      </w:r>
      <w:r>
        <w:rPr>
          <w:color w:val="000000"/>
          <w:sz w:val="28"/>
          <w:szCs w:val="28"/>
        </w:rPr>
        <w:t>Бисерова А.В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2:00Z</dcterms:created>
  <dc:creator>Апасова Юлия Николаевна</dc:creator>
  <dc:description/>
  <cp:keywords/>
  <dc:language>en-US</dc:language>
  <cp:lastModifiedBy>Анохина Наталья Александровна</cp:lastModifiedBy>
  <cp:lastPrinted>2015-03-27T17:08:00Z</cp:lastPrinted>
  <dcterms:modified xsi:type="dcterms:W3CDTF">2015-04-03T10:50:00Z</dcterms:modified>
  <cp:revision>15</cp:revision>
  <dc:subject/>
  <dc:title>ГАОУ СПО МО «Московский областной базовый музыкальный колледж им</dc:title>
</cp:coreProperties>
</file>