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ОТЧЕТ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итогам проведения   </w:t>
      </w:r>
      <w:r>
        <w:rPr>
          <w:b/>
          <w:lang w:val="en-US"/>
        </w:rPr>
        <w:t>IV</w:t>
      </w:r>
      <w:r>
        <w:rPr>
          <w:b/>
        </w:rPr>
        <w:t xml:space="preserve">  Межзонального  фестиваля-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Голоса народных инструмент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lang w:val="en-US"/>
        </w:rPr>
        <w:t>I</w:t>
      </w:r>
      <w:r>
        <w:rPr/>
        <w:t>. ВРЕМЯ, МЕСТО ПРОВЕДЕ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094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</w:rPr>
              <w:t>Место провед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учреждения)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марта 2013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ДОД  «Дубровская детская музыкальная шко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Ногинск-9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lang w:val="en-US"/>
        </w:rPr>
        <w:t>II</w:t>
      </w:r>
      <w:r>
        <w:rPr/>
        <w:t>. ОБЩИЕ СТАТИСТИЧЕСКИЕ ДАННЫ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311"/>
        <w:gridCol w:w="510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ин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частник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яя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ая группа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</w:tbl>
    <w:p>
      <w:pPr>
        <w:pStyle w:val="Normal"/>
        <w:shd w:fill="FFFFFF" w:val="clear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311"/>
        <w:gridCol w:w="510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ин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е образование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редняя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о. Электросталь, Щёлковский муниципальный район,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гинский муниципальный район, Одинцовский муниципальный район, Нарофоминский муниципальный район, Сергиево-Посадский муниципальный район, Орехово-Зуевский муниципальный район, 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Мытищи, г.о. Электрогорск, г. Серпухов,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Реутов, г. Ногинск, г.о. Балашиха,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о. Черноголовка, г. Москва, г. Павловский Посад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ая групп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инцовский район,  г.о. Электросталь,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Серпухов, г. Мытищи, Дмитровский район пос. совхоза Останкино, г. Ногинск,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о. Черноголовка, г. Реутов, Орехово-Зуевский муниципальный район, Сергиево-Посадский муниципальный район, Щёлковский муниципальный район, г. Железнодорожный, Ногинский муниципальный район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val="en-US"/>
        </w:rPr>
        <w:t>III</w:t>
      </w:r>
      <w:r>
        <w:rPr>
          <w:b/>
          <w:bCs/>
          <w:i/>
          <w:iCs/>
          <w:color w:val="000000"/>
        </w:rPr>
        <w:t>. АНАЛИЗ ПРОВЕДЕНИЯ КОНКУРСА: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Организация конкурса, доброжелательный и тёплый приём со стороны оргкомитета и сотрудников Дубровской </w:t>
      </w:r>
      <w:r>
        <w:rPr>
          <w:color w:val="000000"/>
        </w:rPr>
        <w:t xml:space="preserve">детской </w:t>
      </w:r>
      <w:r>
        <w:rPr/>
        <w:t>музыкальной школы, на базе которой проводился фестиваль-конкурс  были оценены гостями и всеми участниками конкурса положительно. Конкурс состоял из трёх отделений, обсуждение и награждение участников проводилось после  каждого  отделения.</w:t>
      </w:r>
    </w:p>
    <w:p>
      <w:pPr>
        <w:pStyle w:val="Normal"/>
        <w:shd w:fill="FFFFFF" w:val="clear"/>
        <w:rPr/>
      </w:pPr>
      <w:r>
        <w:rPr/>
        <w:t>В фестивале конкурсе приняли участие 23 школы из 14 муниципальных образований  Московской области и Центр развития творчества детей и юношества  «Тутти» г. Москва. По причине осложнившейся метеорологической обстановки не смогли принять участие в конкурсе  5 школ.</w:t>
      </w:r>
    </w:p>
    <w:p>
      <w:pPr>
        <w:pStyle w:val="Normal"/>
        <w:shd w:fill="FFFFFF" w:val="clear"/>
        <w:rPr/>
      </w:pPr>
      <w:r>
        <w:rPr/>
        <w:t>Каждая школа была обеспечена программой конкурса, а для подготовки и разыгрывания перед выступлением был предоставлен   кабинет. Во время ожидания результатов конкурса для участников было организовано чаепитие с бутербродами.</w:t>
      </w:r>
    </w:p>
    <w:p>
      <w:pPr>
        <w:pStyle w:val="Normal"/>
        <w:shd w:fill="FFFFFF" w:val="clear"/>
        <w:rPr/>
      </w:pPr>
      <w:r>
        <w:rPr/>
        <w:t>Всем участникам были вручены грамоты, а лауреатам  - дипломы. На конкурсе были представлены различные народные инструменты: баян, аккордеон, домра, балалайка и гитара. Звучали произведения  разных жанров и эпох: народные песни,  произведения  композиторов классиков и современников.</w:t>
      </w:r>
    </w:p>
    <w:p>
      <w:pPr>
        <w:pStyle w:val="Normal"/>
        <w:shd w:fill="FFFFFF" w:val="clear"/>
        <w:rPr/>
      </w:pPr>
      <w:r>
        <w:rPr/>
        <w:t xml:space="preserve">Проведение </w:t>
      </w:r>
      <w:r>
        <w:rPr>
          <w:lang w:val="en-US"/>
        </w:rPr>
        <w:t>IV</w:t>
      </w:r>
      <w:r>
        <w:rPr/>
        <w:t xml:space="preserve"> Межзонального  фестиваля - конкурса «Голоса народных инструментов» стало важным моментом  совершенствования  исполнительского мастерства участников, что усиливает мотивацию к  их дальнейшему профессиональному росту.</w:t>
      </w:r>
    </w:p>
    <w:p>
      <w:pPr>
        <w:pStyle w:val="Normal"/>
        <w:shd w:fill="FFFFFF" w:val="clear"/>
        <w:rPr/>
      </w:pPr>
      <w:r>
        <w:rPr/>
        <w:t>По итогам выступления членами жюри были даны методические рекомендации преподавателям по исполнению конкурсной программы.</w:t>
      </w:r>
    </w:p>
    <w:p>
      <w:pPr>
        <w:pStyle w:val="Normal"/>
        <w:shd w:fill="FFFFFF" w:val="clear"/>
        <w:rPr/>
      </w:pPr>
      <w:r>
        <w:rPr/>
        <w:t>Жюри отметило работу преподавателей: Шмелёва Алексея Алексеевича (Щёлковская ДМШ), Жабиной Ирины Александровны и концертмейстера Светланы Викторовны (Электростальская ДМШ № 2), Филимоновой Наталии Александровны (Мытищинская  ДШИ №3),  преподавателя Смирновой Татьяны Ивановны и концертмейстера Никульшина Алексея Александровича (Ногинская ДШИ), Осипова Александра Николаевича - Заслуженного работника РФ и концертмейстера Славоросову Татьяну Васильевну (Губинская  ДШИ «Истоки» Орехово-Зуевский район), Дмитриеву Любовь Львовну (Электроуглинская ДМШ Ногинский район)</w:t>
      </w:r>
    </w:p>
    <w:p>
      <w:pPr>
        <w:pStyle w:val="Normal"/>
        <w:shd w:fill="FFFFFF" w:val="clear"/>
        <w:rPr/>
      </w:pPr>
      <w:r>
        <w:rPr/>
        <w:t>Конкурс прошёл в творческой обстановке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Рейтинг участников по территориям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.о. Электросталь - 5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. Серпухов -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динцовский район - 9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г. Мытищи - 6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Дмитровский район пос. совхоза Останкино - 1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г. Москва - 1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Нарофоминский муниципальный район г. Нарофоминск-10 - 1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г.о. Черноголовка - 9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г. Реутов - 11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Орехово-Зуевский муниципальный район - 4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г.о. Электрогорск - 2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Сергиево-Посадский муниципальный район -6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г. Щёлково - 2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г. Железнодорожный - 1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г. Павловский Посад - 1 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г.о.Балашиха - 1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Ногинский муниципальный район - 25 </w:t>
      </w:r>
    </w:p>
    <w:p>
      <w:pPr>
        <w:pStyle w:val="Normal"/>
        <w:shd w:fill="FFFFFF" w:val="clear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lang w:val="en-US"/>
        </w:rPr>
        <w:t>IV</w:t>
      </w:r>
      <w:r>
        <w:rPr/>
        <w:t>. ЖЮРИ: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89"/>
        <w:gridCol w:w="68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полностью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в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.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митроченко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начальник Управления культуры</w:t>
            </w:r>
            <w:r>
              <w:rPr>
                <w:b/>
              </w:rPr>
              <w:t xml:space="preserve"> </w:t>
            </w:r>
            <w:r>
              <w:rPr/>
              <w:t xml:space="preserve">Администрации Ногинского муниципального района - председатель жюри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Ушаков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р Александрович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цией народных инструментов Московского областного базового музыкального колледжа им. А. Н. Скрябина,</w:t>
            </w:r>
          </w:p>
          <w:p>
            <w:pPr>
              <w:pStyle w:val="Normal"/>
              <w:rPr/>
            </w:pPr>
            <w:r>
              <w:rPr/>
              <w:t xml:space="preserve">почётный работник профессионального образования РФ, лауреат Всероссийских и международных конкурсов - сопредседатель жюри    </w:t>
            </w:r>
          </w:p>
          <w:p>
            <w:pPr>
              <w:pStyle w:val="Normal"/>
              <w:ind w:right="-76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Горяинов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авлович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Московского областного базового музыкального колледжа им. А.Н. Скрябина, лауреат Всероссийских и международных конкурсов - член жюри</w:t>
            </w:r>
          </w:p>
          <w:p>
            <w:pPr>
              <w:pStyle w:val="Normal"/>
              <w:ind w:right="-76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Костомаров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Евгения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вановна </w:t>
            </w:r>
            <w:r>
              <w:rPr/>
              <w:t xml:space="preserve">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почётный  работник культуры г. Москва, член методического художественного совета отдела струнных народных инструментов Учебно-методического центра РОСКИ  г. Москва,  преподаватель ДМШ им. Д. Шостаковича г. Москва - член жюр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анасенков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 xml:space="preserve">председатель Ногинского методобъединения, директор   ДМШ  № 1  городского  округа Электросталь  - член жюри                                            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lang w:val="en-US"/>
        </w:rPr>
        <w:t>V</w:t>
      </w:r>
      <w:r>
        <w:rPr>
          <w:b/>
          <w:bCs/>
          <w:i/>
          <w:iCs/>
          <w:color w:val="000000"/>
        </w:rPr>
        <w:t>. ЛАУРЕАТЫ ДИПЛОМАНТЫ, ПРИЗЁРЫ</w:t>
      </w:r>
      <w:r>
        <w:rPr/>
        <w:t>:</w:t>
      </w:r>
    </w:p>
    <w:tbl>
      <w:tblPr>
        <w:tblW w:w="10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1134"/>
        <w:gridCol w:w="1026"/>
        <w:gridCol w:w="1920"/>
        <w:gridCol w:w="3153"/>
        <w:gridCol w:w="10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род, 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Номин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учени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преподавателя и концертмейс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овое мест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о.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Ш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лчанова Анастасия (домра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Жабина Ирина Александровна</w:t>
            </w:r>
          </w:p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цертмейстер Савкина Светла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о.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Ш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анюшина Екатерина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домра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Жабина Ирина Александровна</w:t>
            </w:r>
          </w:p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цертмейстер Савкина Светла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о.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Ш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редняя групп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гутин Даниил  (баян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bCs/>
                <w:iCs/>
                <w:color w:val="000000"/>
              </w:rPr>
              <w:t>преподаватель Зарипова Ольг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Серпу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Ш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дуэт аккордеонистов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егов Глеб,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хтеева Ан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Головина Еле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Серпу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Ш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егов Глеб (аккордеон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Головина Еле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Мыти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ШИ №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аев Алексей (аккордеон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Филимонова Натал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Центр развития творчества детей и юношества «Тутт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банова Василина  (домра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Ларионова Анастасия Сергеевна</w:t>
            </w:r>
          </w:p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цертмейстер Жукова Я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Нарофоминск 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Ш №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джабова Мариам (аккордеон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Власина Наталь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г. Ногин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Ш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color w:val="000000"/>
              </w:rPr>
              <w:t xml:space="preserve">ансамбль ложкарей 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8 человек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Смирнова Татьяна Ивановна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цертмейстер Никульшин Алекс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Ног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Ш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ёмин Егор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аккордеон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Никульшин Алекс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Ног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Ш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lef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уэт  народных инструментов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Ефремова Елизавета (домра),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авленко Данила (балалайка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Смирнова Александра Владимировна</w:t>
            </w:r>
          </w:p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цертмейстер Сапежко Тамар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ехово-Зу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Губинская ДШИ «Исток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</w:t>
            </w:r>
          </w:p>
          <w:p>
            <w:pPr>
              <w:pStyle w:val="Normal"/>
              <w:ind w:left="-4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убанов Роман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балалайка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Осипов Александр Николаевич</w:t>
            </w:r>
          </w:p>
          <w:p>
            <w:pPr>
              <w:pStyle w:val="Normal"/>
              <w:ind w:firstLine="4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нцертмейстер Славоросова Татьян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ехово-Зу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Губинская ДШИ «Исток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Яшин Алексей 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балалайка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Осипов Александр Николаевич</w:t>
            </w:r>
          </w:p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нцертмейстер Славоросова Татьян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Щё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имофеева Евгения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домра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Богатикова Ирина Петровна</w:t>
            </w:r>
          </w:p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цертмейстер Степанов Дмитрий  Фё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Щё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аськин Владимир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гитара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Шмелёв Алексей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ан-пр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город Железнодорож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олдырева Олеся (аккордеон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Плесконосов Алексе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о. Балаш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ШИ №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чуваткина Мирра (домра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Назарова Светлана Михайловна</w:t>
            </w:r>
          </w:p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цертмейстер Золотухина Людмил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о.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Ш №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акин Арсений (баян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Долгий Валерий Тимоф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Электроуг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уэт аккордеонистов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нкина Юлия,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Щербаковский Андр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Дмитриева Любовь Ль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Электроуг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кова Арина (аккордеон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Дмитриева Любовь Ль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г. </w:t>
            </w:r>
          </w:p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ая Купа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уэт: Коледа Дарья (гитара)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Малышева Владислава (ф-но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и: Зимарина Татьяна Сергеевна и Меркурьева Людмил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Ногинск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убровская</w:t>
            </w:r>
            <w:r>
              <w:rPr>
                <w:bCs/>
                <w:iCs/>
                <w:color w:val="000000"/>
              </w:rPr>
              <w:t xml:space="preserve"> ДМ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иковская Вероника (аккордеон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Литвиненко Людмил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Черного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ШИ </w:t>
            </w:r>
          </w:p>
          <w:p>
            <w:pPr>
              <w:pStyle w:val="Normal"/>
              <w:ind w:left="-108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м. Е. П. Макуренко-в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трушин Сергей (гитара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Будыка 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Черного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ШИ </w:t>
            </w:r>
          </w:p>
          <w:p>
            <w:pPr>
              <w:pStyle w:val="Normal"/>
              <w:ind w:left="-108" w:hanging="0"/>
              <w:jc w:val="lef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м. Е. П. Макуренко-в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ельмах Владислав (аккордеон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Гаврилова Наталья 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уреат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lang w:val="en-US"/>
        </w:rPr>
        <w:t>VI</w:t>
      </w:r>
      <w:r>
        <w:rPr/>
        <w:t>. УЧАСТНИКИ:</w:t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1320"/>
        <w:gridCol w:w="1049"/>
        <w:gridCol w:w="31"/>
        <w:gridCol w:w="2640"/>
        <w:gridCol w:w="3120"/>
        <w:gridCol w:w="43"/>
      </w:tblGrid>
      <w:tr>
        <w:trPr>
          <w:trHeight w:val="9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,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инац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ника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преподавателя и концертмейстер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динцов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ольшевя-зёмская ДШ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 групп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самбль народных инструментов «Захаровские зори»</w:t>
            </w:r>
          </w:p>
          <w:p>
            <w:pPr>
              <w:pStyle w:val="Normal"/>
              <w:ind w:left="-7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8 человек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5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и: Бабкина Елена Алексеевна, Широкова Елена Владимировна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о. Электрост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Ш №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 групп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итриева Анастасия (домра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Жабина Ирина Александровна</w:t>
            </w:r>
          </w:p>
          <w:p>
            <w:pPr>
              <w:pStyle w:val="Normal"/>
              <w:ind w:left="-65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цертмейстер Савкина Светлана Викторовна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Серпух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Ш №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 групп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гнатова Анастасия (аккордеон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Головина Елена Николаевна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Мытищ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ШИ №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 групп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ансамбль аккордеонистов </w:t>
            </w:r>
          </w:p>
          <w:p>
            <w:pPr>
              <w:pStyle w:val="Normal"/>
              <w:ind w:left="-7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5 человек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Филимонова Наталия Александровна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митровский район, </w:t>
            </w:r>
          </w:p>
          <w:p>
            <w:pPr>
              <w:pStyle w:val="Normal"/>
              <w:ind w:left="-108"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с. совхоза Останки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 групп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лкова Анастасия (домра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Ларионова Анастасия Сергеевна,</w:t>
            </w:r>
          </w:p>
          <w:p>
            <w:pPr>
              <w:pStyle w:val="Normal"/>
              <w:ind w:left="-65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цертмейстер Жукова Яна Владимировна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Ногинс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 групп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самбль гитаристов:</w:t>
            </w:r>
          </w:p>
          <w:p>
            <w:pPr>
              <w:pStyle w:val="Normal"/>
              <w:ind w:right="-31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бульханов Тимур,</w:t>
            </w:r>
          </w:p>
          <w:p>
            <w:pPr>
              <w:pStyle w:val="Normal"/>
              <w:ind w:right="-31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лашенко Михаил,</w:t>
            </w:r>
          </w:p>
          <w:p>
            <w:pPr>
              <w:pStyle w:val="Normal"/>
              <w:ind w:right="-31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злов Евген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Бабкин Валерий  Васильевич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Черного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ШИ им. 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.П.Маку-ренково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льников  Георгий (домра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Смирнова Александра Владимировна,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цертмейстер Боярченко Ирина Васильевна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Черного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ШИ им. 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.П.Маку-ренково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цынюк  Егор (гитара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Лукащук Нина Ивановна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Черного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ШИ им. 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.П.Маку-ренково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 групп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самбль гитаристов: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арфин Сергей, Кузнецов Дмитрий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Лукащук Нина Ивановна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Черного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ШИ им. 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.П.Маку-ренково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самбль балалаечников: Бокун Глеб, Ефремов Роман, Зимин Глеб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Петухова Ольга Николаевна, концертмейстер Мартыненко Наталья Михайловна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Черного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ШИ им. 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.П.Маку-ренково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самбль гитаристов: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ратаев Арсений, Голованова Диан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Будыка Анна Александровна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Реу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Ш №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 групп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самбль баянистов - аккордеонистов (6 человек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и: Мальков Алексей  Сергеевич, Каракина  Татьяна Фёдоровна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Реу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Ш №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 групп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ыков Дмитрий (баян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  Мальков Алексей Сергеевич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Реу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Ш №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 групп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знецов Алексей (аккордеон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Соловьёва Наталья  Николаевна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Реу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Ш №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 групп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ванова Ксения (домра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   Дудова Юлия   Сергеевна концертмейстер Бурнатов Артём Дмитриевич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Реу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Ш №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шов Михаил (аккордеон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Осипова Ирина Владимировна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Реу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Ш №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 групп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самбль аккордеонистов: Кузнецов Алексей, Дьяков Иль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Соловьёва Наталья  Николаевна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ехово-Зуев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Губинская ДШИ «Исток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 групп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тько Владимир (балалайка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Осипов Александр Николаевич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нцертмейстер Славоросова Татьяна Васильевна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Электрогорс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Ш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ансамбль аккордеонистов:</w:t>
            </w:r>
            <w:r>
              <w:rPr>
                <w:bCs/>
                <w:iCs/>
                <w:color w:val="000000"/>
              </w:rPr>
              <w:t xml:space="preserve"> Недорезов Илья, Лепёшкин Кирилл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Хасанова Светлана Миниджановна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Сергиево-Посадский район 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Пересв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Ш №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 групп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самбль гитаристов: Воеводин Максим, Андреева Софь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Порошина Маргарита  Валерьевна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Сергиево-Посадский район 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Пересв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Ш №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самбль домристов: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лубева Полина, Муратова Анастаси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Порошина Маргарита  Валерьевна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цертмейстер Горшков Александр Васильевич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Сергиево-Посадский район 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Пересв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Ш №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 групп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еводин Максим (гитара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Порошина Маргарита  Валерьевна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Сергиево-Посадский район 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г. Пересв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Ш №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 групп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дреева Софья (гитара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Порошина Маргарита  Валерьевна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Сергиево-Посадский район 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г. Пересв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Ш №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 групп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ратова Анастасия (домра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Порошина Маргарита  Валерьевна концертмейстер Горшков Александр Васильевич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Сергиево-Посадский район 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г. Пересв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Ш №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лубева Полина (домра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Порошина Маргарита  Валерьевна концертмейстер Горшков Александр Васильевич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огин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Буньковская </w:t>
            </w:r>
            <w:r>
              <w:rPr>
                <w:bCs/>
                <w:iCs/>
                <w:color w:val="000000"/>
              </w:rPr>
              <w:t>ДМ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утов  Маским (гитара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преподаватель Тремасов Алексей Евгеньевич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 Старая Купа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приков Егор (аккордеон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Петров Андрей Андреевич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огинск-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убровская ДМ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яя групп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Жолуд Андрей (гитара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Бабкин Валерий Васильевич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огинск-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убровская ДМ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шая групп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Кокуркин Максим (гитара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подаватель Бабкин Валерий Васильевич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26 марта 2013г.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br/>
        <w:t xml:space="preserve">        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44" w:gutter="284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11:00Z</dcterms:created>
  <dc:creator>User</dc:creator>
  <dc:description/>
  <cp:keywords/>
  <dc:language>en-US</dc:language>
  <cp:lastModifiedBy>Зворыгина Н.А. </cp:lastModifiedBy>
  <dcterms:modified xsi:type="dcterms:W3CDTF">2013-03-27T16:11:00Z</dcterms:modified>
  <cp:revision>2</cp:revision>
  <dc:subject/>
  <dc:title>ОТЧЕТ </dc:title>
</cp:coreProperties>
</file>