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зональный открытый конкурс учащихся ДМШ и ДШИ Московской области «Весенние нотки-201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онкурсных прослушиваний по номинац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1.04.2013г. Номинация «Струнно-смычковые инструменты»                              место проведения - ДМШ №1 г. </w:t>
      </w:r>
      <w:r>
        <w:rPr/>
        <w:t xml:space="preserve">Раменское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солисты-14 и ансамбли-5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5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солисты-16 и ансамбли-5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- 17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солисты-4 и ансамбли-4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7.45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.04.2013г. Номинация «Фортепианные ансамбли и аккомпанемент»                              место проведения - ДМШ №2 г. </w:t>
      </w:r>
      <w:r>
        <w:rPr/>
        <w:t xml:space="preserve">Раменское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15    11.15 -  12.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аккомпанемент-9 и ансамбли-12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5    13.45-14.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ансамбли-9 и аккомпанемент-12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5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 16.05     16.05-16.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ансамбли-3 и аккомпанемент-10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50-17.3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3.04.2013г. Номинация «Домра, балалайка»                                                              место проведения – Удельнинская </w:t>
      </w:r>
      <w:r>
        <w:rPr/>
        <w:t xml:space="preserve">ДМШ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                 (ансамбли-4 и солисты-7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4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           (ансамбли-8 и солисты-15) 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6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ансамбли-7 и солисты-8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0-17.3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4.04.2013г. Номинация «Гитара»                                                                                место проведения - Удельнинская </w:t>
      </w:r>
      <w:r>
        <w:rPr/>
        <w:t xml:space="preserve">ДМШ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солисты-16 и ансамбли-3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солисты-14 и ансамбли-2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 17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солисты-14 и ансамбли-6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0-18.3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5.04.2013г. Номинация «Вокал»                                                                                место проведения - Удельнинская </w:t>
      </w:r>
      <w:r>
        <w:rPr/>
        <w:t xml:space="preserve">ДМШ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солисты-10 и ансамбли-4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5.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солисты-14 и ансамбли-7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6.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 - 18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солисты-19 и ансамбли-3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-18.5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6.04.2013г. Номинация «Баян, аккордеон»                                                                                место проведения - ДМШ №1 г. </w:t>
      </w:r>
      <w:r>
        <w:rPr/>
        <w:t>Раменское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солисты-18 и ансамбли-3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и старшей групп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 13.30-15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средней группы                                          (солисты-9 и ансамбли-4)  и старшей группы                        (солисты-7  и ансамбли-8)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6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и старшей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7.04.2013г. Номинация «Фортепиано (солисты)»                                                                                место проведения - ДМШ №2 г. </w:t>
      </w:r>
      <w:r>
        <w:rPr/>
        <w:t xml:space="preserve">Раменское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30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(28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- 18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(16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-18.5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8.04.2013г. Номинация «Духовые и ударные инструменты»                                                                                место проведения - ДМШ №1 г. </w:t>
      </w:r>
      <w:r>
        <w:rPr/>
        <w:t>Раменское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младш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прослушивание младшей группы (солисты-19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ей группы Регистрация участников средней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редней группы                                          (солисты-14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редней группы Регистрация участников старшей групп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- 16.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таршей группы                                          (солисты-13 и ансамбли-3)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20-17.20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старшей групп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3.04.2013г. Номинация «композиторы, сольфеджио,                                  музыкальная литература»                                                                                                                             место проведения - ДМШ №2 г. </w:t>
      </w:r>
      <w:r>
        <w:rPr/>
        <w:t xml:space="preserve">Раменское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творческого конкурса (композиция)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онкурса, номинация композиция (6)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 2 класс 1 курс     (17)   две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 3 класс 2 курс  (22)  две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льфеджио 4 класс 3 курс  (15) две группы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00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льфеджио 5 класс 4 курс            8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5.00  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льфеджио 6 класс 5 курс            12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6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льфеджио 7 класс                        6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6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литература  4 класс 2 курс      9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уз.литература  5 класс 3 курс      7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уз.литература 6 класс 4 курс        6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уз.литература 7 класс 5 курс       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4.2013г. Номинация «Хор»                                                                                место проведения – ДК «Победа» п. Удельная</w:t>
      </w:r>
      <w:r>
        <w:rPr/>
        <w:t xml:space="preserve">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6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младших хоров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курса, прослушивание младших хоров  (5)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младших хоров Регистрация разновозрастных и старших хоров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      14.40-15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разновозрастных хоров (3)                                                          и старших хоров (4)  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слушивания разновозрастных и старших хор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4:00Z</dcterms:created>
  <dc:creator>Тамара</dc:creator>
  <dc:description/>
  <cp:keywords/>
  <dc:language>en-US</dc:language>
  <cp:lastModifiedBy>Зворыгина Н.А. </cp:lastModifiedBy>
  <cp:lastPrinted>2013-03-26T01:50:00Z</cp:lastPrinted>
  <dcterms:modified xsi:type="dcterms:W3CDTF">2013-03-26T06:54:00Z</dcterms:modified>
  <cp:revision>2</cp:revision>
  <dc:subject/>
  <dc:title/>
</cp:coreProperties>
</file>