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юсы и минусы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оссийских оркестрово-хоровых ассам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тринадцатый раз Международная научно-творческая лаборатория Института музыки и оргкомитет Университета провели Российские оркестрово-хоровые  ассамблеи. На этот раз в них участвовали оркестры, ансамбли, хоровые коллективы из музыкальных учебных заведений МГУКИ, МГК им. П.И. Чайковского, РАМ им. Гнесиных, ВИ ВД ВУ; МВМУ, Центральный Образцовый Концертный духовой оркестр им. Н.А. Римского-Корсакова ВМФ России, детские Биг-бенды из ДШИ г. Видное, Хоровой школы г. Орла, инструментальные и вокальные ансамбли из городов Зеленограда, Истры, Озёры, Химки,; духовые оркестры из Москвы, Московской  и Владимирской областей. Среди участников ассамблей были руководители и дирижёры творческих коллективов из 16 регионов России, зарубежные дирижёры и исполнители из Белоруссии, Венгрии, Финляндии, Японии. Общее число участников-исполнителей составляло свыше 500 человек. Среди них учащиеся, студенты колледжей и институтов, консерваторий и университетов, преподаватели и профессора, известные мастера оркестрово-ансамблевого исполнительства стали свидетелями грандиозного оркестрово-хорового форума России. Самую высокую оценку от всех участников ассамблей получили организаторы этого события. </w:t>
      </w:r>
      <w:r>
        <w:rPr>
          <w:b/>
          <w:sz w:val="28"/>
          <w:szCs w:val="28"/>
        </w:rPr>
        <w:t>Это говорит о том, что последовательная профориентационная работа по проведению ассамблей и семинаров на кафедрах духовых и эстрадных оркестров, музыкального образования, кафедры хорового дирижирования приносит свою пользу, привлекает всё больше внимания, растёт авторитет к кафедрам и в целом к университ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цо расширение количественного и качественного наполнение всей программы ассамблей. В программе ассамблей в течении пяти дней прошли 7 конкурсов инструментальных и хоровых ансамблей, оркестровый конкурс Дэфиле-бенд, концертные выступления  лучших учебных, профессиональных оркестров и ансамблей, хоровых коллективов разного возрастного уровня из перечисленных городов и областей. Ведущие отечественные и зарубежные специалисты провели 12 мастер классов для студентов и преподавателей университета и других учебных заведений. На высоком профессиональном уровне состоялись Всероссийская научно-практическая конференция, посвящённая Д.Б. Кабалевскому и международная межвузовская научно-практическая конференция, посвящённая Б.А. Диеву,  где принимали участие выдающиеся отечественные и зарубежные учёные в области оркестрово-ансамблевого и хорового исполн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стно заметить, что этот форум является эффективным профориентационным методом. К примеру, на кафедре духовых оркестров сегодня обучается самый представительный контингент России: от Калининграда до Хабаровска по горизонтали и от Норильска до Южных регионов России по вертикали. Надо сказать, что и качественный исполнительский уровень намного стал выше. Так на прошедшем конкурсе ансамблей представительное жюри, состоящее из профессоров РАМ им. Гнесиных, ВИ ВД ВУ, зарубежных дирижёров из Белоруссии, Венгрии, Финляндии и Японии единогласно присудило лауреатские звания и гран-при ансамблям  МГУКИ и РАМ им. Гнесиных, В конкурсе вокальных ансамблей Первое место и звание лауреата занял ансамбль кафедры хорового дирижирования и  кафедры музыкального образования МГ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тно меняется отношение у студентов к проходящим событиям и к их подготовке.</w:t>
      </w:r>
      <w:r>
        <w:rPr>
          <w:sz w:val="28"/>
          <w:szCs w:val="28"/>
        </w:rPr>
        <w:t xml:space="preserve"> К примеру, при подготовке к конкурсу студенты приходили на дополнительные репетиции к 9 утра и выходные дни, а также создавали без педагогов свои ансамбли. Оркестр кафедры духовых инструментов репетировал в дополнительные дни, так как пришлось работать на ассамблеях в жёстких временных условиях. Порой с одной репетиции приходилось выходить на концерт, с приезжим гостевым дирижёром. Это многого стоит – зажечь их творческую активность и проявить себя достойно, что и является один из эффективных рычагов стимулирования учебного процес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ыщенная подготовка к конкурсам и концертам на ассамблеях делает естественные скачки в профессиональном росте наших молодых оркестрантов, ассамблистов и исполнителей, </w:t>
      </w:r>
      <w:r>
        <w:rPr>
          <w:b/>
          <w:sz w:val="28"/>
          <w:szCs w:val="28"/>
        </w:rPr>
        <w:t>что опять же повышает их качественную специальную подготовк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местные концерты творческих учебных и профессиональных коллективов, отдельных исполнителей на ассамблеях, дают возможность ближе познакомиться с опытом коллег. Общение, обмен мнением, осуществлении дальнейших дружеских и творческих контактов становятся нормой и помогает решать многие назревшие проблемы. Неоценимым опытом и практикой для молодых оркестрантов является музицирование в сводном оркестре и тем более не простой программы. </w:t>
      </w:r>
      <w:r>
        <w:rPr>
          <w:b/>
          <w:sz w:val="28"/>
          <w:szCs w:val="28"/>
        </w:rPr>
        <w:t xml:space="preserve">Здесь как нигде видны сильные и слабые стороны у всех исполнителей-оркестрантов, и хорошо, что мы на это идём сме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стер-классы, презентации новых сочинений и методик, творческие встречи дают уникальную возможность студентам и педагогам познакомиться с разнообразной палитрой в зарубежной педагогике, исполнительстве и композ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всей совместной работы на прошедшей ассамблее стали две научно-практические конференция и Гала-концерт победителей конкурс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ые учёные и практики в своих докладах обозначили проблемы и некоторые пути их решения, потому как в оркестрово-ансамблевом и хоровом исполнительстве и тем более в подготовке молодых специалистов для этого жанра работы предстоит не м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, дирижёры, ансамбли и оркестры на заключительном концерте предоставили всем участникам не только удовольствие, но и задуматься какими путями можно решать концерт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изна прошедших ассамблей выражалась в актуальности развития шоу-программ, развития коллективного музицирования в общеобразовательных школах, колледжах, вуз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прошедших ассамблей – отразить общее состояние оркестрово-ансамблевого и хорового исполнительства на всех ступенях обучения от сельской музыкальной школы до лучших столичных учебных коллективов. Поучиться у профессионалов и поделиться опытом по основным направлениям в методике, педагогике, подборе репертуара. Организация учебного процесса будет и на предстоящих ассамблеях главной целью для всех участников и слуш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«Шоу-программ» инструментальных ансам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Гран-при ансамбль ударных ДШИ г. Видно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ансамбль «Юнга» (г Новороссийс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Биг-бенд «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Смокинг» г. Орё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Ансамбль «Гуды» (г. Минск)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ансамбль рожечников (МГУК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дуэт дудук МГУ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дуэт домр МГУ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дуэт домры и гитары СГ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ансамбль народных инструментов МГУ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уреаты конкурса мажореток-барабанщ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самбль барабанщиц г. Колом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самбль барабанщиц г. Юрьев-Польск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самбль барабанщиц г. Ист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самбль барабанщиц г. Озё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самбль барабанщиц г. Красногорс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самбль ударных ВИ(ВД)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самбль барабанщиц г. Ист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уреаты конкурса «Дэфиле-бен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н-при духовой оркестр республики Ты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ан-при оркестр МВМУ (Москв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оркестр ДШИ г. Юрьев-Польск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г. Ист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БГУКИ г. Минс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ДК Озёр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ЛШИ №1 г. Владими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иректор           А.Л. Дуд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41:00Z</dcterms:created>
  <dc:creator>XTreme</dc:creator>
  <dc:description/>
  <cp:keywords/>
  <dc:language>en-US</dc:language>
  <cp:lastModifiedBy>Анатолий</cp:lastModifiedBy>
  <dcterms:modified xsi:type="dcterms:W3CDTF">2014-12-25T19:50:00Z</dcterms:modified>
  <cp:revision>10</cp:revision>
  <dc:subject/>
  <dc:title>Плюсы и минусы VI Российских оркестровых ассамблей</dc:title>
</cp:coreProperties>
</file>