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6733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412"/>
                              <w:gridCol w:w="1908"/>
                              <w:gridCol w:w="5456"/>
                            </w:tblGrid>
                            <w:tr>
                              <w:trPr/>
                              <w:tc>
                                <w:tcPr>
                                  <w:tcW w:w="1060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56" w:hanging="0"/>
                                    <w:rPr/>
                                  </w:pPr>
                                  <w:r>
                                    <w:rPr/>
                                    <w:t>Прилож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rPr/>
                                  </w:pPr>
                                  <w:r>
                                    <w:rPr/>
                                    <w:t xml:space="preserve">к приказу министра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56" w:hanging="0"/>
                                    <w:rPr/>
                                  </w:pPr>
                                  <w:r>
                                    <w:rPr/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56" w:hanging="0"/>
                                    <w:rPr/>
                                  </w:pPr>
                                  <w:r>
                                    <w:rPr/>
                                    <w:t>от __________________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дагогических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х образовательных организаций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ведомственных Министерству культуры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</w:rPr>
                                    <w:t>высшую</w:t>
                                  </w:r>
                                  <w:r>
                                    <w:rPr/>
                                    <w:t xml:space="preserve"> квалификационную категор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ныкин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Центральная детская школа искусств «Гармония»  г. Наро- Фо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онова Людмила Алексе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«Элегия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тон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детская школа искусств г.о. Фряз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даши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лия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рик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ое учреждение дополнительного образования детей « Детская школа искусств им.Н.Н.Калинина»   Шатур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наутов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школа искусств №6»  г. п. Калининец Наро-Фом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чугова Лариса Георги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Центральная детская школа искусств «Гармония»  г. Наро -Фо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адулли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лим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лимх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ое образовательное учреждение дополнительного образования детей «Детская музыкальная школа № 2»</w:t>
                                  </w:r>
                                  <w:r>
                                    <w:rPr/>
                                    <w:t xml:space="preserve">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иногено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Детская музыкальная школа г. Красноарме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ра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е образовательное учреждение дополнительного образования детей "Детская музыкальная школа №6 г. Хотьково" Сергиево- Посад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дина Наталья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Солнечногор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ков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 Барвихинская детская школа искусств Одинцов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оч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 «Красногорская детская музыкальна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вкина Виктория Степ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ое учреждение дополнительного образования детей «Детская художественная школа города Климов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ноградова Оксана Юр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 5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ноградова Оксана Юр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 5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нокурова Евгения Васи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ошина Людмила Рудольф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детская школа искусств г.о. Фряз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цов Сергей        Анатольевич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Солнечногор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рсол Лар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города Королёва Московской области «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яутдинова Эльмира Рахим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Детская  музыкальная школа № 3»  г. Наро-Фо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рм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ена Серге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Детская школа искусств №1» Мытищ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рина Ксения Алексе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дополнительного образования городского округа Балашиха «Детская школа искусств №1 им. Г.В.Свирид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дыше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Жуковская детская школа искусств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вор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талья Вячеслав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 Вербилковская детская школа искусств Талдом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ян Надежда Павл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музыкальная школа №1» г.Можа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пиенко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миховская детская школа искусств» Орехово-Зуев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буно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Ног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чева Елена Георги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 детей «Детская музыкальная школа №1» г. Серп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4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щенко Елена Ив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4" w:firstLine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firstLine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ей «Детская музыкальная школа №2» городской округ П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ьянец Людмила Степ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 образовательное учреждение дополнительного образования детей  «Детская  музыкальная школа №3 »  г. Наро-Фо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ьяконова Надежда Павл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48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ова Вероника Григор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4" w:firstLine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firstLine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firstLine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ей «Детская художественная школа» городской округ П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пихина Ольга Григор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Каширская детская музыкальная школа № 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ршова Ольга Вячеслав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Менделеевская детская школа искусств Солнечногор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фимова Екате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Детская школа искусств г.о. Железнодоро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арова Татьяна Андре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бюджетное учреждение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тская школа искусств» городского округа Рошаль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равлёва Галина Пет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 детей «Детская музыкальная школа №1» г. Серп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равле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Детская  музыкальная школа № 2» г. п. Селятино Наро-Фом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елина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Детская  музыкальная школа № 2» г. п. Селятино Наро-Фом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икина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Кашир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уева Анжелика Викто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Каширская детская музыкальная школа № 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жевская Елена Юр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Ногин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ь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рина Михайл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Клинская детская школа искусств им. П.И. Чайков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ьинская Светл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музыкальная школа» Павлово-Посадского муниципального района Московской об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ина Гали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Солнечногор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упина Ольга Валенти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«Фламинго»  пос. Белоозерск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Воскресе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енецкий Григорий Абрамови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музыкальная школа» г.о. Протв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андаева Валерия  Викто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школа искусств №6»  г. п. Калининец Наро-Фом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ещенко И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 образовательное учреждение дополнительного образования детей  «Детская  музыкальная школа №3»  г. Наро-Фо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имакин Павел Павлови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 «Центральная детская школа искусств «Гармония» г. Наро-Фо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злова Ма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образовательное учреждение дополнительного образования детей «Истринская детская музыкальна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ьякова Галина Пет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города Королёва Московской области «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ьяко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Бронницкая детская школа искусств» г. Брон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якова 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хоровая школа имени А. В. Свешникова» городской округ Колом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дакова Ирина Валери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дополнительного образования «Центральная детская школа искусств» г.Че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ленкова Нона Егамберди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убровская детская музыкальная  школа» Ног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ицкая Раиса Васи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«Элегия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ина Еле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Солнечногор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триг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Детская школа искусств №1» Мытищ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ов Михаил Евгеньеви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 детей «Детская музыкальная школа №1» г. Серп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рейман Елена Исаак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образовательное учреждение дополнительного образования детей «Дедовская детская музыкальная школа» Истр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ест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 Детская школа искусств им.Н.Н.Калинина»   Шатур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ч Ольга Игор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художественная школа города Климов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юкова Татья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Детская музыкальная школа имени Александра Александровича Алябьева городского округа Пущино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дряшова Наталья Вита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 образовательное учреждение дополнительного образования детей  «Детская  музыкальная школа №3»  г. Наро-Фо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ина Екатерина Викто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Каширская детская музыкальная школа № 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харе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дополнительного образования городского округа Балашиха «Детская школа искусств № 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врова Светлана Пет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Солнечногор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врова Светлана Пет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Солнечногор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ионов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Детская музыкальная школа посёлка совхоза «Останкино» Дмитров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48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ченко Светлана Валери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4" w:firstLine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firstLine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олнительного образования детей «Школа фольклорного искусства «Моя Русь» городской округ П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бедева   Л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евин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е учреждение дополнительного образования «Детская школа искусств №1» муниципального образования Люберецкий муниципальный район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пилина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Каширская детская музыкальная школа № 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пилина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Каширская детская музыкальная школа № 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гинова Галина Евген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Бронницкая детская школа искусств» г. Брон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ыс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 5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ютик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школа искусств г. Лобн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айор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образовательное учреждение дополнительного образования детей «Истринская детская музыкальна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алкина Анна Евген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бюджетное учреждение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тская школа искусств» городского округа Рошаль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ьцев Вячеслав Викторови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Большевяземская детская школа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Одинцов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те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ена Андре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» Серпух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ентьева  Елена Равил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 бюджетное образовательное учреждение дополнительного образования детей  Лесногородская детская школа искусств Одинцов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ьникова Юлия Ринат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Зареченская детская школа искусств Одинцов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курьева  Людмил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Купавинская  детская музыкальная  школа» Ног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шкова Людмила Тихо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Ногин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трофанова Галина Федо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Жуковская детская школа искусств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трофанова Оксана Викто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4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Центральная детская школа искусств» г. Хим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жаева И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 5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овкин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 бюджетное образовательное учреждение дополнительного образования детей  Барвихинская детская школа искусств Одинцов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ратова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бюджетное учреждение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тская школа искусств» городского округа Рошаль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рзак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музыкальная школа города Климов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арова Виктория Иосиф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ум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Зареченская детская школа искусств Одинцов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ец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тономное образовательное учреждение дополнительного образования детей «Михневская детская музыкальная школа» Ступ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икова Галина Михайл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Ногин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сяннико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дополнительного образования «Центральная детская школа искусств» г.Че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анесова Татьяна Степ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 бюджетное образовательное учреждение дополнительного образования детей  Лесногородская детская школа искусств Одинцов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зерицкая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Жуковская детская школа искусств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апенко Алла Васи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Центральная детская школа искусств «Гармония» г. Наро-Фо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апенко Алла Васи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Центральная детская школа искусств «Гармония»   г. Наро-Фом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Палагина  Елена Вита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рушин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школа искусств «Камертон» г.о. Протв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кин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Центральная детская школа искусств «Гармония»   г. Наро-Фо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ьскова Татьяна Николаевна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Электроуглинская  детская  музыкальная школа » Ногинский 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ков Алексей Петрови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Лотошин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вничий Сергей Анатольеви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Детская школа искусств № 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бразования Люберецкий муниципальный район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пирная Елена Георги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 детей «Детская музыкальная школа №1» г. Серп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ташинская Магира Салимх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 4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ш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тищева Анто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о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дополнительного образования городского округа Балашиха «Детская школа искусств № 1 им. Г.В. Свирид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ой Владимир Всеволодови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 детей «Детская музыкальная школа №1» г. Серп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ченко 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йл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музыкальная школа № 2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унина Маргарита Анва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«Элегия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фонова Наталья Вита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ак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ак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ёнова Ольга Ювена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города Королёва Московской области «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нчуковская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школа искусств пос. Володарского» Лен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исаренко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Бронницкая детская школа искусств» г. Брон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олева Юлия Геннад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Фрязинская детская школа искусств «Ли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оловская Жанна Валер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Детская школа искусств имени Ковлера» муниципального образования Люберецкий муниципальный район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пин Оле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урови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я дополнительного образования «Центральная детская школа искусств» г.Че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тников Алексей Борисови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дополнительного образования городского округа Балашиха «Детская школа искусств № 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тникова Елена Кив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детская школа искусств г.о. Фряз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Нахабинская школа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огор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ханова Татьяна Семе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№ 3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ентьева Ирина Дмитри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Ногин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гуз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катерина Олег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Детская музыкальная хоровая школа «Алые паруса» Красногор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осьянц Тамара Анато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Жуков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тьяк Ольг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Солнечногор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ощий Виктор Григорьеви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ал «Белостолбовская ДМШ» Муниципального бюджетного образовательного учреждения дополнительного образования детей «Домодедов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жилкин Сергей Витальеви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дополнительного образования городского округа Балашиха «Детская школа искусств № 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манова Марина Васи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 учреждение  дополнительного образования детей                                                                                  «Детская   хореографическая школа №1 им. И.В.Зайцевой» г. Наро-Фо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пиченко Окс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Ступинская детская музыкальная школа» Ступ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бе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ьфия Мукаддас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Детская музыкальная хоровая школа «Алые паруса» Красногор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уньян  Валентина  Ив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 образовательное учреждение дополнительного образования детей Одинцовская детская музыкаль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рафонтова Эмилия Израил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Филиппова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ле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Детская школа искусств №1» Мытищ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яев Виктор Алексееви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  образовательное учреждение дополнительного образования детей  «Детская  школа искусств  №13 »  г. Апрелевка Наро-Фом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ько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музыкальная школа города Климов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санова Светлана Миниджан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 образовательное учреждение дополнительного образования детей «Детская школа искусств городского округа Электрогорск Москов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мунина Оксан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учреждение дополнительного образования «Солнечногор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рамченкова 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апурин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е образовательное учреждение дополнительного образования детей «Волоколамская детская музыкальная школа» г. Волокола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апурин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е образовательное учреждение дополнительного образования детей «Волоколамская детская музыкальная школа» г. Волокола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коридзе Нино Зураб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Детская хоровая школа имени А. В. Свешникова» городской округ Колом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касов  Игорь Владимирови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кас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ыш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г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овл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Емельяновская сельская детская музыкальная школа» Озёрский муницип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яе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«Центральная детская школа искусств «Гармония»   г. Наро-Фо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ойк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дополнительного образования детей города Королёва Московской области «Детская школа искусст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Щуцкая Полина Анато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 образовательное учреждение дополнительного образования детей Одинцовская детская музыкаль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гданова Инна Шумшульевн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автономное образовательное учреждение дополнительного образования детей Большевяземская детская школа искусств Одинцовский муниципальны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841.9pt;mso-wrap-distance-left:9pt;mso-wrap-distance-right:9pt;mso-wrap-distance-top:0pt;mso-wrap-distance-bottom:0pt;margin-top:110.75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412"/>
                        <w:gridCol w:w="1908"/>
                        <w:gridCol w:w="5456"/>
                      </w:tblGrid>
                      <w:tr>
                        <w:trPr/>
                        <w:tc>
                          <w:tcPr>
                            <w:tcW w:w="1060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  <w:t>Приложение №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/>
                              <w:t xml:space="preserve">к приказу министра образования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  <w:t>от __________________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ических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х образовательных организаций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едомственных Министерству культуры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b/>
                              </w:rPr>
                              <w:t>высшую</w:t>
                            </w:r>
                            <w:r>
                              <w:rPr/>
                              <w:t xml:space="preserve"> квалификационную категор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есто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ныкина Наталья Владими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Центральная детская школа искусств «Гармония»  г. Наро- Фо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онова Людмила Алексе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«Элегия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онова Галина Никола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детская школа искусств г.о. Фряз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даши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лия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Эрик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учреждение дополнительного образования детей « Детская школа искусств им.Н.Н.Калинина»   Шатур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наутова Людмила Владими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школа искусств №6»  г. п. Калининец Наро-Фом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чугова Лариса Георги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Центральная детская школа искусств «Гармония»  г. Наро -Фо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адулли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Алим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алимх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Муниципальное образовательное учреждение дополнительного образования детей «Детская музыкальная школа № 2»</w:t>
                            </w:r>
                            <w:r>
                              <w:rPr/>
                              <w:t xml:space="preserve">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финогенова Наталья Михайл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Детская музыкальная школа г. Красноарме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ранова Елена Владими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е образовательное учреждение дополнительного образования детей "Детская музыкальная школа №6 г. Хотьково" Сергиево- Посад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дина Наталья Борис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Солнечногор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кова Ксения Александ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 Барвихинская детская школа искусств Одинцов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оч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бовь Александ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 «Красногорская детская музыкальна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вкина Виктория Степ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учреждение дополнительного образования детей «Детская художественная школа города Климовс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иноградова Оксана Юр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 5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иноградова Оксана Юр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 5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инокурова Евгения Васи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ошина Людмила Рудольф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детская школа искусств г.о. Фряз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цов Сергей        Анатольевич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Солнечногор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рсол Лариса Владими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города Королёва Московской области «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яутдинова Эльмира Рахим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Детская  музыкальная школа № 3»  г. Наро-Фо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манц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лена Серге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Детская школа искусств №1» Мытищ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рина Ксения Алексе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учреждение дополнительного образования городского округа Балашиха «Детская школа искусств №1 им. Г.В.Свирид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дышева Наталья Васи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Жуковская детская школа искусств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вор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талья Вячеслав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 Вербилковская детская школа искусств Талдом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ян Надежда Павл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музыкальная школа №1» г.Можа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пиенко Ольга Никола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миховская детская школа искусств» Орехово-Зуев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орбунова Татьяна Ив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Ног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чева Елена Георги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 детей «Детская музыкальная школа №1» г. Серп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48"/>
                              <w:jc w:val="center"/>
                              <w:rPr/>
                            </w:pPr>
                            <w:r>
                              <w:rPr/>
                              <w:t>Грищенко Елена Ив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74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4" w:firstLine="33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08" w:right="-104" w:firstLine="33"/>
                              <w:jc w:val="center"/>
                              <w:rPr/>
                            </w:pPr>
                            <w:r>
                              <w:rPr/>
                              <w:t>детей «Детская музыкальная школа №2» городской округ П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ьянец Людмила Степ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 образовательное учреждение дополнительного образования детей  «Детская  музыкальная школа №3 »  г. Наро-Фо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ьяконова Надежда Павл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48"/>
                              <w:jc w:val="center"/>
                              <w:rPr/>
                            </w:pPr>
                            <w:r>
                              <w:rPr/>
                              <w:t>Егорова Вероника Григор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74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4" w:firstLine="33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108" w:right="-104" w:firstLine="33"/>
                              <w:jc w:val="center"/>
                              <w:rPr/>
                            </w:pPr>
                            <w:r>
                              <w:rPr/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08" w:right="-104" w:firstLine="33"/>
                              <w:jc w:val="center"/>
                              <w:rPr/>
                            </w:pPr>
                            <w:r>
                              <w:rPr/>
                              <w:t>детей «Детская художественная школа» городской округ П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ихина Ольга Григор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Каширская детская музыкальная школа № 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ршова Ольга Вячеслав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Менделеевская детская школа искусств Солнечногор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фимова Екатерина Геннад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Детская школа искусств г.о. Железнодорож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Жарова Татьяна Андре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бюджет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Детская школа искусств» городского округа Рошаль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равлёва Галина Пет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 детей «Детская музыкальная школа №1» г. Серп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равлева Людмила Никола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Детская  музыкальная школа № 2» г. п. Селятино Наро-Фом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елина Лариса Анато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Детская  музыкальная школа № 2» г. п. Селятино Наро-Фом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икина Юлия Владими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Кашир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уева Анжелика Викто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Каширская детская музыкальная школа № 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жевская Елена Юр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Ногин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ь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рина Михайл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Клинская детская школа искусств им. П.И. Чайков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ьинская Светлан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музыкальная школа» Павлово-Посадского муниципального района Московской об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ина Галина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Солнечногор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алупина Ольга Валенти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«Фламинго»  пос. Белоозерский</w:t>
                            </w:r>
                            <w:r>
                              <w:rPr>
                                <w:bCs/>
                              </w:rPr>
                              <w:t xml:space="preserve"> Воскресе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менецкий Григорий Абрамови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музыкальная школа» г.о. Протв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андаева Валерия  Викто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школа искусств №6»  г. п. Калининец Наро-Фом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ещенко Ирина Вячеслав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 образовательное учреждение дополнительного образования детей  «Детская  музыкальная школа №3»  г. Наро-Фо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имакин Павел Павлови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 «Центральная детская школа искусств «Гармония» г. Наро-Фо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злова Марина Валенти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униципальное образовательное учреждение дополнительного образования детей «Истринская детская музыкальна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ьякова Галина Пет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города Королёва Московской области «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ьякова Ирина Александ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Бронницкая детская школа искусств» г. Брон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якова Елена Валер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хоровая школа имени А. В. Свешникова» городской округ Колом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дакова Ирина Валери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учреждение дополнительного образования «Центральная детская школа искусств» г.Че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ленкова Нона Егамберди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убровская детская музыкальная  школа» Ног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ицкая Раиса Васи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«Элегия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ина Еле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Солнечногор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триг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лена Валер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Детская школа искусств №1» Мытищ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в Михаил Евгеньеви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 детей «Детская музыкальная школа №1» г. Серп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рейман Елена Исаак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униципальное образовательное учреждение дополнительного образования детей «Дедовская детская музыкальная школа» Истр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естова Татьяна Александ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 Детская школа искусств им.Н.Н.Калинина»   Шатур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ч Ольга Игор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художественная школа города Климовс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юкова Татьяна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Детская музыкальная школа имени Александра Александровича Алябьева городского округа Пущино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дряшова Наталья Вита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 образовательное учреждение дополнительного образования детей  «Детская  музыкальная школа №3»  г. Наро-Фо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ина Екатерина Викто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Каширская детская музыкальная школа № 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харева Ольга Никола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учреждение дополнительного образования городского округа Балашиха «Детская школа искусств № 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врова Светлана Пет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Солнечногор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врова Светлана Пет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Солнечногор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рионова Анастасия Серге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Детская музыкальная школа посёлка совхоза «Останкино» Дмитров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48"/>
                              <w:jc w:val="center"/>
                              <w:rPr/>
                            </w:pPr>
                            <w:r>
                              <w:rPr/>
                              <w:t>Ларченко Светлана Валери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74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4" w:firstLine="33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108" w:right="-104" w:firstLine="33"/>
                              <w:jc w:val="center"/>
                              <w:rPr/>
                            </w:pPr>
                            <w:r>
                              <w:rPr/>
                              <w:t>дополнительного образования детей «Школа фольклорного искусства «Моя Русь» городской округ П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Лебедева   Лина Валенти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евина Ирина Викто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е учреждение дополнительного образования «Детская школа искусств №1» муниципального образования Люберецкий муниципальный район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пилина Надежда Ив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Каширская детская музыкальная школа № 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пилина Надежда Ив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Каширская детская музыкальная школа № 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инова Галина Евген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Бронницкая детская школа искусств» г. Брон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Лысова Ольга Викто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 5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тикова Татьяна Никола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школа искусств г. Лобн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айорова Елена Викто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униципальное образовательное учреждение дополнительного образования детей «Истринская детская музыкальна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акалкина Анна Евген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бюджет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Детская школа искусств» городского округа Рошаль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ьцев Вячеслав Викторови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Большевяземская детская школа искус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Одинцов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лена Андре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» Серпух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лентьева  Елена Равил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 бюджетное образовательное учреждение дополнительного образования детей  Лесногородская детская школа искусств Одинцов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льникова Юлия Ринат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Зареченская детская школа искусств Одинцов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курьева  Людмила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Анато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Купавинская  детская музыкальная  школа» Ног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ешкова Людмила Тихо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Ногин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трофанова Галина Федо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Жуковская детская школа искусств №2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трофанова Оксана Викто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4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Центральная детская школа искусств» г. Хим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ожаева Ирина Валенти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 5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овкина Татьяна Геннад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 бюджетное образовательное учреждение дополнительного образования детей  Барвихинская детская школа искусств Одинцов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уратова Надежда Ив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бюджет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Детская школа искусств» городского округа Рошаль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рзак Е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то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музыкальная школа города Климовс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зарова Виктория Иосиф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мова Светлана Александ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Зареченская детская школа искусств Одинцов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ец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ия Владими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тономное образовательное учреждение дополнительного образования детей «Михневская детская музыкальная школа» Ступ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икова Галина Михайл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Ногин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сянникова Наталья Викто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учреждение дополнительного образования «Центральная детская школа искусств» г.Че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анесова Татьяна Степ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 бюджетное образовательное учреждение дополнительного образования детей  Лесногородская детская школа искусств Одинцов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ерицкая Ирина Никола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Жуковская детская школа искусств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пенко Алла Васи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Центральная детская школа искусств «Гармония» г. Наро-Фо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пенко Алла Васи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Центральная детская школа искусств «Гармония»   г. Наро-Фоминск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Палагина  Елена Вита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рушина Валентина Алексе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школа искусств «Камертон» г.о. Протв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кина Татьяна Геннад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Центральная детская школа искусств «Гармония»   г. Наро-Фо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ьскова Татьяна Николаевна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Электроуглинская  детская  музыкальная школа » Ногинский 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ков Алексей Петрови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Лотошин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вничий Сергей Анатольеви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Детская школа искусств № 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Люберецкий муниципальный район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пирная Елена Георги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 детей «Детская музыкальная школа №1» г. Серп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ташинская Магира Салимх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 4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уш Наталья Никола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Ртищева Анто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о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учреждение дополнительного образования городского округа Балашиха «Детская школа искусств № 1 им. Г.В. Свирид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дой Владимир Всеволодови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 детей «Детская музыкальная школа №1» г. Серп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авченко  Светлана Ив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йлова Галина Никола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музыкальная школа № 2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унина Маргарита Анва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«Элегия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афонова Наталья Вита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емака Юлия Александ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емака Юлия Александ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ёнова Ольга Ювена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города Королёва Московской области «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нчуковская Ольга Анато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школа искусств пос. Володарского» Лен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исаренко Галина Владими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Бронницкая детская школа искусств» г. Брон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олева Юлия Геннад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Фрязинская детская школа искусств «Ли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коловская Жанна Валер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Детская школа искусств имени Ковлера» муниципального образования Люберецкий муниципальный район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ин Ол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урови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учреждения дополнительного образования «Центральная детская школа искусств» г.Че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ников Алексей Борисови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учреждение дополнительного образования городского округа Балашиха «Детская школа искусств № 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никова Елена Кив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детская школа искусств г.о. Фряз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риса Никола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Нахабинская школа искусс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гор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ханова Татьяна Семе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№ 3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ентьева Ирина Дмитри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Ногин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лстогу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катерина Олег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Детская музыкальная хоровая школа «Алые паруса» Красногор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осьянц Тамара Анато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Жуков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тьяк Ольга Леонид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Солнечногор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щий Виктор Григорьеви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 «Белостолбовская ДМШ» Муниципального бюджетного образовательного учреждения дополнительного образования детей «Домодедов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жилкин Сергей Витальеви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учреждение дополнительного образования городского округа Балашиха «Детская школа искусств № 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манова Марина Васи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автономное образовательное  учреждение  дополнительного образования детей                                                                                  «Детская   хореографическая школа №1 им. И.В.Зайцевой» г. Наро-Фо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пиченко Оксана Александ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Ступинская детская музыкальная школа» Ступ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збе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ьфия Мукаддас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Детская музыкальная хоровая школа «Алые паруса» Красногор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зуньян  Валентина  Ив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 образовательное учреждение дополнительного образования детей Одинцовская детская музыкаль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рафонтова Эмилия Израил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Филиппова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Еле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Детская школа искусств №1» Мытищ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яев Виктор Алексееви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  образовательное учреждение дополнительного образования детей  «Детская  школа искусств  №13 »  г. Апрелевка Наро-Фомин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ькова Наталья Васи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музыкальная школа города Климовс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санова Светлана Миниджан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 образовательное учреждение дополнительного образования детей «Детская школа искусств городского округа Электрогорск Москов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мунина Оксана Пав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 дополнительного образования «Солнечногорская 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рамченкова  Е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«Детская школа искусств «Классика» г.Одинц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апурина Ирина Владими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Муниципальное образовательное учреждение дополнительного образования детей «Волоколамская детская музыкальная школа» г. Волокола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апурина Ирина Владими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Муниципальное образовательное учреждение дополнительного образования детей «Волоколамская детская музыкальная школа» г. Волокола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коридзе Нино Зураб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Детская хоровая школа имени А. В. Свешникова» городской округ Колом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Черкасов  Игорь Владимирови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Черкасова Елена Викто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етская школа искусств «Лира» г.Воскрес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ыш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г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овл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Емельяновская сельская детская музыкальная школа» Озёрский муницип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яева Людмила Никола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Центральная детская школа искусств «Гармония»   г. Наро-Фо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ойк Ольга Викторо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города Королёва Московской области «Детская школа искусст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Щуцкая Полина Анато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 образовательное учреждение дополнительного образования детей Одинцовская детская музыкаль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гданова Инна Шумшульевн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разовательное учреждение дополнительного образования детей Большевяземская детская школа искусств Одинцовский муниципальны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Arial" w:hAnsi="Arial" w:eastAsia="Calibri" w:cs="Arial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sz w:val="3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8:00Z</dcterms:created>
  <dc:creator>Admin</dc:creator>
  <dc:description/>
  <cp:keywords/>
  <dc:language>en-US</dc:language>
  <cp:lastModifiedBy>1</cp:lastModifiedBy>
  <cp:lastPrinted>2014-06-27T11:56:00Z</cp:lastPrinted>
  <dcterms:modified xsi:type="dcterms:W3CDTF">2014-09-30T08:45:00Z</dcterms:modified>
  <cp:revision>311</cp:revision>
  <dc:subject/>
  <dc:title>Аттестация преподавателей</dc:title>
</cp:coreProperties>
</file>