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412"/>
                              <w:gridCol w:w="234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56" w:hanging="0"/>
                                    <w:rPr/>
                                  </w:pPr>
                                  <w:r>
                                    <w:rPr/>
                                    <w:t>Прилож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rPr/>
                                  </w:pPr>
                                  <w:r>
                                    <w:rPr/>
                                    <w:t xml:space="preserve">к приказу министра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56" w:hanging="0"/>
                                    <w:rPr/>
                                  </w:pPr>
                                  <w:r>
                                    <w:rPr/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56" w:hanging="0"/>
                                    <w:rPr/>
                                  </w:pPr>
                                  <w:r>
                                    <w:rPr/>
                                    <w:t>от __________________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дагогических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х образовательных организаций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ведомственных Министерству культуры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</w:rPr>
                                    <w:t>высшую</w:t>
                                  </w:r>
                                  <w:r>
                                    <w:rPr/>
                                    <w:t xml:space="preserve"> квалификационную категор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ина Лариса Михайл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8 г.Сергиев Поса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еева Любовь Льв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номное образовательное учреждение дополнительного образования детей «Детская школа искусств»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Долгопруд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ее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Центральная детская музыкальная школа  имени А. А. Алябьева», городской округ Колом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фанасьева Нина Ива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е образовательное учреждение дополнительного образования детей "Детская музыкальная школа №6 г. Хотьково" Сергиево- Посад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шаренков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номное образовательное учреждение дополнительного образования детей «Детская школа искусств»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г. Долгопруд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музыкальная школа №1» г.Пуш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очар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ое бюджетное образовательное учреждение дополнительного образования детей «Детская музыкальная школа города Климов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ыка А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Черноголовская детская школа искусств» им.  профессора Е.П. Макуренк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авко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 4 п. Богородское» Сергиево-Посад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харо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музыкальная школа №1» г.Пушкино (фили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женина Тамара Никола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детская школа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куленко Галина Ива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 4 п. Богородское» Сергиево-Посад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л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 3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ламова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 Барвихинская детская школа искусств Одинцов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врилова Ольга Алексе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в сфере культуры «Высоков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анов Андрей Семё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«Детская школа искусств «Гармония» муниципального образования Люберецкий муниципальный район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иева Ирина Аркад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детская школа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ьцов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 3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ворова Юлия Никола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музыкальная школа №1г. Сергиев Поса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Горбатовская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 музыка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Лыткар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бачёва Лидия Аристарх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Радужненская детская школа искусств» Коломе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 3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бан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Детская школа искусств г.Железнодорож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ом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Лесногородская детская школа искусств Одинцов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са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риса Юр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Клинская детская школа искусств им. П.И. Чайковс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бровольская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Ногин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Долг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Ма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Детская музыка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. Дми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горо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ое бюджетное образовательное учреждение дополнительного образования детей «Детская художественная школа города Климов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фимова Надеж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музыкальная школа №1» г.Пуш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дко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музыкальная школа пос. Лесные Поляны»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а Елена Ива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«Берёзка» Коломе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а Татьяна Вил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Радужненская детская школа искусств» Коломе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ьская Ирина Рудольф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Черноголовская детская школа искусств» им.  профессора Е.П. Макуренк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лё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Радужненская детская школа искусств» Коломе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ткова Галина Рудольф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им. Я. Фли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Кравченко Маргарита Ива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 музыка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г. Лыткар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кунова Людмила Дмитри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 образовательное  учреждение дополнительного образования детей  «Детская школа искусств «Вдохновение» г. Истра, Истр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Кузнецова Нина Викто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 музыка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г. Лыткар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уб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Радужненская детская школа искусств» Коломе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Кулико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 музыка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г. Лыткари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рбакова Елена Владислав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ое бюджетное образовательное учреждение дополнительного образования детей «Детская музыкальная школа города Климов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зарева Юлия Валер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дополнительного образования городского округа Балашиха «Детская школа искусств №7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обазова Светлана Федо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е образовательное учреждение дополнительного образования детей «Детская музыкальная школа №1г. Сергиев Поса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Лозов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Елизавета Владими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Детская музыка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. Дми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кья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лена Георги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7.«Клинская детская ш8.кола искусств им. П.И. Чайковс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ар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Центральная детская музыкальная школа  имени А. А. Алябьева», городской округ Колом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клагин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ое бюджетное образовательное учреждение дополнительного образования детей «Детская музыкальная школа города Климов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ева Ната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 4 п. Богородское» Сергиево-Посад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нохин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8 г.Сергиев Поса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ина Вера Ива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бюджетная 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дополнительного образования «Пушкинская детская художественная школа» 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ыненко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Черноголовская детская школа искусств» им.  профессора Е.П. Макуренк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чалк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риса Михайл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Клинская детская школа искусств им. П.И. Чайковс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ол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л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 3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викова Наталь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е образовательное учреждение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Детская школа искусств № 1 пгт. Скоропуско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ергиево-Посадского муниципального района,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езан Татьяна Владислав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детская школа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ищук Ольга Юр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Детская школа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 г. Сергиев Посад-7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тантин Никола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музыкальная школа» Мытищ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уш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ежда Михайл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Клинская детская школа искусств им. П.И. Чайковс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идова Татьяна Борис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им. Я. Фли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чельникова Тама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детская музыкальная школа п. Уд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ышкина Татьяна Фёдо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ал «Аэропортовская ДМШ» Муниципального бюджетного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ого образования детей «Домодедов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н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Центральная детская музыкальная школа  имени А. А. Алябьева», городской округ Колом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нева Ольга Леонид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Озерская детская школа искусств» г. Оз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ыжков Вячеслав Андре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музыкальная школа №1» г.Пуш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ымаренко Вера Алексе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музыкальная школа №1г. Сергиев Поса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ченко Юлия Викто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Детская школа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 г. Сергиев Посад-7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ченко Юлия Викто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Детская школа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 г. Сергиев Посад-7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Свердлова Елена Федо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 музыка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г. Лыткар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янова Елена Леонид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Центральная детская музыкальная школа  имени А. А. Алябьева», городской округ Колом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окова Ольга Валер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ргиевская детская школа искусств» Коломе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корнякова Надеж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ое бюджетное образовательное учреждение дополнительного образования детей «Детская музыкальная школа города Климов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аворосов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им. Я. Фли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мирно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Ногин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мирнов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ое бюджет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полнительного образования детей «Детская музыкальная школа города Климов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дат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детская школа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ухина Надежда Пет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им. Я. Фли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одубова Светлана Евген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Егорьевская детская музыкальная 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48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48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юдмила Пет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4" w:firstLine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firstLine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firstLine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firstLine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ей «Детская музык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firstLine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№2» г.о. П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р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Центральная детская музыкальная школа  имени А. А. Алябьева», городской округ Колом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музыкальная школа №1» г.Пуш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ьнюк Марина Ива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Центральная детская музыкальная школа  имени А. А. Алябьева», городской округ Колом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хомирова Людмил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музыкальная школа №1» г.Пуш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линов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бюджетная 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дополнительного образования «Пушкинская детская художественная школа» 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пп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Детская художественная школа №2 г.Хотьково Сергиево-Посад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менко Игорь Станислав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Протвинская городская художественная 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рапова Надежда Алексе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Черноголовская детская школа искусств» им.  профессора Е.П. Макуренк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музыкальная школа» Мытищ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ченко 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Сосново-Борская детская школа искусств» Коломенский муниципальны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9pt;mso-wrap-distance-right:9pt;mso-wrap-distance-top:0pt;mso-wrap-distance-bottom:0pt;margin-top:42.6pt;mso-position-vertical-relative:page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412"/>
                        <w:gridCol w:w="2340"/>
                        <w:gridCol w:w="4428"/>
                      </w:tblGrid>
                      <w:tr>
                        <w:trPr/>
                        <w:tc>
                          <w:tcPr>
                            <w:tcW w:w="100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  <w:t>Приложение №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/>
                              <w:t xml:space="preserve">к приказу министра образования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  <w:t>от __________________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ических рабо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х образовательных организаций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едомственных Министерству культуры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b/>
                              </w:rPr>
                              <w:t>высшую</w:t>
                            </w:r>
                            <w:r>
                              <w:rPr/>
                              <w:t xml:space="preserve"> квалификационную категор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есто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ина Лариса Михайл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8 г.Сергиев Поса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еева Любовь Льв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номное образовательное учреждение дополнительного образования детей «Детская школа искусств»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Долгопруд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еева Ольга Никола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Центральная детская музыкальная школа  имени А. А. Алябьева», городской округ Колом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фанасьева Нина Иван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е образовательное учреждение дополнительного образования детей "Детская музыкальная школа №6 г. Хотьково" Сергиево- Посад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шаренкова Ольга Васил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номное образовательное учреждение дополнительного образования детей «Детская школа искусств»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г. Долгопруд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в Дмитрий Александр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музыкальная школа №1» г.Пуш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очарова Ольга Владими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ое бюджетное образовательное учреждение дополнительного образования детей «Детская музыкальная школа города Климовс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ыка 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Черноголовская детская школа искусств» им.  профессора Е.П. Макуренк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авко Светлана Никола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 4 п. Богородское» Сергиево-Посад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арова Екатерина Серге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музыкальная школа №1» г.Пушкино (фили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женина Тамара Никола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детская школа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куленко Галина Иван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 4 п. Богородское» Сергиево-Посад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лен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ле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 3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ламова Татьяна Пет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 Барвихинская детская школа искусств Одинцов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врилова Ольга Алексе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в сфере культуры «Высоков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анов Андрей Семён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«Детская школа искусств «Гармония» муниципального образования Люберецкий муниципальный район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иева Ирина Аркад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детская школа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ьцова Марина Никола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 3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ворова Юлия Никола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музыкальная школа №1г. Сергиев Поса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Горбатовская Ольга Михайл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 музыка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Лыткар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бачёва Лидия Аристарх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Радужненская детская школа искусств» Коломе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лена Анатол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 3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ибанова Елена 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Детская школа искусств г.Железнодорож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омова Ольга Владими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Лесногородская детская школа искусств Одинцов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с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риса Юр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Клинская детская школа искусств им. П.И. Чайковс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Добровольская Марина 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Ногин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Долг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Марина Вячеслав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Детская музыка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г. Дми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горова Людмила Никола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ое бюджетное образовательное учреждение дополнительного образования детей «Детская художественная школа города Климовс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фимова Надежда 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музыкальная школа №1» г.Пуш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дкова Татьяна Иван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музыкальная школа пос. Лесные Поляны»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лотухина Елена Иван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«Берёзка» Коломе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 Татьяна Вил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Радужненская детская школа искусств» Коломе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вальская Ирина Рудольф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Черноголовская детская школа искусств» им.  профессора Е.П. Макуренк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лёва Елена 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Радужненская детская школа искусств» Коломе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ткова Галина Рудольф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им. Я. Фли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равченко Маргарита Иван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 музыка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г. Лыткар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кунова Людмила Дмитри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 образовательное  учреждение дополнительного образования детей  «Детская школа искусств «Вдохновение» г. Истра, Истр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узнецова Нина Викто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 музыка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г. Лыткар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убова Ольга Никола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Радужненская детская школа искусств» Коломе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уликова Татьяна Иван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 музыка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г. Лыткари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рбакова Елена Владислав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ое бюджетное образовательное учреждение дополнительного образования детей «Детская музыкальная школа города Климовс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зарева Юлия Валер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учреждение дополнительного образования городского округа Балашиха «Детская школа искусств №7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обазова Светлана Федо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е образовательное учреждение дополнительного образования детей «Детская музыкальная школа №1г. Сергиев Поса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Лозов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Елизавета Владими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Детская музыка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г. Дми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ья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лена Георги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7.«Клинская детская ш8.кола искусств им. П.И. Чайковс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арова Ольга 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Центральная детская музыкальная школа  имени А. А. Алябьева», городской округ Колом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клагина Людмила Иван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ое бюджетное образовательное учреждение дополнительного образования детей «Детская музыкальная школа города Климовс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ева Наталия 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 4 п. Богородское» Сергиево-Посад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нохина Наталья Викто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8 г.Сергиев Поса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ина Вера Иван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бюджетная 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дополнительного образования «Пушкинская детская художественная школа» 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ыненко Наталья Михайл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Черноголовская детская школа искусств» им.  профессора Е.П. Макуренк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чал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риса Михайл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Клинская детская школа искусств им. П.И. Чайковс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ола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вл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 3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викова Наталья Константин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е образовате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Детская школа искусств № 1 пгт. Скоропусков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ергиево-Посадского муниципального района,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езан Татьяна Владислав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детская школа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нищук Ольга Юр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Детская школа искус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 г. Сергиев Посад-7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антин Николае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музыкальная школа» Мытищи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уш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ежда Михайл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Клинская детская школа искусств им. П.И. Чайковс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идова Татьяна Борис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им. Я. Фли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ельникова Тамара 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детская музыкальная школа п. Уд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ышкина Татьяна Фёдо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 «Аэропортовская ДМШ» Муниципального бюджетного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ого образования детей «Домодедов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на Светлана Анатол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Центральная детская музыкальная школа  имени А. А. Алябьева», городской округ Колом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днева Ольга Леонид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Озерская детская школа искусств» г. Оз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жков Вячеслав Андрее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музыкальная школа №1» г.Пуш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маренко Вера Алексе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музыкальная школа №1г. Сергиев Поса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ченко Юлия Викто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Детская школа искус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 г. Сергиев Посад-7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ченко Юлия Викто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Детская школа искус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 г. Сергиев Посад-7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Свердлова Елена Федо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 музыка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г. Лыткар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моянова Елена Леонид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Центральная детская музыкальная школа  имени А. А. Алябьева», городской округ Колом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окова Ольга Валер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гиевская детская школа искусств» Коломе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корнякова Надежда 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ое бюджетное образовательное учреждение дополнительного образования детей «Детская музыкальная школа города Климовс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воросова Татьяна Васил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им. Я. Фли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Смирнова Ирина 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Ногин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мирнова Татьяна Васил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полнительного образования детей «Детская музыкальная школа города Климовс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датова Ольга Викто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детская школа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оухина Надежда Пет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им. Я. Фли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одубова Светлана Евген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Егорьевская детская музыкальная 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48"/>
                              <w:jc w:val="center"/>
                              <w:rPr/>
                            </w:pPr>
                            <w:r>
                              <w:rPr/>
                              <w:t>Степанова</w:t>
                            </w:r>
                          </w:p>
                          <w:p>
                            <w:pPr>
                              <w:pStyle w:val="Normal"/>
                              <w:ind w:right="-104" w:hanging="48"/>
                              <w:jc w:val="center"/>
                              <w:rPr/>
                            </w:pPr>
                            <w:r>
                              <w:rPr/>
                              <w:t>Людмила Пет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74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4" w:firstLine="33"/>
                              <w:jc w:val="center"/>
                              <w:rPr/>
                            </w:pPr>
                            <w:r>
                              <w:rPr/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ind w:left="-108" w:right="-104" w:firstLine="33"/>
                              <w:jc w:val="center"/>
                              <w:rPr/>
                            </w:pPr>
                            <w:r>
                              <w:rPr/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108" w:right="-104" w:firstLine="33"/>
                              <w:jc w:val="center"/>
                              <w:rPr/>
                            </w:pPr>
                            <w:r>
                              <w:rPr/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08" w:right="-104" w:firstLine="33"/>
                              <w:jc w:val="center"/>
                              <w:rPr/>
                            </w:pPr>
                            <w:r>
                              <w:rPr/>
                              <w:t>детей «Детская музыкальная</w:t>
                            </w:r>
                          </w:p>
                          <w:p>
                            <w:pPr>
                              <w:pStyle w:val="Normal"/>
                              <w:ind w:left="-108" w:right="-104" w:firstLine="33"/>
                              <w:jc w:val="center"/>
                              <w:rPr/>
                            </w:pPr>
                            <w:r>
                              <w:rPr/>
                              <w:t>школа №2» г.о. П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рова Ольга Анатол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Центральная детская музыкальная школа  имени А. А. Алябьева», городской округ Колом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расов Анатолий Иван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музыкальная школа №1» г.Пуш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ьнюк Марина Иван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Центральная детская музыкальная школа  имени А. А. Алябьева», городской округ Колом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хомирова Людмила 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музыкальная школа №1» г.Пуш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линова Ольга Серге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бюджетная 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дополнительного образования «Пушкинская детская художественная школа» 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ппова Анна 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Детская художественная школа №2 г.Хотьково Сергиево-Посад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менко Игорь Станислав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Протвинская городская художественная 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рапова Надежда Алексе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Черноголовская детская школа искусств» им.  профессора Е.П. Макуренк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ч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льга Никола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музыкальная школа» Мытищи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ченко Окс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Сосново-Борская детская школа искусств» Коломенский муниципальны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8:00Z</dcterms:created>
  <dc:creator>Admin</dc:creator>
  <dc:description/>
  <cp:keywords/>
  <dc:language>en-US</dc:language>
  <cp:lastModifiedBy>1</cp:lastModifiedBy>
  <cp:lastPrinted>2014-06-26T16:51:00Z</cp:lastPrinted>
  <dcterms:modified xsi:type="dcterms:W3CDTF">2014-10-29T06:53:00Z</dcterms:modified>
  <cp:revision>268</cp:revision>
  <dc:subject/>
  <dc:title>Аттестация преподавателей</dc:title>
</cp:coreProperties>
</file>