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ттестация преподавателей</w:t>
      </w:r>
    </w:p>
    <w:p>
      <w:pPr>
        <w:pStyle w:val="Normal"/>
        <w:jc w:val="center"/>
        <w:rPr/>
      </w:pPr>
      <w:r>
        <w:rPr/>
        <w:t>Муниципальных образовательных учреждений</w:t>
      </w:r>
    </w:p>
    <w:p>
      <w:pPr>
        <w:pStyle w:val="Normal"/>
        <w:jc w:val="center"/>
        <w:rPr/>
      </w:pPr>
      <w:r>
        <w:rPr/>
        <w:t>дополнительного образования детей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сшую категорию</w:t>
      </w:r>
    </w:p>
    <w:p>
      <w:pPr>
        <w:pStyle w:val="Normal"/>
        <w:jc w:val="center"/>
        <w:rPr/>
      </w:pPr>
      <w:r>
        <w:rPr>
          <w:b/>
        </w:rPr>
        <w:t>(15 апреля 2015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5"/>
        <w:gridCol w:w="2190"/>
        <w:gridCol w:w="7633"/>
        <w:gridCol w:w="1870"/>
      </w:tblGrid>
      <w:tr>
        <w:trPr>
          <w:trHeight w:val="1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ская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их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городского округа Балашиха «Детская духовая музыкальная школа № 2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их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городского округа Балашиха «Детская школа искусств № 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убная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их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городского округа Балашиха «Детская школа искусств № 1 им. Г.В. Свиридо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образовательное учреждение дополнительного образования детей </w:t>
            </w:r>
            <w:r>
              <w:rPr/>
              <w:t xml:space="preserve">«Детская школа искусств №5» </w:t>
            </w: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образовательное учреждение дополнительного образования детей </w:t>
            </w:r>
            <w:r>
              <w:rPr/>
              <w:t xml:space="preserve">«Детская школа искусств «Лира» </w:t>
            </w: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образовательное учреждение дополнительного образования детей </w:t>
            </w:r>
            <w:r>
              <w:rPr/>
              <w:t xml:space="preserve">«Детская школа искусств «Элегия» </w:t>
            </w: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образовательное учреждение дополнительного образования детей </w:t>
            </w:r>
            <w:r>
              <w:rPr/>
              <w:t xml:space="preserve">«Детская школа искусств №5» </w:t>
            </w: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тская школа искусств «Лир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ский муниципальны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 Людмила 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образовательное учреждение дополнительного образования детей </w:t>
            </w:r>
            <w:r>
              <w:rPr/>
              <w:t xml:space="preserve">«Детская школа искусств №5» </w:t>
            </w: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образовательное учреждение дополнительного образования детей </w:t>
            </w:r>
            <w:r>
              <w:rPr/>
              <w:t xml:space="preserve">«Детская школа искусств «Элегия» </w:t>
            </w:r>
            <w:r>
              <w:rPr>
                <w:bCs/>
              </w:rPr>
              <w:t>Воскресе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посёлка Рыбное», Дмитров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города Дмитро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города Дмитро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улина</w:t>
            </w:r>
          </w:p>
          <w:p>
            <w:pPr>
              <w:pStyle w:val="Normal"/>
              <w:jc w:val="center"/>
              <w:rPr/>
            </w:pPr>
            <w:r>
              <w:rPr/>
              <w:t>Анжелик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дедово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Домодедовская детская хоровая школа»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дедово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Домодедовская детская хоровая школа»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дедово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Зарёвская ДМШ»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ская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дедово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Домодедовская детская хоровая школа»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учреждение дополнительного образования города Дубны Московской области «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тимиро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Дубны Московской области «Детская школа искусств «Рапсод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города Дубны Московской области «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Донченко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 города  Дубны Московской области «Детская школа искусств «Рапсод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Дубны Московской области «Детская школа искусств «Вдохновени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ов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Валенти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города Дубны Московской области «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ц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Дубны Московской области «Хоровая школа мальчиков и юношей «Дуб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Стальцо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Дубны Московской области «Детская школа искусств «Рапсод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Степ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Дубны Московской области «Детская школа искусств «Рапсод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зи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Дубны Московской области «Хоровая школа мальчиков и юношей «Дуб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ий Александр Василь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города Дубны Московской области «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города Дубны Московской области «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дополнительного образования детей «Егорьевская детская музыка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Степенский</w:t>
            </w:r>
          </w:p>
          <w:p>
            <w:pPr>
              <w:pStyle w:val="Normal"/>
              <w:jc w:val="center"/>
              <w:rPr/>
            </w:pPr>
            <w:r>
              <w:rPr/>
              <w:t>Игорь Константин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дополнительного образования детей «Егорьевская детская школа искусст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ын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дополнительного образования детей «Егорьевская детская  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</w:t>
            </w:r>
          </w:p>
          <w:p>
            <w:pPr>
              <w:pStyle w:val="Normal"/>
              <w:jc w:val="center"/>
              <w:rPr/>
            </w:pPr>
            <w:r>
              <w:rPr/>
              <w:t>Гульнара</w:t>
            </w:r>
          </w:p>
          <w:p>
            <w:pPr>
              <w:pStyle w:val="Normal"/>
              <w:jc w:val="center"/>
              <w:rPr/>
            </w:pPr>
            <w:r>
              <w:rPr/>
              <w:t>Рефат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, городской округ Железнодорож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, городской округ Железнодорож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Жуковская детская школа искусст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Жуковская детская школа искусст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й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«Родник», Зарай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теевк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Детская художественная школа г. Ивантеевки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Снегиревская детская школа искусств», Истр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бо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нил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образовательное учреждение дополнительного образования детей «Ново - Петровская детская музыкальная школа», Истр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ншаков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атерин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образовательное учреждение дополнительного образования детей «Истринская 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аров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с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онислав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образовательное учреждение дополнительного образования детей «Ново - Петровская детская музыкальная школа», Истр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нов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образовательное учреждение дополнительного образования детей «Истринская 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Евламп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/>
              </w:rPr>
            </w:pPr>
            <w:r>
              <w:rPr/>
              <w:t>Трубачёва                      Ан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ролё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униципальное бюджетное   учреждение дополнительного образования  городской округ Королёв Московской области «Детская музыкальная школа» микрорайона Юбилей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с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ская 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дин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ская 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дин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ская 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Красногорская специализированная хореографическая школа</w:t>
            </w:r>
          </w:p>
          <w:p>
            <w:pPr>
              <w:pStyle w:val="Normal"/>
              <w:jc w:val="center"/>
              <w:rPr/>
            </w:pPr>
            <w:r>
              <w:rPr/>
              <w:t>«Вдохновени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ская 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ская детская музыкаль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Красногорская специализированная хореографическая школа</w:t>
            </w:r>
          </w:p>
          <w:p>
            <w:pPr>
              <w:pStyle w:val="Normal"/>
              <w:jc w:val="center"/>
              <w:rPr/>
            </w:pPr>
            <w:r>
              <w:rPr/>
              <w:t>«Вдохновени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л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Красногорская специализированная хореографическая школа</w:t>
            </w:r>
          </w:p>
          <w:p>
            <w:pPr>
              <w:pStyle w:val="Normal"/>
              <w:jc w:val="center"/>
              <w:rPr/>
            </w:pPr>
            <w:r>
              <w:rPr/>
              <w:t>«Вдохновени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Биленький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 «Детская школа искусств г. Видн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Булато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Люберецкий муниципальный район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Детская школа искусств № 2» муниципального образования Люберецкий муниципальный район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Лобод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Люберецкий муниципальный район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Детская школа искусств им. Л.И. Ковлера» муниципального образования Люберецкий муниципальный район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Мигаче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Люберецкий муниципальный район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Детская школа искусств № 1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Люберец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абие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Люберецкий муниципальный район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дополнительного образования «Детская школа искусств им. Л.И. </w:t>
            </w:r>
            <w:bookmarkStart w:id="0" w:name="_GoBack"/>
            <w:bookmarkEnd w:id="0"/>
            <w:r>
              <w:rPr/>
              <w:t>Ковлера» муниципального образования Люберецкий муниципальный район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 «Детская школа искусств№2», Можай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 «Детская школа искусств№2», Можай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 «Детская школа искусств№2», Можай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ст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  «Детская музыкальная школа №1»,  Можай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ш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музыкальная школа», Мытиш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риндашвили</w:t>
            </w:r>
          </w:p>
          <w:p>
            <w:pPr>
              <w:pStyle w:val="Normal"/>
              <w:jc w:val="center"/>
              <w:rPr/>
            </w:pPr>
            <w:r>
              <w:rPr/>
              <w:t>Нино</w:t>
            </w:r>
          </w:p>
          <w:p>
            <w:pPr>
              <w:pStyle w:val="Normal"/>
              <w:jc w:val="center"/>
              <w:rPr/>
            </w:pPr>
            <w:r>
              <w:rPr/>
              <w:t>Бидзи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ш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Пироговская  сельская детская школа искусств», Мытиш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ш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3», Мытиш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етская архитектурно-художественная школа «Архимед», Мытиш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мато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Мухадин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ш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3», Мытиш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</w:t>
            </w:r>
          </w:p>
          <w:p>
            <w:pPr>
              <w:pStyle w:val="Normal"/>
              <w:jc w:val="center"/>
              <w:rPr/>
            </w:pPr>
            <w:r>
              <w:rPr/>
              <w:t>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ш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, Мытиш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дрин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ш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, Мытиш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ыв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Жостовская сельская детская школа искусств», Мытиш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енников Константин Викто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ш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Пироговская  сельская детская школа искусств», Мытиш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ва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ш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Жостовская сельская детская школа искусст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ых</w:t>
            </w:r>
          </w:p>
          <w:p>
            <w:pPr>
              <w:pStyle w:val="Normal"/>
              <w:jc w:val="center"/>
              <w:rPr/>
            </w:pPr>
            <w:r>
              <w:rPr/>
              <w:t>Светлана 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ш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, Мытиш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ых</w:t>
            </w:r>
          </w:p>
          <w:p>
            <w:pPr>
              <w:pStyle w:val="Normal"/>
              <w:jc w:val="center"/>
              <w:rPr/>
            </w:pPr>
            <w:r>
              <w:rPr/>
              <w:t>Светлана 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ш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1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ш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3», Мытиш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-Фом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ное образовательное учреждение дополнительного образования детей  «Центральная «Детская школа искусств «Гармония», Наро-Фом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-Фом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детей  «Детская музыкальная школа № 2» г. п.Селятино, Наро-Фом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-Фом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ное образовательное учреждение дополнительного образования детей  «Центральная «Детская школа искусств «Гармония», Наро-Фом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Корнее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Светла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гинский  муницип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ое образовательное учреждение дополнительного образования детей «Купавинская  детская  музыкальная   школа», Ногинский  муницип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рошин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гинский  муницип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ое образовательное учреждение дополнительного образования детей «Купавинская  детская  музыкальная   школа», Ногинский  муницип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ласова</w:t>
            </w:r>
          </w:p>
          <w:p>
            <w:pPr>
              <w:pStyle w:val="Normal"/>
              <w:jc w:val="center"/>
              <w:rPr/>
            </w:pPr>
            <w:r>
              <w:rPr/>
              <w:t>М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але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динц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ое автономное образовательное учреждение дополнительного образования детей Зареченская детская школа искусств, Одинцов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Одинцовская детская школа искусств «Класс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Одинцовская детская школа искусств  «Класс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ук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динц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Наро-Осановская детская школа искусств, Одинцов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Одинцовская детская школа искусств  «Класс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Валентин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Одинцовская детская школа искусств «Класс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</w:t>
            </w:r>
          </w:p>
          <w:p>
            <w:pPr>
              <w:pStyle w:val="Normal"/>
              <w:jc w:val="center"/>
              <w:rPr/>
            </w:pPr>
            <w:r>
              <w:rPr/>
              <w:t>Элл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Одинцовская детская школа искусств  «Класс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еннад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динц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ое автономное  образовательное учреждение дополнительного образования детей Одинцовская детская музыкальная ш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Одинцовская детская школа искусств  «Класс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Одинцовская детская школа искусств «Класс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иц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Емельяновская сельская детская музыкальная школа», Озер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пов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 «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>им. Я.Флиера», городской округ Орехово-Зу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ав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Бари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 «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>им. Я.Флиера», городской округ Орехово-Зу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а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о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 «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>им. Я.Флиера», городской округ Орехово-Зу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Минкин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Зуе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Куровская детская музыкальная школа» Орехово-Зуе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48"/>
              <w:jc w:val="center"/>
              <w:rPr/>
            </w:pPr>
            <w:r>
              <w:rPr/>
              <w:t>Адалиани</w:t>
            </w:r>
          </w:p>
          <w:p>
            <w:pPr>
              <w:pStyle w:val="Normal"/>
              <w:ind w:right="-104" w:hanging="48"/>
              <w:jc w:val="center"/>
              <w:rPr/>
            </w:pPr>
            <w:r>
              <w:rPr/>
              <w:t>Карина</w:t>
            </w:r>
          </w:p>
          <w:p>
            <w:pPr>
              <w:pStyle w:val="Normal"/>
              <w:ind w:right="-104" w:hanging="48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27"/>
              <w:jc w:val="center"/>
              <w:rPr/>
            </w:pPr>
            <w:r>
              <w:rPr/>
              <w:t>Подольск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61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1», городской округ Подоль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48"/>
              <w:jc w:val="center"/>
              <w:rPr/>
            </w:pPr>
            <w:r>
              <w:rPr/>
              <w:t>Бакаева</w:t>
            </w:r>
          </w:p>
          <w:p>
            <w:pPr>
              <w:pStyle w:val="Normal"/>
              <w:ind w:left="-108" w:right="-104" w:hanging="48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ind w:left="-108" w:right="-104" w:hanging="48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27"/>
              <w:jc w:val="center"/>
              <w:rPr/>
            </w:pPr>
            <w:r>
              <w:rPr/>
              <w:t>Подольск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61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2», городской округ Подоль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48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ind w:right="-104" w:hanging="48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right="-104" w:hanging="48"/>
              <w:jc w:val="center"/>
              <w:rPr/>
            </w:pPr>
            <w:r>
              <w:rPr/>
              <w:t>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27"/>
              <w:jc w:val="center"/>
              <w:rPr/>
            </w:pPr>
            <w:r>
              <w:rPr/>
              <w:t>Подольск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61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1», городской округ Подоль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48"/>
              <w:jc w:val="center"/>
              <w:rPr/>
            </w:pPr>
            <w:r>
              <w:rPr/>
              <w:t>Кудрявцева</w:t>
            </w:r>
          </w:p>
          <w:p>
            <w:pPr>
              <w:pStyle w:val="Normal"/>
              <w:ind w:right="-104" w:hanging="48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ind w:right="-104" w:hanging="48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27"/>
              <w:jc w:val="center"/>
              <w:rPr/>
            </w:pPr>
            <w:r>
              <w:rPr/>
              <w:t>Подольск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61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2», городской округ Подоль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48"/>
              <w:jc w:val="center"/>
              <w:rPr/>
            </w:pPr>
            <w:r>
              <w:rPr/>
              <w:t>Нестеренко</w:t>
            </w:r>
          </w:p>
          <w:p>
            <w:pPr>
              <w:pStyle w:val="Normal"/>
              <w:ind w:right="-104" w:hanging="48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ind w:right="-104" w:hanging="48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27"/>
              <w:jc w:val="center"/>
              <w:rPr/>
            </w:pPr>
            <w:r>
              <w:rPr/>
              <w:t>Подольск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61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2», городской округ Подоль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ше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Федюковская детская школа искусств», Подоль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ая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Львовская детская школа искусств», Подоль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Львовская детская школа искусств», Подоль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,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 Протв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юк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Ереме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ей «Протвинская городская художествен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Дени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,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 Протв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ей «Протвинская городская художествен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и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,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 Протв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ш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ей «Протвинская городская художествен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,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 Протв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т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,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 Протв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ская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ей «Протвинская городская художественная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,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 Протв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,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 Протв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</w:t>
            </w:r>
          </w:p>
          <w:p>
            <w:pPr>
              <w:pStyle w:val="Normal"/>
              <w:jc w:val="center"/>
              <w:rPr/>
            </w:pPr>
            <w:r>
              <w:rPr/>
              <w:t>Анджел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твин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,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округ Протв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чук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бюджетная образовательная организация дополнительного образования  «Пушкинская детская музыкальная школа №1» Пушкин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офринская детская музыкальная школа № 1»  г. п. Софрино Пушкинского муниципального района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бюджетная образовательная организация дополнительного образования  «Пушкинская детская музыкальная школа №1» Пушкин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офринская детская музыкальная школа № 2»  п. Софрино-1 Пушкинского муниципального района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юк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бюджетная образовательная организация дополнительного образования  «Пушкинская детская музыкальная школа №1» Пушкин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Наталья 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"Школа искусств - детский музыкальный театр", городской округ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кая</w:t>
            </w:r>
          </w:p>
          <w:p>
            <w:pPr>
              <w:pStyle w:val="Normal"/>
              <w:jc w:val="center"/>
              <w:rPr/>
            </w:pPr>
            <w:r>
              <w:rPr/>
              <w:t>Нелли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"Школа искусств - детский музыкальный театр", городской округ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ин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green"/>
                <w:lang w:val="en-GB"/>
              </w:rPr>
            </w:pPr>
            <w:r>
              <w:rPr>
                <w:b/>
                <w:highlight w:val="green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ок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Николай Семен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Наталья 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"Школа искусств - детский музыкальный театр", городской округ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мбетова Зульфия Абсамат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Фед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велишвили Еле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идзе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МШ №2», городской округ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ч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че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МШ №2», городской округ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мкина</w:t>
            </w:r>
          </w:p>
          <w:p>
            <w:pPr>
              <w:pStyle w:val="Normal"/>
              <w:jc w:val="center"/>
              <w:rPr/>
            </w:pPr>
            <w:r>
              <w:rPr/>
              <w:t>Зинаида Валенти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"Школа искусств - детский музыкальный театр", городской округ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иа</w:t>
            </w:r>
          </w:p>
          <w:p>
            <w:pPr>
              <w:pStyle w:val="Normal"/>
              <w:jc w:val="center"/>
              <w:rPr/>
            </w:pPr>
            <w:r>
              <w:rPr/>
              <w:t>Людмила Фед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скри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но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МШ №2», городской округ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» г.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Наталья 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МШ №2», городской округ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Серафим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МШ №2», городской округ Реу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Школа искусств», с.п. Дорохово, Руз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"Детская школа искусств №3 г.Сергиев Посад-7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Валентина Вита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"Детская школа искусств № 5 г.Краснозаводс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Зото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о-Пруд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образовательное учреждение дополнительного образования детей   «Серебряно- Прудская детская школа искусств им. П.Н.Новико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ова</w:t>
            </w:r>
          </w:p>
          <w:p>
            <w:pPr>
              <w:pStyle w:val="Normal"/>
              <w:jc w:val="center"/>
              <w:rPr/>
            </w:pPr>
            <w:r>
              <w:rPr/>
              <w:t>Анжелика 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"Детская школа искусств № 5 г.Краснозаводс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"Детская школа искусств № 5 г.Краснозаводс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ч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о-Посадского муниципального района Московской област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   «Детская школа искусств №8 г. Сергиев Поса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ан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 № 7 пос.Ремма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4 г. Пересвет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</w:t>
            </w:r>
          </w:p>
          <w:p>
            <w:pPr>
              <w:pStyle w:val="Normal"/>
              <w:jc w:val="center"/>
              <w:rPr/>
            </w:pPr>
            <w:r>
              <w:rPr/>
              <w:t>Лид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"Детская школа искусств №3 г.Сергиев Посад-7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чук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ух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 детей «Детская музыкальная школа №1» г. Серпух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чич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ух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 детей «Детская музыкальная школа №1» г. Серпух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хнер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ухов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 детей «Детская музыкальная школа №1» г. Серпух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кина</w:t>
            </w:r>
          </w:p>
          <w:p>
            <w:pPr>
              <w:pStyle w:val="Normal"/>
              <w:jc w:val="center"/>
              <w:rPr/>
            </w:pPr>
            <w:r>
              <w:rPr/>
              <w:t>Наталия Александровн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Менделеевская детская школа искусств, Солнечногор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енская Наталья 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ное образовательное учреждение дополнительного образования детей «Ступинская детская музыкальная школа», Ступ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енская Наталья 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ное образовательное учреждение дополнительного образования детей «Ступинская детская музыкальная школа», Ступ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ыг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автономное образовательное учреждение дополнительного образования детей «Михневская детская музыкальная школа», Ступ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автономное образовательное учреждение дополнительного образования детей «Михневская детская музыкальная школа», Ступ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зелеев</w:t>
            </w:r>
          </w:p>
          <w:p>
            <w:pPr>
              <w:pStyle w:val="Normal"/>
              <w:jc w:val="center"/>
              <w:rPr/>
            </w:pPr>
            <w:r>
              <w:rPr/>
              <w:t>Альберт</w:t>
            </w:r>
          </w:p>
          <w:p>
            <w:pPr>
              <w:pStyle w:val="Normal"/>
              <w:jc w:val="center"/>
              <w:rPr/>
            </w:pPr>
            <w:r>
              <w:rPr/>
              <w:t>Абас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ное образовательное учреждение дополнительного образования детей «Ступинская детская музыкальная школа», Ступ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кина Светлана Геннад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автономное образовательное учреждение дополнительного образования детей «Михневская детская музыкальная школа», Ступин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>
          <w:trHeight w:val="1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дом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>п. Запрудня Талдомского муниципального района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>
          <w:trHeight w:val="1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уд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дом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>п. Запрудня Талдомского муниципального района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автономная организация дополнительного образования «Центральная детская школа искусств», городской округ Хим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ькович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ходненская детская школа искусств», городской округ Хим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баб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автономная организация дополнительного образования «Центральная детская школа искусств», городской округ Хим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автономная организация дополнительного образования «Центральная детская школа искусств», городской округ Хим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автономная организация дополнительного образования «Центральная детская школа искусств», городской округ Хим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гуц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Черноголовка городской округ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Черноголовская детская школа искусств» им.  профессора Е.П. Макуренков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/>
              <w:t>Алёшина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/>
              <w:t>Оль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 бюджетное  учреждение дополнительного образования  «Чернецкая детская школа искусств», Чеховский муниципальны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 бюджетное  учреждение дополнительного образования  «Чеховская детская музыкальная школа №2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 бюджетное  учреждение дополнительного образования  «Чеховская детская музыкальная школа №2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 бюджетное  учреждение дополнительного образования  «Центральная детская школа искусств» г.Чех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 бюджетное  учреждение дополнительного образования  «Центральная детская школа искусств» г.Чех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 бюджетное  учреждение дополнительного образования  «Центральная детская школа искусств» г.Чех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нко</w:t>
            </w:r>
          </w:p>
          <w:p>
            <w:pPr>
              <w:pStyle w:val="Normal"/>
              <w:jc w:val="center"/>
              <w:rPr/>
            </w:pPr>
            <w:r>
              <w:rPr/>
              <w:t>Лидия Константи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у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 Детская школа искусств им. Н.Н.Калинина»   Шатурского муниципального района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нтин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урский муниципальный 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 Детская школа искусств им. Н.Н.Калинина»   Шатурского муниципального района Моск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Style13"/>
    <w:qFormat/>
    <w:rPr>
      <w:sz w:val="26"/>
      <w:szCs w:val="24"/>
      <w:lang w:val="ru-RU" w:bidi="ar-SA"/>
    </w:rPr>
  </w:style>
  <w:style w:type="character" w:styleId="Style14">
    <w:name w:val=" Знак Знак"/>
    <w:qFormat/>
    <w:rPr>
      <w:b/>
      <w:i/>
      <w:color w:val="000080"/>
      <w:lang w:val="ru-RU" w:bidi="ar-SA"/>
    </w:rPr>
  </w:style>
  <w:style w:type="character" w:styleId="SubtitleChar">
    <w:name w:val="Subtitle Char"/>
    <w:qFormat/>
    <w:rPr>
      <w:rFonts w:ascii="Arial" w:hAnsi="Arial" w:cs="Arial"/>
      <w:b/>
      <w:lang w:val="ru-RU" w:bidi="ar-S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i/>
      <w:color w:val="00008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4:00Z</dcterms:created>
  <dc:creator>1</dc:creator>
  <dc:description/>
  <cp:keywords/>
  <dc:language>en-US</dc:language>
  <cp:lastModifiedBy>1</cp:lastModifiedBy>
  <dcterms:modified xsi:type="dcterms:W3CDTF">2015-02-03T11:50:00Z</dcterms:modified>
  <cp:revision>89</cp:revision>
  <dc:subject/>
  <dc:title/>
</cp:coreProperties>
</file>