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преподавателей</w:t>
      </w:r>
    </w:p>
    <w:p>
      <w:pPr>
        <w:pStyle w:val="Normal"/>
        <w:jc w:val="center"/>
        <w:rPr/>
      </w:pPr>
      <w:r>
        <w:rPr/>
        <w:t xml:space="preserve">Государственных образовательных учреждений </w:t>
      </w:r>
    </w:p>
    <w:p>
      <w:pPr>
        <w:pStyle w:val="Normal"/>
        <w:jc w:val="center"/>
        <w:rPr/>
      </w:pPr>
      <w:r>
        <w:rPr/>
        <w:t>среднего профессионального образования Московской области</w:t>
      </w:r>
    </w:p>
    <w:p>
      <w:pPr>
        <w:pStyle w:val="Normal"/>
        <w:jc w:val="center"/>
        <w:rPr/>
      </w:pPr>
      <w:r>
        <w:rPr>
          <w:b/>
        </w:rPr>
        <w:t>на высшую категорию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GB"/>
        </w:rPr>
        <w:t xml:space="preserve">03 </w:t>
      </w:r>
      <w:r>
        <w:rPr>
          <w:b/>
        </w:rPr>
        <w:t xml:space="preserve">марта  </w:t>
      </w:r>
      <w:r>
        <w:rPr>
          <w:b/>
          <w:lang w:val="en-GB"/>
        </w:rPr>
        <w:t>2015</w:t>
      </w:r>
      <w:r>
        <w:rPr>
          <w:b/>
        </w:rPr>
        <w:t xml:space="preserve"> г.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7383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2160"/>
                              <w:gridCol w:w="39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тип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ентин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льм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они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трович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менть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г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ф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аак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лг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ф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аак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чаб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осиф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т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ннад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щепля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деж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омна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Бара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Александ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шк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Пле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Серг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шкинский 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бакум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ох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мель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ел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рги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ин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нж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в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ро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а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ольф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салё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осалё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Ю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у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икул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тал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ионтк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Юр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ша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ша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Шле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тал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цертмейс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сталь городской окру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95.3pt;mso-wrap-distance-left:9pt;mso-wrap-distance-right:9pt;mso-wrap-distance-top:0pt;mso-wrap-distance-bottom:0pt;margin-top:110.75pt;mso-position-vertical-relative:page;margin-left: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2160"/>
                        <w:gridCol w:w="3960"/>
                        <w:gridCol w:w="21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тип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вет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нтин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льм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он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трович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менть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а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ф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аак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а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ф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аак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чаб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осиф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т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еннад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щепля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деж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омна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Бара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Алексан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шкинский муниципальный райо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Плех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Серг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шкинский муниципальный райо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бакум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ох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мелья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елья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икто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рги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ин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ж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в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от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а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дольф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салё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салё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Ю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у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кул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тал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онтк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Юр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о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ш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ш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леенк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тал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цертмейс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н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сталь городской окру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ттестация преподавателей</w:t>
      </w:r>
    </w:p>
    <w:p>
      <w:pPr>
        <w:pStyle w:val="Normal"/>
        <w:jc w:val="center"/>
        <w:rPr/>
      </w:pPr>
      <w:r>
        <w:rPr/>
        <w:t xml:space="preserve">Государственных образовательных учреждений </w:t>
      </w:r>
    </w:p>
    <w:p>
      <w:pPr>
        <w:pStyle w:val="Normal"/>
        <w:jc w:val="center"/>
        <w:rPr/>
      </w:pPr>
      <w:r>
        <w:rPr/>
        <w:t>среднего профессионального образования Московской области</w:t>
      </w:r>
    </w:p>
    <w:p>
      <w:pPr>
        <w:pStyle w:val="Normal"/>
        <w:jc w:val="center"/>
        <w:rPr/>
      </w:pPr>
      <w:r>
        <w:rPr>
          <w:b/>
        </w:rPr>
        <w:t>на первую категорию</w:t>
      </w:r>
    </w:p>
    <w:p>
      <w:pPr>
        <w:pStyle w:val="Normal"/>
        <w:jc w:val="center"/>
        <w:rPr/>
      </w:pPr>
      <w:r>
        <w:rPr>
          <w:b/>
        </w:rPr>
        <w:t>(03 марта  2015 г.)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3960"/>
        <w:gridCol w:w="2160"/>
        <w:gridCol w:w="21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омент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имеет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окончания действующе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кетова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имки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офессионального образования Моск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Московский областной колледж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ник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имки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офессионального образования Моск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Московский областной колледж искусств»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вар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ль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ль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имки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среднего профессионального образования Московской обла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Московский областной колледж искусст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Линькова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 муниципальны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Московский областной музыкальный колледж им. С.С. Прокофь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ов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ль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сщепл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на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среднего профессионального образования Московской области «1-ый Московский областной музыкальный коллед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Тучки</dc:creator>
  <dc:description/>
  <cp:keywords/>
  <dc:language>en-US</dc:language>
  <cp:lastModifiedBy>1</cp:lastModifiedBy>
  <cp:lastPrinted>2014-11-19T13:45:00Z</cp:lastPrinted>
  <dcterms:modified xsi:type="dcterms:W3CDTF">2015-01-26T10:51:00Z</dcterms:modified>
  <cp:revision>12</cp:revision>
  <dc:subject/>
  <dc:title>Аттестация преподавателей</dc:title>
</cp:coreProperties>
</file>