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реподавателей</w:t>
      </w:r>
    </w:p>
    <w:p>
      <w:pPr>
        <w:pStyle w:val="Normal"/>
        <w:jc w:val="center"/>
        <w:rPr/>
      </w:pPr>
      <w:r>
        <w:rPr/>
        <w:t xml:space="preserve">Государственных образовательных учреждений </w:t>
      </w:r>
    </w:p>
    <w:p>
      <w:pPr>
        <w:pStyle w:val="Normal"/>
        <w:jc w:val="center"/>
        <w:rPr/>
      </w:pPr>
      <w:r>
        <w:rPr/>
        <w:t>среднего профессионального образования Московской области</w:t>
      </w:r>
    </w:p>
    <w:p>
      <w:pPr>
        <w:pStyle w:val="Normal"/>
        <w:jc w:val="center"/>
        <w:rPr/>
      </w:pPr>
      <w:r>
        <w:rPr>
          <w:b/>
        </w:rPr>
        <w:t>на первую категорию</w:t>
      </w:r>
    </w:p>
    <w:p>
      <w:pPr>
        <w:pStyle w:val="Normal"/>
        <w:jc w:val="center"/>
        <w:rPr/>
      </w:pPr>
      <w:r>
        <w:rPr>
          <w:b/>
        </w:rPr>
        <w:t>(03 марта  2015 г.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7383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2160"/>
                              <w:gridCol w:w="39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зьм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т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ннад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кит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гари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кит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гари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щепля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деж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ргее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ргее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Линь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шк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. С.С. Прокофьев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кет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Химки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го профессионального образования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«Московский областной колледж искусств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р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Химки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го профессионального образования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«Московский областной колледж искусств»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зьми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рге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Химки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го профессионального образования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«Московский областной колледж искусств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в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онид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а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и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595.3pt;mso-wrap-distance-left:9pt;mso-wrap-distance-right:9pt;mso-wrap-distance-top:0pt;mso-wrap-distance-bottom:0pt;margin-top:110.75pt;mso-position-vertical-relative:page;margin-left: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2160"/>
                        <w:gridCol w:w="3960"/>
                        <w:gridCol w:w="21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зьм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т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ннад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ит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ргар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ит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ргар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щепля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деж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рге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екс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рге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екс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Линь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митри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шкинский муниципальный райо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. С.С. Прокофьев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кет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Химки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го профессионального образования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«Московский областной колледж искусств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р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катерин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Химки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го профессионального образования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«Московский областной колледж искусств»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зьм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рг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лег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Химки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го профессионального образования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«Московский областной колледж искусств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в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онид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ти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05:00Z</dcterms:created>
  <dc:creator>Тучки</dc:creator>
  <dc:description/>
  <cp:keywords/>
  <dc:language>en-US</dc:language>
  <cp:lastModifiedBy>1</cp:lastModifiedBy>
  <cp:lastPrinted>2014-11-19T13:45:00Z</cp:lastPrinted>
  <dcterms:modified xsi:type="dcterms:W3CDTF">2015-01-26T10:50:00Z</dcterms:modified>
  <cp:revision>81</cp:revision>
  <dc:subject/>
  <dc:title>Аттестация преподавателей</dc:title>
</cp:coreProperties>
</file>