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6160" w:leader="none"/>
        </w:tabs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  <w:lang w:val="ru-RU"/>
        </w:rPr>
        <w:t>н</w:t>
      </w:r>
      <w:r>
        <w:rPr>
          <w:b w:val="false"/>
          <w:i/>
          <w:sz w:val="24"/>
          <w:u w:val="single"/>
        </w:rPr>
        <w:t>а</w:t>
      </w:r>
      <w:r>
        <w:rPr>
          <w:b w:val="false"/>
          <w:i/>
          <w:sz w:val="24"/>
          <w:u w:val="single"/>
          <w:lang w:val="ru-RU"/>
        </w:rPr>
        <w:t xml:space="preserve">  концертмейстера     </w:t>
        <w:tab/>
      </w:r>
    </w:p>
    <w:p>
      <w:pPr>
        <w:pStyle w:val="TextBody"/>
        <w:ind w:left="5103" w:hanging="0"/>
        <w:rPr>
          <w:sz w:val="24"/>
          <w:vertAlign w:val="superscript"/>
        </w:rPr>
      </w:pPr>
      <w:r>
        <w:rPr>
          <w:b w:val="false"/>
          <w:i/>
          <w:sz w:val="24"/>
          <w:vertAlign w:val="superscript"/>
          <w:lang w:val="ru-RU"/>
        </w:rPr>
        <w:t xml:space="preserve">                        </w:t>
      </w:r>
      <w:r>
        <w:rPr>
          <w:b w:val="false"/>
          <w:i/>
          <w:sz w:val="24"/>
          <w:vertAlign w:val="superscript"/>
        </w:rPr>
        <w:t>Фамилия, имя, отчество аттестуемого</w:t>
      </w:r>
    </w:p>
    <w:p>
      <w:pPr>
        <w:pStyle w:val="Normal"/>
        <w:spacing w:lineRule="auto" w:line="192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12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Оценка уровн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владения аттестуемым педагогическим работником современными образовательными технологиями и/или методиками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  <w:u w:val="single"/>
        </w:rPr>
        <w:t>заполняется экспертом</w:t>
      </w:r>
      <w:r>
        <w:rPr/>
        <w:t>)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14"/>
        <w:gridCol w:w="873"/>
        <w:gridCol w:w="756"/>
        <w:gridCol w:w="756"/>
        <w:gridCol w:w="756"/>
        <w:gridCol w:w="756"/>
        <w:gridCol w:w="756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4541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</w:t>
              <w:br/>
              <w:t>современной образовательной технологии и/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ики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еоретические </w:t>
              <w:br/>
              <w:t xml:space="preserve">знания современных  </w:t>
              <w:br/>
              <w:t>образовательных технологий и/или методик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i/>
                <w:sz w:val="16"/>
                <w:szCs w:val="16"/>
              </w:rPr>
              <w:t xml:space="preserve">на основе анализа информации, представленной в </w:t>
              <w:br/>
              <w:t xml:space="preserve">таблице  «Современные образовательные </w:t>
            </w:r>
            <w:r>
              <w:rPr>
                <w:i/>
                <w:sz w:val="16"/>
                <w:szCs w:val="16"/>
              </w:rPr>
              <w:t xml:space="preserve"> технологии и/или методики в практической деятельности педработника», </w:t>
            </w:r>
            <w:r>
              <w:rPr>
                <w:b/>
                <w:i/>
                <w:sz w:val="16"/>
                <w:szCs w:val="16"/>
              </w:rPr>
              <w:t>портфолио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и собеседования с аттестуемым педагог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концептуальность</w:t>
            </w:r>
          </w:p>
          <w:p>
            <w:pPr>
              <w:pStyle w:val="Style18"/>
              <w:spacing w:lineRule="auto" w:line="240" w:before="0" w:after="0"/>
              <w:ind w:left="15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учная база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16"/>
                <w:szCs w:val="16"/>
              </w:rPr>
              <w:t>- системность</w:t>
            </w:r>
            <w:r>
              <w:rPr>
                <w:i/>
                <w:sz w:val="16"/>
                <w:szCs w:val="16"/>
              </w:rPr>
              <w:t xml:space="preserve"> (логичность, целостность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процессуальность</w:t>
            </w:r>
          </w:p>
          <w:p>
            <w:pPr>
              <w:pStyle w:val="Style18"/>
              <w:spacing w:lineRule="auto" w:line="240" w:before="0" w:after="0"/>
              <w:ind w:left="156" w:hanging="0"/>
              <w:rPr/>
            </w:pPr>
            <w:r>
              <w:rPr>
                <w:i/>
                <w:sz w:val="16"/>
                <w:szCs w:val="16"/>
              </w:rPr>
              <w:t>(организация учебного процесса: методы и формы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эффективность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ожительная динамика результата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Практическое владение современными образовательными технологиями и/или методиками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 основе анализа и само-анализа открытого мероприят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конспекта, видеоматериала, отзыва на мероприят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целесообразность и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птимальность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ения технологии и/или методик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управляемость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цессом воспита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завершенность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йствий в воспитательном процесс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результативность,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i/>
                <w:sz w:val="16"/>
                <w:szCs w:val="16"/>
              </w:rPr>
              <w:t>достижение запланированной цели мероприятия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аботка учебно-методического материал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  <w:sz w:val="16"/>
                <w:szCs w:val="16"/>
              </w:rPr>
              <w:t>на основе анализа учебно-методического, (дидактического, наглядного материала и т.д.), созданного педработником за межаттестационный пери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 xml:space="preserve">- адекватность </w:t>
            </w:r>
            <w:r>
              <w:rPr>
                <w:i/>
                <w:sz w:val="16"/>
                <w:szCs w:val="16"/>
              </w:rPr>
              <w:t>методического материала, применяемой технологии и/или метод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- соответствие </w:t>
            </w:r>
            <w:r>
              <w:rPr>
                <w:i/>
                <w:sz w:val="16"/>
                <w:szCs w:val="16"/>
              </w:rPr>
              <w:t xml:space="preserve">требованиям к образовательным средствам (нормы СанПиНов, учет </w:t>
            </w:r>
            <w:r>
              <w:rPr>
                <w:i/>
                <w:sz w:val="18"/>
                <w:szCs w:val="18"/>
              </w:rPr>
              <w:t>психовозрастных особенностей воспитанников и др.)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ляция </w:t>
              <w:br/>
              <w:t>собственного опы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 основе собеседования с администрацией О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личие следующих материалов (за межаттестационный период):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i/>
                <w:sz w:val="16"/>
                <w:szCs w:val="16"/>
              </w:rPr>
              <w:t>- отчетно-аналитическая документация администрации ОУ, подтверждающие деятельность педагога по распространению опыта по реализации  технологии и/или методики;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i/>
                <w:sz w:val="16"/>
                <w:szCs w:val="16"/>
              </w:rPr>
              <w:t>- портфолио аттестуемого педагогического работника (раздел «Продуктивность и эффективность методической деятельности»)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личие авторской </w:t>
              <w:br/>
              <w:t xml:space="preserve">разработки образовательной (воспитательной) </w:t>
              <w:br/>
              <w:t xml:space="preserve">технологии и/или методики и ее применение в </w:t>
            </w:r>
            <w:r>
              <w:rPr>
                <w:b/>
                <w:sz w:val="20"/>
                <w:szCs w:val="20"/>
              </w:rPr>
              <w:t xml:space="preserve">воспитательном процесс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i/>
                <w:sz w:val="16"/>
                <w:szCs w:val="16"/>
              </w:rPr>
              <w:t>- авторская технология и/или методика, разработанная аттестуемым педагогом, в рукописи, имеющая положительную внешнюю рецензию</w:t>
            </w:r>
          </w:p>
          <w:p>
            <w:pPr>
              <w:pStyle w:val="Style18"/>
              <w:spacing w:lineRule="auto" w:line="240" w:before="0" w:after="0"/>
              <w:ind w:left="17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/или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i/>
                <w:sz w:val="16"/>
                <w:szCs w:val="16"/>
              </w:rPr>
              <w:t>- публикация, описывающая применение авторской образовательной технологии и/или методик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того кол-во баллов за технологию и/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тодику</w:t>
            </w:r>
          </w:p>
        </w:tc>
      </w:tr>
      <w:tr>
        <w:trPr>
          <w:trHeight w:val="266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  <w:br/>
              <w:t xml:space="preserve"> не суммируются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</w:t>
              <w:br/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</w:t>
              <w:br/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</w:t>
              <w:br/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 суммируются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 xml:space="preserve">Мат-л </w:t>
              <w:br/>
              <w:t>не предст.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ед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лем-ты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д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стем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ладеет частично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ладеет в полном объеме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соотв. требов.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Соответ. частично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ответ. в полн. объеме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ладеет частично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ладеет в полном объеме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ни. уровень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гион., федер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ровень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.</w:t>
              <w:br/>
              <w:t>кол-во баллов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sz w:val="24"/>
          <w:szCs w:val="24"/>
        </w:rPr>
        <w:t xml:space="preserve">современных образовательных технологиях и/или методиках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используемых аттестуемым педагогическим работником в практической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2977"/>
        <w:gridCol w:w="5386"/>
        <w:gridCol w:w="33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Современные образовательные </w:t>
              <w:br/>
              <w:t>технологии и/или метод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Название, автор/авто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>технологии/метод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Описание порядка использования (примен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технологии/методики в практической </w:t>
              <w:br/>
              <w:t>профессиональной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технологии/методики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методической деятельности и распространении собственного педагогического опы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ттестуемого педагогического работника </w:t>
      </w:r>
      <w:r>
        <w:rPr>
          <w:b/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120"/>
        <w:jc w:val="center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0"/>
        <w:gridCol w:w="5635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п/п </w:t>
            </w:r>
          </w:p>
          <w:p>
            <w:pPr>
              <w:pStyle w:val="Style17"/>
              <w:snapToGrid w:val="false"/>
              <w:spacing w:before="0" w:after="0"/>
              <w:ind w:left="-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в экс. заключении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1. Продуктивность и эффективность методической деятельности, распространение собственного педагогического опыта</w:t>
            </w:r>
          </w:p>
        </w:tc>
      </w:tr>
      <w:tr>
        <w:trPr>
          <w:trHeight w:val="4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секциях, 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конференции </w:t>
            </w:r>
            <w:r>
              <w:rPr/>
              <w:t xml:space="preserve">(семинара и т.п.), </w:t>
            </w:r>
            <w:r>
              <w:rPr>
                <w:b/>
              </w:rPr>
              <w:t>название, место проведения, дата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2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открытых занятий, мероприятий, мастер-классов и др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занятия, мероприятия, и д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, уровень, название, место и дата проведения мероприятия, в рамках которого проводилось открытое занятие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3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методические и учебно-методические публикации (разработки,  пособия, аранжировки,  репертуарные сборники и др.), в том числе в электронной версии на сайте профильных издательст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боты </w:t>
            </w:r>
            <w:r>
              <w:rPr/>
              <w:t>(статьи, пособия,  разработки,  аранжировки, репертуарный сборник, сочинения и др.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  <w:r>
              <w:rPr/>
              <w:t xml:space="preserve"> </w:t>
            </w:r>
            <w:r>
              <w:rPr>
                <w:b/>
              </w:rPr>
              <w:t xml:space="preserve">электронной версии указать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йт профильного издательства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.1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ектно-исследовательской, опытно-экспериментальной и другой научной и публичной  деятельности, в том числе работа в жюри конкурсов, фестивалей, экспертных комиссиях, аттестационных комиссиях (до 2011 года)   и др.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школьный, муниципальный и др.), </w:t>
            </w:r>
            <w:r>
              <w:rPr>
                <w:b/>
              </w:rPr>
              <w:t>тема. Название конкурса, фестиваля, экспертной, аттестационной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№ и дата приказа о назначении </w:t>
            </w:r>
            <w:r>
              <w:rPr/>
              <w:t xml:space="preserve">(членом жюри, экспертной комиссии и т.д.), </w:t>
            </w:r>
            <w:r>
              <w:rPr>
                <w:b/>
              </w:rPr>
              <w:t xml:space="preserve">создании или о продолжении деятельности площадки, наименование учреждения/организации, издавшей приказ. 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.1.5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/>
            </w:pPr>
            <w:r>
              <w:rPr/>
              <w:t xml:space="preserve">Личное участие в концертной 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/>
            </w:pPr>
            <w:r>
              <w:rPr/>
              <w:t>публичной деятельности   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, уровень </w:t>
            </w:r>
            <w:r>
              <w:rPr/>
              <w:t>(уровень ОУ, муниципальный и др.)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год учас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ид участия </w:t>
            </w:r>
            <w:r>
              <w:rPr/>
              <w:t xml:space="preserve">(сольный концерт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частие в концертной программе и др.)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6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одготовке и проведении творческих проектов (концерты, торжественные вечера, конкурсы и др.):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проведения,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сценария,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зыкальное оформление,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вукозапись,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акустическое сопровождение и др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  <w:r>
              <w:rPr>
                <w:b/>
                <w:color w:val="0000FF"/>
              </w:rPr>
              <w:t xml:space="preserve">, </w:t>
            </w:r>
            <w:r>
              <w:rPr>
                <w:b/>
                <w:color w:val="000000"/>
              </w:rPr>
              <w:t xml:space="preserve">уровень </w:t>
            </w:r>
            <w:r>
              <w:rPr>
                <w:color w:val="000000"/>
              </w:rPr>
              <w:t>(уровень ОУ, муниципальный и др.)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 учас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ид участия </w:t>
            </w:r>
            <w:r>
              <w:rPr/>
              <w:t xml:space="preserve">(организация проведе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создание сценария и т.д.)</w:t>
            </w:r>
          </w:p>
        </w:tc>
      </w:tr>
      <w:tr>
        <w:trPr>
          <w:trHeight w:val="8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.1.8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профессиональных ассоциаций, постоянно действующих семинаров, творческих коллектив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уровень профессиональных ассоциаций, постоянно действующих семинаров, творческих коллектив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, подтверждающий учас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номер членского билета, сертификата и др.)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.1.9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учебная деятельность с учащимися: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ещение музеев;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ещение конкурсов, выставок;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тречи с исполнителями;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р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посетивших мероприятие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.1.10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фессиональных конкурсах педагогического мастерства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школьный, муницип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призер, лауреат, участник)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.1.11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ое представление собственного инновационного педагогического опыта на сайте 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сайта, </w:t>
              <w:br/>
              <w:t xml:space="preserve">уровень </w:t>
            </w:r>
            <w:r>
              <w:rPr/>
              <w:t>(профессиональный, собственны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.1.12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 экспертных групп по аттестации 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едмета </w:t>
            </w:r>
            <w:r>
              <w:rPr/>
              <w:t xml:space="preserve">(для эксперта), </w:t>
            </w:r>
            <w:r>
              <w:rPr>
                <w:b/>
              </w:rPr>
              <w:t xml:space="preserve">предметной экспертной группы </w:t>
            </w:r>
            <w:r>
              <w:rPr/>
              <w:t xml:space="preserve">(для председателя экспертной группы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, наименование учреждения/организации, издавшей приказ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0"/>
        <w:gridCol w:w="5635"/>
        <w:gridCol w:w="4253"/>
        <w:gridCol w:w="1417"/>
      </w:tblGrid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п/п </w:t>
            </w:r>
          </w:p>
          <w:p>
            <w:pPr>
              <w:pStyle w:val="Style17"/>
              <w:snapToGrid w:val="false"/>
              <w:spacing w:before="0" w:after="0"/>
              <w:ind w:left="-105" w:right="-253" w:firstLine="10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экс. заключении</w:t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i/>
                <w:kern w:val="2"/>
                <w:sz w:val="24"/>
                <w:szCs w:val="24"/>
              </w:rPr>
              <w:t>2.2. Награды</w:t>
            </w:r>
          </w:p>
        </w:tc>
      </w:tr>
      <w:tr>
        <w:trPr>
          <w:trHeight w:val="5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тные звания, профессиональные награды и преми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гра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дтверждающие документы 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(оригинал или заверенная ксерокопия награды, копия приказа или выписка из приказа или справка, подтверждающая получение награды соответствующего уровн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Год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получения награды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  <w:u w:val="single"/>
        </w:rPr>
        <w:t>О результатах оценки  собственного профессионального сайта педагога</w:t>
      </w:r>
      <w:r>
        <w:rPr>
          <w:rStyle w:val="FootnoteCharacters"/>
          <w:rStyle w:val="FootnoteAnchor"/>
          <w:rFonts w:eastAsia="Symbol" w:cs="Symbol" w:ascii="Symbol" w:hAnsi="Symbol"/>
          <w:b/>
          <w:sz w:val="18"/>
          <w:szCs w:val="18"/>
          <w:u w:val="single"/>
        </w:rPr>
        <w:footnoteReference w:customMarkFollows="1" w:id="2"/>
        <w:t>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(заполняется экспертом)  </w:t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6"/>
        <w:gridCol w:w="1559"/>
        <w:gridCol w:w="1417"/>
        <w:gridCol w:w="709"/>
        <w:gridCol w:w="851"/>
        <w:gridCol w:w="1275"/>
        <w:gridCol w:w="993"/>
        <w:gridCol w:w="1134"/>
        <w:gridCol w:w="1417"/>
        <w:gridCol w:w="709"/>
        <w:gridCol w:w="850"/>
        <w:gridCol w:w="851"/>
        <w:gridCol w:w="709"/>
        <w:gridCol w:w="708"/>
        <w:gridCol w:w="567"/>
        <w:gridCol w:w="993"/>
      </w:tblGrid>
      <w:tr>
        <w:trPr>
          <w:trHeight w:val="6255" w:hRule="atLeast"/>
        </w:trPr>
        <w:tc>
          <w:tcPr>
            <w:tcW w:w="4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й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Качество информационного </w:t>
              <w:br/>
              <w:t>наполнения сайта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 xml:space="preserve">Показател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наличие информационных зон учащихся, коллег, родите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наличие учебных и методических материалов, используемых  в учебном  процессе;</w:t>
            </w:r>
          </w:p>
          <w:p>
            <w:pPr>
              <w:pStyle w:val="Style18"/>
              <w:spacing w:lineRule="auto" w:line="240" w:before="0" w:after="0"/>
              <w:ind w:left="36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дтверждающие документы: </w:t>
            </w:r>
            <w:r>
              <w:rPr>
                <w:sz w:val="20"/>
                <w:szCs w:val="20"/>
              </w:rPr>
              <w:t>планы, разработки, пособия и др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использование различных форм представления информации (текст, фотографии, видео и др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ссылок на образовательные сайты и ресурсы, а также сайты коллег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 xml:space="preserve">соответствие информационных  материалов общепризнанным научным фактам, этическим нормам  и законодательству РФ;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раздела новостей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ражение информации о последних обновлениях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й критерий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обство интерфейса</w:t>
            </w:r>
          </w:p>
          <w:p>
            <w:pPr>
              <w:pStyle w:val="Style18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Style18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 xml:space="preserve">Показател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понятного меню на каждой странице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сутствие на всех страницах сайта ссылки на главную страниц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удобство навигации (доступ к любой странице сайта требует не более трех кликов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карты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элемента   поиска информации по сай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личие возможности скачать и распечатать документы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й критерий</w:t>
            </w:r>
          </w:p>
          <w:p>
            <w:pPr>
              <w:pStyle w:val="Style18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Привлекательность </w:t>
              <w:br/>
              <w:t>дизайна сайта</w:t>
            </w:r>
          </w:p>
          <w:p>
            <w:pPr>
              <w:pStyle w:val="Style18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 xml:space="preserve">Показател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авторских оригинальных дизайнерских решений без использования стандартных шаблон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го стиля (шрифты, заставки, оформлени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й цветовой палит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и вписывание баннеров и логотипов  в дизайн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обеспечение стилистически целостного  художественного впечатл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ибкость дизайна (подстраивается под разрешение экрана)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й критер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рактивность </w:t>
              <w:br/>
              <w:t>сайта</w:t>
            </w:r>
          </w:p>
          <w:p>
            <w:pPr>
              <w:pStyle w:val="Style18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 xml:space="preserve">Показател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личие контактной информации  для личной переписки с посетителя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форума и/или гостевой книг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20"/>
              <w:ind w:left="357" w:hanging="357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разделов опросов и голосова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на сайте баннера, определяющего его рейтинг, например в системе Openstat (http://rating.openstat.ru/) и др.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-й критери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Продолжительность существования сай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тверждающи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78" w:hanging="378"/>
              <w:rPr/>
            </w:pPr>
            <w:r>
              <w:rPr>
                <w:sz w:val="20"/>
                <w:szCs w:val="20"/>
              </w:rPr>
              <w:t>справка о создании сайта  от администрации ОУ, электронное письмо о регистрации сайта на хостинг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0" w:hanging="3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даты создания с помощью систем проверки сайтов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2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ip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ttp://mainspy.ru/otvet_servera</w:t>
              </w:r>
            </w:hyperlink>
            <w:r>
              <w:rPr>
                <w:b/>
                <w:sz w:val="20"/>
                <w:szCs w:val="20"/>
              </w:rPr>
              <w:t xml:space="preserve">      и др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-во балл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  не суммируются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е суммируютс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соответству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частич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соблюда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блюдается частичн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блюдается  в полном объем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 частич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обеспечиваетс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Обеспечивается частич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еспеч. в полном объем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нее 1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1 до 3 л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и более го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кол-во баллов</w:t>
            </w:r>
          </w:p>
        </w:tc>
      </w:tr>
      <w:tr>
        <w:trPr/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вышении квалификации, получении  второго профессионального образования,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рофессиональной переподготовке, стажировке аттестуемого педагогического работник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ind w:right="309" w:hanging="0"/>
        <w:jc w:val="right"/>
        <w:rPr/>
      </w:pPr>
      <w:r>
        <w:rPr/>
        <w:t>Таблица 1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07"/>
        <w:gridCol w:w="1275"/>
        <w:gridCol w:w="3113"/>
        <w:gridCol w:w="1237"/>
        <w:gridCol w:w="3505"/>
        <w:gridCol w:w="139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курсов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есто прохождения курсов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организации, осуществляющей повышение квалифик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прохождения курсо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заполняется п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ершении 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09" w:hanging="0"/>
        <w:jc w:val="right"/>
        <w:rPr/>
      </w:pPr>
      <w:r>
        <w:rPr/>
        <w:t>Таблица 2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58"/>
        <w:gridCol w:w="2693"/>
        <w:gridCol w:w="1276"/>
        <w:gridCol w:w="3060"/>
        <w:gridCol w:w="1228"/>
        <w:gridCol w:w="3508"/>
        <w:gridCol w:w="141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е профессиональное образование, переподготовка, стажир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</w:t>
              <w:br/>
              <w:t xml:space="preserve">специа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есто прохож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существляющей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прохожд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заполняется при </w:t>
              <w:br/>
              <w:t>завершении обу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нформация о профессиональном образовании аттестуемого педагогического работника </w:t>
      </w:r>
      <w:r>
        <w:rPr>
          <w:b/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528"/>
        <w:gridCol w:w="1134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реждения и его 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об образовании </w:t>
            </w:r>
            <w:r>
              <w:rPr/>
              <w:t>(наименование, серия, номер, дата)</w:t>
            </w:r>
            <w:r>
              <w:rPr>
                <w:b/>
              </w:rPr>
              <w:t xml:space="preserve">, справка с места учебы </w:t>
            </w:r>
            <w:r>
              <w:rPr/>
              <w:t>(в случае обучения на момент прохождения аттес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правл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6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  <w:caps/>
          <w:sz w:val="24"/>
          <w:szCs w:val="24"/>
          <w:lang w:val="en-US"/>
        </w:rPr>
        <w:t>VI</w:t>
      </w:r>
      <w:r>
        <w:rPr>
          <w:b/>
          <w:caps/>
          <w:sz w:val="24"/>
          <w:szCs w:val="24"/>
        </w:rPr>
        <w:t xml:space="preserve">. 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 результатах продуктивности и эффективности образовательной деятельности аттестуемого педагогического работника</w:t>
      </w:r>
    </w:p>
    <w:p>
      <w:pPr>
        <w:pStyle w:val="Normal"/>
        <w:spacing w:lineRule="auto" w:line="240" w:before="0" w:after="0"/>
        <w:jc w:val="center"/>
        <w:rPr>
          <w:caps/>
          <w:sz w:val="18"/>
          <w:szCs w:val="18"/>
        </w:rPr>
      </w:pPr>
      <w:r>
        <w:rPr>
          <w:b/>
          <w:sz w:val="24"/>
          <w:szCs w:val="24"/>
        </w:rPr>
        <w:t xml:space="preserve">(указывать наиболее значимые результаты)  </w:t>
      </w: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234"/>
        <w:gridCol w:w="6213"/>
        <w:gridCol w:w="498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п/п </w:t>
              <w:br/>
              <w:t xml:space="preserve"> в экс. заключении</w:t>
            </w:r>
          </w:p>
        </w:tc>
        <w:tc>
          <w:tcPr>
            <w:tcW w:w="1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Продуктивность и эффективность образовательной деятельности</w:t>
            </w:r>
          </w:p>
        </w:tc>
      </w:tr>
      <w:tr>
        <w:trPr>
          <w:trHeight w:val="33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ая (с руководителем, хореографом, преподавателем) разработка тематических планов, программ (общих, специальных, профилирующих дисциплин) и других учебно-методических материалов</w:t>
            </w:r>
          </w:p>
        </w:tc>
        <w:tc>
          <w:tcPr>
            <w:tcW w:w="1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именование учебно-методических, дидактических материалов, год</w:t>
            </w:r>
          </w:p>
        </w:tc>
      </w:tr>
      <w:tr>
        <w:trPr>
          <w:trHeight w:val="33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0"/>
              <w:ind w:right="238" w:firstLine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0"/>
              <w:ind w:right="238" w:firstLine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0"/>
              <w:ind w:right="238" w:firstLine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.1.2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0"/>
              <w:ind w:right="238" w:firstLine="11"/>
              <w:rPr/>
            </w:pPr>
            <w:r>
              <w:rPr/>
              <w:t>Результаты деятельности обучающихся  (с участием концертмейстера) в творческих проектах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9" w:leader="none"/>
              </w:tabs>
              <w:autoSpaceDE w:val="false"/>
              <w:spacing w:lineRule="auto" w:line="240" w:before="0" w:after="0"/>
              <w:ind w:left="964" w:hanging="720"/>
              <w:jc w:val="both"/>
              <w:rPr/>
            </w:pPr>
            <w:r>
              <w:rPr/>
              <w:t>конкурсах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9" w:leader="none"/>
              </w:tabs>
              <w:autoSpaceDE w:val="false"/>
              <w:spacing w:lineRule="auto" w:line="240" w:before="0" w:after="0"/>
              <w:ind w:left="964" w:hanging="720"/>
              <w:jc w:val="both"/>
              <w:rPr/>
            </w:pPr>
            <w:r>
              <w:rPr/>
              <w:t>фестивалях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9" w:leader="none"/>
              </w:tabs>
              <w:autoSpaceDE w:val="false"/>
              <w:spacing w:lineRule="auto" w:line="240" w:before="0" w:after="0"/>
              <w:ind w:left="964" w:hanging="720"/>
              <w:jc w:val="both"/>
              <w:rPr/>
            </w:pPr>
            <w:r>
              <w:rPr/>
              <w:t>выставк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9" w:leader="none"/>
              </w:tabs>
              <w:autoSpaceDE w:val="false"/>
              <w:spacing w:lineRule="auto" w:line="240" w:before="0" w:after="0"/>
              <w:ind w:left="244" w:hanging="0"/>
              <w:jc w:val="both"/>
              <w:rPr/>
            </w:pPr>
            <w:r>
              <w:rPr/>
              <w:t>и др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Форма </w:t>
            </w:r>
            <w:r>
              <w:rPr/>
              <w:t xml:space="preserve">(конкурсы, фестивали, выставки и др.), </w:t>
            </w:r>
            <w:r>
              <w:rPr>
                <w:b/>
              </w:rPr>
              <w:t xml:space="preserve">уровень, </w:t>
              <w:br/>
              <w:t>название, г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количество победителей, призеров, количество участников)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№ и дата приказа, учреждение/организация, издавшая приказ </w:t>
            </w:r>
            <w:r>
              <w:rPr/>
              <w:t xml:space="preserve">либо </w:t>
            </w:r>
            <w:r>
              <w:rPr>
                <w:b/>
              </w:rPr>
              <w:t>подтверждающая справка от администрации ОУ</w:t>
            </w:r>
          </w:p>
        </w:tc>
      </w:tr>
      <w:tr>
        <w:trPr>
          <w:trHeight w:val="33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.1.3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оступлений учащихся (обучающихся с участием концертмейстера) в учебные заведения ссузы и вуз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пециальностям сферы культуры и искусства*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 учащихся, поступивших в вузы по специальностям сферы культуры и искусства (в %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в течение всего межаттестационного периода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Название, № и дата приказа, учреждение/организация, издавшая приказ </w:t>
            </w:r>
            <w:r>
              <w:rPr/>
              <w:t xml:space="preserve">либо </w:t>
            </w:r>
            <w:r>
              <w:rPr>
                <w:b/>
              </w:rPr>
              <w:t>подтверждающая справка от администрации ОУ</w:t>
            </w:r>
          </w:p>
        </w:tc>
      </w:tr>
      <w:tr>
        <w:trPr>
          <w:trHeight w:val="3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____г.      - %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____г.       - %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____г.       - %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____г.       - %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____г.       -  %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b/>
          <w:i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8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uppressAutoHyphens w:val="true"/>
        <w:spacing w:lineRule="auto" w:line="240" w:before="0" w:after="0"/>
        <w:ind w:left="6096" w:right="309" w:hanging="0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  <w:t xml:space="preserve">для заполнения пункта 2.1.7. экспертного заключ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i/>
          <w:kern w:val="2"/>
          <w:sz w:val="24"/>
          <w:szCs w:val="24"/>
        </w:rPr>
        <w:t>«Обеспечение профессионального исполнения музыкального материала на занятиях, экзаменах, зачетах, концертах (спектаклях), показательных выступлениях (спортивных соревнованиях по спортивной, художественной гимнастике, фигурному катанию, плаванию) и др.»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47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ровни  исполне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Cs w:val="24"/>
                <w:shd w:fill="FFFFFF" w:val="clear"/>
              </w:rPr>
              <w:t>Высокий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Cs w:val="24"/>
                <w:shd w:fill="FFFFFF" w:val="clear"/>
              </w:rPr>
              <w:t>Яркое воплощение музыкального образа исполняемых произведений, чистое интонирование, высокая степень сложности,  </w:t>
              <w:br/>
              <w:t xml:space="preserve">технически свободное владение инструментом. </w:t>
            </w:r>
          </w:p>
        </w:tc>
      </w:tr>
      <w:tr>
        <w:trPr>
          <w:trHeight w:val="8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тимальный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Убедительное раскрытие музыкального образа исполняемых произведений, достаточно высокий технический уровень </w:t>
              <w:br/>
              <w:t>воплощения исполнительского замысла, законченная отделка деталей исполнения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ый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Cs w:val="24"/>
                <w:shd w:fill="FFFFFF" w:val="clear"/>
              </w:rPr>
              <w:t>Неуверенное исполнение, наличие незначительных недочетов, не искажающих художественную идею произведения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000000"/>
                <w:szCs w:val="24"/>
                <w:shd w:fill="FFFFFF" w:val="clear"/>
              </w:rPr>
            </w:pPr>
            <w:r>
              <w:rPr>
                <w:b/>
                <w:i/>
              </w:rPr>
              <w:t>Неудовлетворительный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тсутствие навыков владения инструментом, плохое знание музыкального материала, ритмическая не</w:t>
              <w:softHyphen/>
              <w:t xml:space="preserve">стабильность, </w:t>
              <w:br/>
              <w:t>большое количество технических погрешностей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397" w:right="397" w:gutter="0" w:header="0" w:top="1021" w:footer="284" w:bottom="39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Если педагог ответственный за сайт образовательного учреждения, то этот сайт может быть оценен как собственный профессиональный сай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6816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imes New Roman" w:hAnsi="Times New Roman" w:cs="Times New Roman"/>
      <w:b/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ip.ru/" TargetMode="External"/><Relationship Id="rId3" Type="http://schemas.openxmlformats.org/officeDocument/2006/relationships/hyperlink" Target="http://mainspy.ru/otvet_servera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9:56:00Z</dcterms:created>
  <dc:creator>Неля</dc:creator>
  <dc:description/>
  <cp:keywords/>
  <dc:language>en-US</dc:language>
  <cp:lastModifiedBy>1</cp:lastModifiedBy>
  <cp:lastPrinted>2012-07-05T14:39:00Z</cp:lastPrinted>
  <dcterms:modified xsi:type="dcterms:W3CDTF">2014-01-14T07:53:00Z</dcterms:modified>
  <cp:revision>105</cp:revision>
  <dc:subject/>
  <dc:title>ПРИЛОЖЕНИЯ К ЭКСПЕРТНОМУ ЗАКЛЮЧЕНИЮ</dc:title>
</cp:coreProperties>
</file>