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92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593" w:leader="none"/>
        </w:tabs>
        <w:ind w:left="-426" w:hanging="0"/>
        <w:jc w:val="left"/>
        <w:rPr/>
      </w:pPr>
      <w:r>
        <w:rPr>
          <w:b w:val="false"/>
          <w:sz w:val="22"/>
          <w:szCs w:val="22"/>
          <w:lang w:val="ru-RU"/>
        </w:rPr>
        <w:t xml:space="preserve"> </w:t>
      </w:r>
      <w:r>
        <w:rPr>
          <w:i/>
          <w:sz w:val="24"/>
          <w:lang w:val="ru-RU"/>
        </w:rPr>
        <w:t xml:space="preserve">преподавателя </w:t>
      </w:r>
      <w:r>
        <w:rPr>
          <w:b w:val="false"/>
          <w:i/>
          <w:sz w:val="24"/>
          <w:lang w:val="ru-RU"/>
        </w:rPr>
        <w:t>государственных, муниципальных и частных организаций Московской области, осуществляющих образовательную деятельность</w:t>
      </w:r>
    </w:p>
    <w:p>
      <w:pPr>
        <w:pStyle w:val="TextBody"/>
        <w:tabs>
          <w:tab w:val="clear" w:pos="708"/>
          <w:tab w:val="left" w:pos="15593" w:leader="none"/>
        </w:tabs>
        <w:ind w:left="-426" w:hanging="0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(ДШИ и других школ по видам искусств)</w:t>
      </w: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12474" w:leader="none"/>
        </w:tabs>
        <w:suppressAutoHyphens w:val="true"/>
        <w:rPr>
          <w:b w:val="false"/>
          <w:b w:val="false"/>
          <w:i/>
          <w:i/>
          <w:sz w:val="22"/>
          <w:szCs w:val="22"/>
          <w:vertAlign w:val="superscript"/>
          <w:lang w:val="ru-RU"/>
        </w:rPr>
      </w:pPr>
      <w:r>
        <w:rPr>
          <w:b w:val="false"/>
          <w:i/>
          <w:sz w:val="22"/>
          <w:szCs w:val="22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2552" w:leader="none"/>
          <w:tab w:val="left" w:pos="15735" w:leader="none"/>
        </w:tabs>
        <w:suppressAutoHyphens w:val="true"/>
        <w:ind w:right="-337" w:hanging="0"/>
        <w:jc w:val="right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b w:val="false"/>
          <w:i/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ка уровня</w:t>
      </w:r>
    </w:p>
    <w:p>
      <w:pPr>
        <w:pStyle w:val="Normal"/>
        <w:suppressAutoHyphens w:val="true"/>
        <w:spacing w:lineRule="auto" w:line="240" w:before="0" w:after="0"/>
        <w:ind w:left="360" w:right="3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уктивности образовательной деятельности  педагогического работника</w:t>
      </w:r>
    </w:p>
    <w:p>
      <w:pPr>
        <w:pStyle w:val="Normal"/>
        <w:suppressAutoHyphens w:val="true"/>
        <w:spacing w:lineRule="auto" w:line="240" w:before="0" w:after="0"/>
        <w:ind w:left="360" w:right="309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ументы, отражающие динамику качества знаний обучающихся)</w:t>
        <w:br/>
      </w:r>
      <w:r>
        <w:rPr>
          <w:rFonts w:cs="Times New Roman" w:ascii="Times New Roman" w:hAnsi="Times New Roman"/>
          <w:sz w:val="18"/>
          <w:szCs w:val="18"/>
          <w:u w:val="single"/>
        </w:rPr>
        <w:t>Информация предоставляется педагогическим работником</w:t>
      </w:r>
    </w:p>
    <w:p>
      <w:pPr>
        <w:pStyle w:val="Normal"/>
        <w:suppressAutoHyphens w:val="true"/>
        <w:spacing w:lineRule="auto" w:line="240" w:before="0" w:after="0"/>
        <w:ind w:left="360" w:right="309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9"/>
        <w:gridCol w:w="4905"/>
        <w:gridCol w:w="7371"/>
      </w:tblGrid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зработанных пед.работником  дополнительных образовательных программ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вень экспертизы </w:t>
            </w:r>
            <w:r>
              <w:rPr>
                <w:rFonts w:cs="Times New Roman" w:ascii="Times New Roman" w:hAnsi="Times New Roman"/>
              </w:rPr>
              <w:t>(внешняя, внутренняя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/организация, осуществившие экспертизу программы, Ф.И.О. эксперта, дата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дополнительной образовательной 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рки выполнения пед.работником дополнительной образовате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правки  по результатам проверки выполнения программы, должность лица, осуществлявшего контроль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своения обучающимися образовательных программ по итогам мониторингов, проводимых организацией  </w:t>
            </w:r>
          </w:p>
        </w:tc>
      </w:tr>
      <w:tr>
        <w:trPr>
          <w:trHeight w:val="415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  <w:t>Место для таблицы  с  краткой аналитической сопроводительной информацией ( ~ выво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результатов освоения обучающимися образовательных программ по итогам мониторингов, проводимых организацией  </w:t>
            </w:r>
          </w:p>
        </w:tc>
      </w:tr>
      <w:tr>
        <w:trPr>
          <w:trHeight w:val="415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  <w:t>Место для  диаграммы или графика с  краткой аналитической сопроводительной информацией ( ~ выво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уктивности деятельности педагогического работника по развитию обучающихся/воспитанн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5"/>
        <w:gridCol w:w="5472"/>
        <w:gridCol w:w="1701"/>
        <w:gridCol w:w="1701"/>
        <w:gridCol w:w="3402"/>
      </w:tblGrid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конкурсах, выставках, фестивалях, олимпиадах, конференциях и др. (по направлению деятельности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  <w:r>
              <w:rPr>
                <w:rFonts w:cs="Times New Roman" w:ascii="Times New Roman" w:hAnsi="Times New Roman"/>
              </w:rPr>
              <w:t xml:space="preserve">(конкурсы, выставки и др.), </w:t>
            </w:r>
            <w:r>
              <w:rPr>
                <w:rFonts w:cs="Times New Roman" w:ascii="Times New Roman" w:hAnsi="Times New Roman"/>
                <w:b/>
              </w:rPr>
              <w:t>уровень, название, го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  <w:r>
              <w:rPr>
                <w:rFonts w:cs="Times New Roman" w:ascii="Times New Roman" w:hAnsi="Times New Roman"/>
              </w:rPr>
              <w:t xml:space="preserve">(количество победителей, призеров; </w:t>
              <w:br/>
              <w:t>для муниципального, регионального, федерального, международного уровня указывать количество участников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, № и дата приказа, учреждение/организация, издавшая приказ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New Roman" w:ascii="Times New Roman" w:hAnsi="Times New Roman"/>
                <w:b/>
              </w:rPr>
              <w:t xml:space="preserve"> подтверждающая справка от администрации обр.орг.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четных званий детского коллектива*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четного з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давший документ, номер и  дата вы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четного звания -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b/>
              </w:rPr>
              <w:t>азвание, № и дата приказа, учреждение/организация, издавшая приказ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 – именных стипендиатов *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менной стипендии, </w:t>
              <w:br/>
              <w:t xml:space="preserve">уровень </w:t>
            </w:r>
            <w:r>
              <w:rPr>
                <w:rFonts w:cs="Times New Roman" w:ascii="Times New Roman" w:hAnsi="Times New Roman"/>
              </w:rPr>
              <w:t>(Губернатора области, Главы города и т.д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звание, № и дата приказа, учреждение/организация, издавшая приказ </w:t>
            </w:r>
            <w:r>
              <w:rPr>
                <w:rFonts w:cs="Times New Roman" w:ascii="Times New Roman" w:hAnsi="Times New Roman"/>
                <w:b/>
                <w:u w:val="single"/>
              </w:rPr>
              <w:t>либо</w:t>
            </w:r>
            <w:r>
              <w:rPr>
                <w:rFonts w:cs="Times New Roman" w:ascii="Times New Roman" w:hAnsi="Times New Roman"/>
                <w:b/>
              </w:rPr>
              <w:t xml:space="preserve"> № диплома, учреждение/организация, выдавшая диплом,  дата выдачи  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ы родительских собраний </w:t>
            </w:r>
            <w:r>
              <w:rPr>
                <w:rFonts w:cs="Times New Roman" w:ascii="Times New Roman" w:hAnsi="Times New Roman"/>
              </w:rPr>
              <w:t>(наиболее значимые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рисутствующих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и дата протокола  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контингента обучающихся (в течение всего межаттстационного периода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 обучающихся/воспитанников  на начало и конец учебного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всего межаттестационн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хранность континг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% сохр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чина снижения численности обучающихся/воспитанников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20____г.       -  ____      Конец 20___  г. -  ____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20____г.       -  ____      Конец 20___  г. -  ____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20____г.       -  ____      Конец 20___  г. -  ____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20____г.       -  ____      Конец 20___  г. -  ____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20____г.       -  ____      Конец 20___  г. -  ____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ассовых мероприятиях: торжественные вечера, концерты, фестивали, конкурсы и др.(в рамках образоват. программы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мероприятия, уровень </w:t>
            </w:r>
            <w:r>
              <w:rPr>
                <w:rFonts w:cs="Times New Roman" w:ascii="Times New Roman" w:hAnsi="Times New Roman"/>
              </w:rPr>
              <w:t>(обр.орг., муниципальный и др.)</w:t>
            </w:r>
            <w:r>
              <w:rPr>
                <w:rFonts w:cs="Times New Roman" w:ascii="Times New Roman" w:hAnsi="Times New Roman"/>
                <w:b/>
              </w:rPr>
              <w:t>, год участ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оступлений учащихся в ссузы и вуз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 сферы культуры и искусства *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 учащихся, поступивших в ссузы и вузы по специальностям сферы культуры и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ечение всего межаттестационного периода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снижения численности учащихся, поступивших в ссузы и вузы по специальности  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__уч.г.       -               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__уч.г.       -               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__уч.г.       -               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__уч.г.       -               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__уч.г.       -               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деятельности педагогического работника по формированию здорового образа жизни обучающихся/воспитанников 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полняется педагогическим работником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1134"/>
        <w:gridCol w:w="1134"/>
        <w:gridCol w:w="1134"/>
        <w:gridCol w:w="1276"/>
        <w:gridCol w:w="1276"/>
        <w:gridCol w:w="1276"/>
        <w:gridCol w:w="1701"/>
        <w:gridCol w:w="1559"/>
        <w:gridCol w:w="1276"/>
      </w:tblGrid>
      <w:tr>
        <w:trPr>
          <w:trHeight w:val="630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ветительская работа по формированию здорового образа жизни обучающихся/ воспитан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едрение информации о ЗОЖ в тематику учебного занятия/мероприятия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лендарно-тематическое планирование, конспекты занятий,  видеоролики, видеонарезки, слайд-шоу, дидактический и раздаточный материал;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ступления пед.работника на н/практ. конф., семинарах, проведение открытых занятий, мастер-классов и др., публикации в печати, в т.ч. на сайте профильных изд-в,  публич. предс. собст. опыта на сайте и 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тверждающие документы: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, справки, сертификаты и д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сберегающая</w:t>
              <w:br/>
              <w:t xml:space="preserve"> организация учебно-воспитатель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еспечение оптимальных санитарно-гигиенических услов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в  соответствии с СанПиНами); 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еспечение оптимальной учебной нагрузки на занят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отвращение перегрузок, переутомления)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рамотное использование технических средств обуч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соответствии с СанПиНами)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еспечение обучающихся достаточной физической нагрузк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спользование различных методик/технологий по восстановлению психофизиологических  ресурсов организма)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здание благоприятного психологического клима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тиль преподавания, наличие эмоциональных разрядок и др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гностика </w:t>
              <w:br/>
              <w:t>эффективности здоровье-сберегающ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оведение мониторинга по следующим критерия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ставление первоначальных и конечных результатов в сравнительном порядке):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, умения и навыки ведения ЗОЖ, мотивация к ведению ЗОЖ;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состояния  здоровья обучающихся/воспитанников: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352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ровня физического развития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352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нервно-психической устойчивости (напряжение, тревожность и др.)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352" w:right="-108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заболеваемости (данные проф.мед.осмотров, мед.справок);  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ценка обучающимися/воспитанниками состояния здоровья;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мониторинг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иаграммы, графики, аналитические справки и др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семьей обучающихся/воспитанников</w:t>
              <w:br/>
              <w:t xml:space="preserve"> и иными участниками </w:t>
              <w:br/>
              <w:t>образовательного проце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дагогом-психологом, социальным педагогом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дение родительских собраний, индивидуальных консультаций по здоровьесберегающей тематике с привлечением вышеуказанных специалистов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токолы род. собраний,  журнал консультаций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лечение родителей к проведению физкультурно-оздоровительных мероприяти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н  воспитательной работы, фото, видеоматериалы и др.)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действие формированию индивидуального здоровья обучающегося с привлечением вышеуказанных специалист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едение дневника здоровья обучающегося, дневника наблюдения  за здоровьем, паспорта  здоровья и др.)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баллов </w:t>
            </w:r>
          </w:p>
        </w:tc>
      </w:tr>
      <w:tr>
        <w:trPr>
          <w:trHeight w:val="2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еде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эпизод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еспечива-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еспечива-ется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еспечива-етс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водится частичн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эпизод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заимодей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заимодейству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эпизод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заимодейству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истемно и комплек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ксим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оличест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ЦЕНКА УРОВ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ивности использования педагогическим работником образовательных технологий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полняется экспертом</w:t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7"/>
        <w:gridCol w:w="788"/>
        <w:gridCol w:w="788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4233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бразовательной технолог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етические знания </w:t>
              <w:br/>
              <w:t xml:space="preserve">образовательных технологий </w:t>
            </w:r>
          </w:p>
          <w:p>
            <w:pPr>
              <w:pStyle w:val="Normal"/>
              <w:suppressAutoHyphens w:val="true"/>
              <w:spacing w:lineRule="auto" w:line="240" w:before="0" w:after="6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 основе анализа информации, представленной в таблице  «Образо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технологии в практической деятельности пед.работника»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ртфоли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 собеседования с пед.работн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57" w:right="-57" w:hanging="15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концептуаль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учная база)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57" w:right="-57" w:hanging="15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системно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57" w:right="-57" w:hanging="15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процессуаль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57" w:right="-57" w:hanging="15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эффектив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владение 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 основе анализа и самоанализа открытого занятия/мероприятия (конспекта, видеоматериала, отзыва на мероприяти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3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целесообразность и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3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3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менения технологии;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3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управляем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3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ссом обучения;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3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завершен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3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ий в УВП;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3" w:right="-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результатив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3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стижение запланированной цели мероприятия)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 основе анализа учебно-методического, (дидактического, наглядного материала и т.д.), созданного пед. работником 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адекватнос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методического материала, применяемой технологии;</w:t>
            </w:r>
          </w:p>
          <w:p>
            <w:pPr>
              <w:pStyle w:val="Style19"/>
              <w:spacing w:lineRule="auto" w:line="240" w:before="0" w:after="12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соответств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ляция </w:t>
              <w:br/>
              <w:t>собственного</w:t>
              <w:br/>
              <w:t xml:space="preserve"> опыта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 основе собеседования с администрацией обр.орг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личие следующих материал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за межаттестационный период)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-57" w:right="-57" w:hanging="176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четно-аналитическая документац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подтверждающая деятельность пед.работника  по распространению опыта по реализации  технологи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120"/>
              <w:ind w:left="-57" w:right="-57" w:hanging="176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ртфоли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тестуемого пед. работника (раздел «Продуктивность и эффективность методической деятельности»)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образовательной технологии. Наличие авторской разработки образовательной технологии и ее применение в УВ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авторская технология, разработанная пед. работником, в рукописи, имеющая положительную внешнюю рецензию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/и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публикация, описывающая применение авторской образовательной технологи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баллов за техно- лог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т-л не предст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элем-ты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с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истем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владее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частичн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в полном объем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соотв. требов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ответ. частичн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ответ. в полн. объем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владее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частичн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в полном объем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Частичное совершенств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ществ. совершенств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ксима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оличество балл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тельных технологиях, используемых педагогическим работником </w:t>
        <w:br/>
        <w:t>в практической профессиональной деятельности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Заполняется педагогическим работником</w:t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80"/>
        <w:gridCol w:w="3882"/>
        <w:gridCol w:w="439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ril_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пользования </w:t>
              <w:br/>
              <w:t>образовательной 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рядка использования  </w:t>
              <w:br/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использования </w:t>
              <w:br/>
              <w:t>образовательной  технологии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дуктивности методической деятельности педагогического работник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полняется педагогическим работником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961"/>
        <w:gridCol w:w="4819"/>
        <w:gridCol w:w="1560"/>
      </w:tblGrid>
      <w:tr>
        <w:trPr>
          <w:trHeight w:val="4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научно-практических конференциях, педагогических чтениях,  семинарах, секциях, метод.объединениях (за исключением вопросов организационного характера)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вень конференции </w:t>
            </w:r>
            <w:r>
              <w:rPr>
                <w:rFonts w:cs="Times New Roman" w:ascii="Times New Roman" w:hAnsi="Times New Roman"/>
              </w:rPr>
              <w:t>(семинара и т.п.)</w:t>
            </w:r>
            <w:r>
              <w:rPr>
                <w:rFonts w:cs="Times New Roman" w:ascii="Times New Roman" w:hAnsi="Times New Roman"/>
                <w:b/>
              </w:rPr>
              <w:t xml:space="preserve">, </w:t>
              <w:br/>
              <w:t>название, место проведения, дата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, мероприятий, мастер-классов и др.</w:t>
            </w:r>
          </w:p>
          <w:p>
            <w:pPr>
              <w:pStyle w:val="Normal"/>
              <w:suppressAutoHyphens w:val="tru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открытого занятия/ мероприятия и др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, уровень, название, </w:t>
              <w:br/>
              <w:t>место и дата проведения мероприятия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, выходные данные, </w:t>
              <w:br/>
              <w:t xml:space="preserve">объем </w:t>
            </w:r>
            <w:r>
              <w:rPr>
                <w:rFonts w:cs="Times New Roman" w:ascii="Times New Roman" w:hAnsi="Times New Roman"/>
              </w:rPr>
              <w:t>(в  п. л. или стр.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 публикации </w:t>
            </w:r>
            <w:r>
              <w:rPr>
                <w:rFonts w:cs="Times New Roman" w:ascii="Times New Roman" w:hAnsi="Times New Roman"/>
              </w:rPr>
              <w:t>(статья, программа, методические рекомендации и др.)</w:t>
            </w:r>
            <w:r>
              <w:rPr>
                <w:rFonts w:cs="Times New Roman" w:ascii="Times New Roman" w:hAnsi="Times New Roman"/>
                <w:b/>
              </w:rPr>
              <w:t xml:space="preserve">. В  электронной версии указать  </w:t>
              <w:br/>
              <w:t>сайт профильного издательства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проектно-исследовательской, опытно-экспериментальной и др. научной и публичной деятельности (в т.ч. работа в жюри конкурсов, фестивалей, выставок, олимпиад, экспертных комиссиях, аттестационных комиссиях до 2011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экспериментальной, методической, базовой площадки, уровень </w:t>
            </w:r>
            <w:r>
              <w:rPr>
                <w:rFonts w:cs="Times New Roman" w:ascii="Times New Roman" w:hAnsi="Times New Roman"/>
              </w:rPr>
              <w:t xml:space="preserve">(обр.орг., муниципальный и др.), </w:t>
            </w:r>
            <w:r>
              <w:rPr>
                <w:rFonts w:cs="Times New Roman" w:ascii="Times New Roman" w:hAnsi="Times New Roman"/>
                <w:b/>
              </w:rPr>
              <w:t>тема. Название конкурса, фестиваля, экспертной, аттестационной комисс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, № и дата приказа о назначении </w:t>
            </w:r>
            <w:r>
              <w:rPr>
                <w:rFonts w:cs="Times New Roman" w:ascii="Times New Roman" w:hAnsi="Times New Roman"/>
              </w:rPr>
              <w:t xml:space="preserve">(членом жюри, экспертной комиссии и т.д.), </w:t>
            </w:r>
            <w:r>
              <w:rPr>
                <w:rFonts w:cs="Times New Roman" w:ascii="Times New Roman" w:hAnsi="Times New Roman"/>
                <w:b/>
              </w:rPr>
              <w:t>создании или о продолжении деятельности площадки, наименование учреждения/организации, издавшей приказ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концертно-выставочной деятельности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, название, место проведения, дата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-108" w:right="-250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-108" w:right="-250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-108" w:right="-250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одготовке творческих проектов: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60" w:after="6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,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60" w:after="6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ценария,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60" w:after="6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оформление,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60" w:after="6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съемка,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60" w:after="6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запись,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60" w:after="60"/>
              <w:ind w:left="32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акустическое сопровождение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  <w:r>
              <w:rPr>
                <w:rFonts w:cs="Times New Roman" w:ascii="Times New Roman" w:hAnsi="Times New Roman"/>
              </w:rPr>
              <w:t>(обр.орг., муниципальный и др.)</w:t>
            </w:r>
            <w:r>
              <w:rPr>
                <w:rFonts w:cs="Times New Roman" w:ascii="Times New Roman" w:hAnsi="Times New Roman"/>
                <w:b/>
              </w:rPr>
              <w:t xml:space="preserve">, год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участия </w:t>
            </w:r>
            <w:r>
              <w:rPr>
                <w:rFonts w:cs="Times New Roman" w:ascii="Times New Roman" w:hAnsi="Times New Roman"/>
              </w:rPr>
              <w:t>(организация проведения, создание сценария и т.д.)</w:t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тодическими объединениями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 методического объединения, уровен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№ и дата приказа о назначении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чебная деятельность с обучающимися:</w:t>
            </w:r>
          </w:p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ещение музеев, концертов, конкурсов, фестивалей, выставок;</w:t>
            </w:r>
          </w:p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тречи с исполнителями;</w:t>
            </w:r>
          </w:p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руг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г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, посетивших мероприятие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фессиональных конкурсах педагогического мастерства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офессионального конкурса, уровень </w:t>
            </w:r>
            <w:r>
              <w:rPr>
                <w:rFonts w:cs="Times New Roman" w:ascii="Times New Roman" w:hAnsi="Times New Roman"/>
              </w:rPr>
              <w:t>(обр.орг., муниципальный и др.)</w:t>
            </w:r>
            <w:r>
              <w:rPr>
                <w:rFonts w:cs="Times New Roman" w:ascii="Times New Roman" w:hAnsi="Times New Roman"/>
                <w:b/>
              </w:rPr>
              <w:t>, год учас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(победитель, призер,  участник)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собственного педагогического опыта на сайте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сайта, </w:t>
              <w:br/>
              <w:t xml:space="preserve">уровень </w:t>
            </w:r>
            <w:r>
              <w:rPr>
                <w:rFonts w:cs="Times New Roman" w:ascii="Times New Roman" w:hAnsi="Times New Roman"/>
              </w:rPr>
              <w:t>(профессиональный, собственный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год публикации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 экспертных групп по аттестации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предмета </w:t>
            </w:r>
            <w:r>
              <w:rPr>
                <w:rFonts w:cs="Times New Roman" w:ascii="Times New Roman" w:hAnsi="Times New Roman"/>
              </w:rPr>
              <w:t>(для эксперта)</w:t>
            </w:r>
            <w:r>
              <w:rPr>
                <w:rFonts w:cs="Times New Roman" w:ascii="Times New Roman" w:hAnsi="Times New Roman"/>
                <w:b/>
              </w:rPr>
              <w:t xml:space="preserve">, </w:t>
              <w:br/>
              <w:t xml:space="preserve">предметной экспертной группы </w:t>
            </w:r>
            <w:r>
              <w:rPr>
                <w:rFonts w:cs="Times New Roman" w:ascii="Times New Roman" w:hAnsi="Times New Roman"/>
              </w:rPr>
              <w:t>(для председателя экспертной групп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-108" w:right="-250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-108" w:right="-250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-108" w:right="-250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3.4.      Награды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60" w:after="6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град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 (оригинал или заверенная ксерокопия награды, копия приказа или выписка из приказа или справка, подтверждающая получение награды соответствующего уровн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давший нагр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</w:t>
              <w:br/>
              <w:t xml:space="preserve"> получения награды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45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ценки  собственного профессионального сайта педагогического работника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Заполняется экспертом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559"/>
        <w:gridCol w:w="1417"/>
        <w:gridCol w:w="903"/>
        <w:gridCol w:w="850"/>
        <w:gridCol w:w="1082"/>
        <w:gridCol w:w="993"/>
        <w:gridCol w:w="1134"/>
        <w:gridCol w:w="1417"/>
        <w:gridCol w:w="761"/>
        <w:gridCol w:w="798"/>
        <w:gridCol w:w="851"/>
        <w:gridCol w:w="709"/>
        <w:gridCol w:w="708"/>
        <w:gridCol w:w="567"/>
        <w:gridCol w:w="993"/>
      </w:tblGrid>
      <w:tr>
        <w:trPr>
          <w:trHeight w:val="625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9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информационных зон для обучающихся/воспитанников, коллег,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учебных и методических материалов, используемых  в учебно-воспитательном процессе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-тематическое планирование, конспекты занятий и др.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педагог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-й критери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добство интерфейса</w:t>
            </w:r>
          </w:p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-й критерий</w:t>
            </w:r>
          </w:p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-й критер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120"/>
              <w:ind w:left="357" w:hanging="357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на сайте баннера, определяющего его рейтинг, например, в системе Openstat (http://rating.openstat.ru/) и д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-й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олжитель-ность существова- ния сай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278" w:hanging="24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а о создании сайта  от администрации обр.орг., электронное письмо о регистрации сайта на хостинг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8" w:hanging="24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людается частич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 обеспечивает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беспе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не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 1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 и боле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едагогического работника и его профессиональном развитии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tabs>
          <w:tab w:val="clear" w:pos="708"/>
          <w:tab w:val="right" w:pos="15451" w:leader="none"/>
        </w:tabs>
        <w:spacing w:lineRule="auto" w:line="240" w:before="0" w:after="0"/>
        <w:ind w:firstLine="330"/>
        <w:rPr/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 xml:space="preserve">Образование педагогического работника </w:t>
        <w:tab/>
      </w:r>
      <w:r>
        <w:rPr/>
        <w:t>Таблица 1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73"/>
        <w:gridCol w:w="5161"/>
        <w:gridCol w:w="1273"/>
        <w:gridCol w:w="430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</w:t>
              <w:br/>
              <w:t>организации, ее местонахожде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, серия, номер, дат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равка с места учебы </w:t>
            </w:r>
            <w:r>
              <w:rPr>
                <w:rFonts w:cs="Times New Roman" w:ascii="Times New Roman" w:hAnsi="Times New Roman"/>
              </w:rPr>
              <w:t>(в случае обучения на момент прохождения аттест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_ по  _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, квалифик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451" w:leader="none"/>
        </w:tabs>
        <w:spacing w:lineRule="auto" w:line="240" w:before="0" w:after="0"/>
        <w:ind w:firstLine="330"/>
        <w:rPr/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20"/>
        <w:gridCol w:w="1558"/>
        <w:gridCol w:w="2911"/>
        <w:gridCol w:w="1537"/>
        <w:gridCol w:w="2659"/>
        <w:gridCol w:w="180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  <w:br/>
              <w:t xml:space="preserve">курсов повышения квалиф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жиров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организации, осуществляющей </w:t>
              <w:br/>
              <w:t>повышение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с_ по  _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заполняется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и обуч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451" w:leader="none"/>
        </w:tabs>
        <w:spacing w:lineRule="auto" w:line="240" w:before="0" w:after="0"/>
        <w:ind w:firstLine="330"/>
        <w:rPr/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>Второе профессиональное образование, переподготовка *</w:t>
        <w:tab/>
      </w:r>
      <w:r>
        <w:rPr/>
        <w:t>Таблица 3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9"/>
        <w:gridCol w:w="2520"/>
        <w:gridCol w:w="1558"/>
        <w:gridCol w:w="2900"/>
        <w:gridCol w:w="1537"/>
        <w:gridCol w:w="2645"/>
        <w:gridCol w:w="17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торое профессиональное образование, переподготов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t>прохо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ющей 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_ по  _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и обуч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451" w:leader="none"/>
        </w:tabs>
        <w:spacing w:lineRule="auto" w:line="240" w:before="0" w:after="0"/>
        <w:ind w:firstLine="330"/>
        <w:rPr/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>Профессиональное научное развитие *</w:t>
        <w:tab/>
      </w:r>
      <w:r>
        <w:rPr/>
        <w:t>Таблица 4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641"/>
        <w:gridCol w:w="2977"/>
        <w:gridCol w:w="3969"/>
        <w:gridCol w:w="198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д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 межаттестационный период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остоверение о сданных кандидатских экзаменах </w:t>
            </w:r>
            <w:r>
              <w:rPr>
                <w:rFonts w:cs="Times New Roman" w:ascii="Times New Roman" w:hAnsi="Times New Roman"/>
              </w:rPr>
              <w:t xml:space="preserve">(установленной формы) </w:t>
            </w:r>
            <w:r>
              <w:rPr>
                <w:rFonts w:cs="Times New Roman" w:ascii="Times New Roman" w:hAnsi="Times New Roman"/>
                <w:b/>
              </w:rPr>
              <w:t xml:space="preserve"> либо справка об обучении в аспирантуре </w:t>
            </w:r>
            <w:r>
              <w:rPr>
                <w:rFonts w:cs="Times New Roman" w:ascii="Times New Roman" w:hAnsi="Times New Roman"/>
              </w:rPr>
              <w:t>(номер, год, организация, выдавшая док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рисвоении ученой степени/ з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научной специаль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2ip.ru/" TargetMode="External"/><Relationship Id="rId4" Type="http://schemas.openxmlformats.org/officeDocument/2006/relationships/hyperlink" Target="http://mainspy.ru/otvet_servera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37:00Z</dcterms:created>
  <dc:creator>Неля</dc:creator>
  <dc:description/>
  <cp:keywords/>
  <dc:language>en-US</dc:language>
  <cp:lastModifiedBy>pochutina_se</cp:lastModifiedBy>
  <cp:lastPrinted>2011-11-30T16:09:00Z</cp:lastPrinted>
  <dcterms:modified xsi:type="dcterms:W3CDTF">2015-08-19T13:03:00Z</dcterms:modified>
  <cp:revision>129</cp:revision>
  <dc:subject/>
  <dc:title/>
</cp:coreProperties>
</file>