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sz w:val="28"/>
          <w:szCs w:val="28"/>
        </w:rPr>
      </w:pPr>
      <w:r>
        <w:rPr>
          <w:b/>
          <w:spacing w:val="-12"/>
          <w:sz w:val="28"/>
          <w:szCs w:val="28"/>
        </w:rPr>
        <w:t>О НЕКОТОРЫХ ОСОБЕННОСТЯХ СТИЛЕВОГО ПОДХОДА К ОБУЧЕНИЮ ПИАНИСТОВ В ДЕТСКОЙ МУЗЫКАЛЬНОЙ ШКОЛЕ</w:t>
      </w:r>
    </w:p>
    <w:p>
      <w:pPr>
        <w:pStyle w:val="TextBody"/>
        <w:ind w:firstLine="709"/>
        <w:jc w:val="center"/>
        <w:rPr>
          <w:b/>
          <w:b/>
          <w:spacing w:val="-12"/>
          <w:sz w:val="28"/>
          <w:szCs w:val="28"/>
        </w:rPr>
      </w:pPr>
      <w:r>
        <w:rPr>
          <w:b/>
          <w:spacing w:val="-12"/>
          <w:sz w:val="28"/>
          <w:szCs w:val="28"/>
        </w:rPr>
      </w:r>
    </w:p>
    <w:p>
      <w:pPr>
        <w:pStyle w:val="TextBody"/>
        <w:ind w:firstLine="709"/>
        <w:jc w:val="center"/>
        <w:rPr>
          <w:spacing w:val="-12"/>
          <w:sz w:val="28"/>
          <w:szCs w:val="28"/>
        </w:rPr>
      </w:pPr>
      <w:r>
        <w:rPr>
          <w:spacing w:val="-12"/>
          <w:sz w:val="28"/>
          <w:szCs w:val="28"/>
        </w:rPr>
      </w:r>
    </w:p>
    <w:p>
      <w:pPr>
        <w:pStyle w:val="TextBody"/>
        <w:ind w:firstLine="709"/>
        <w:jc w:val="center"/>
        <w:rPr/>
      </w:pPr>
      <w:r>
        <w:rPr>
          <w:spacing w:val="-12"/>
          <w:sz w:val="28"/>
          <w:szCs w:val="28"/>
        </w:rPr>
        <w:t xml:space="preserve">Т.Н. Язвинская </w:t>
      </w:r>
    </w:p>
    <w:p>
      <w:pPr>
        <w:pStyle w:val="TextBody"/>
        <w:jc w:val="center"/>
        <w:rPr>
          <w:spacing w:val="-12"/>
          <w:sz w:val="28"/>
          <w:szCs w:val="28"/>
        </w:rPr>
      </w:pPr>
      <w:r>
        <w:rPr>
          <w:spacing w:val="-12"/>
          <w:sz w:val="28"/>
          <w:szCs w:val="28"/>
        </w:rPr>
        <w:t xml:space="preserve">Муниципальное образовательное учреждение дополнительного образования детей «Детская музыкальная школа» г. Лыткарино </w:t>
      </w:r>
    </w:p>
    <w:p>
      <w:pPr>
        <w:pStyle w:val="TextBody"/>
        <w:ind w:firstLine="709"/>
        <w:jc w:val="center"/>
        <w:rPr>
          <w:spacing w:val="-12"/>
          <w:sz w:val="28"/>
          <w:szCs w:val="28"/>
        </w:rPr>
      </w:pPr>
      <w:r>
        <w:rPr>
          <w:spacing w:val="-12"/>
          <w:sz w:val="28"/>
          <w:szCs w:val="28"/>
        </w:rPr>
      </w:r>
    </w:p>
    <w:p>
      <w:pPr>
        <w:pStyle w:val="Normal"/>
        <w:numPr>
          <w:ilvl w:val="0"/>
          <w:numId w:val="0"/>
        </w:numPr>
        <w:ind w:firstLine="709"/>
        <w:jc w:val="both"/>
        <w:outlineLvl w:val="1"/>
        <w:rPr>
          <w:spacing w:val="-14"/>
          <w:sz w:val="24"/>
          <w:szCs w:val="24"/>
        </w:rPr>
      </w:pPr>
      <w:r>
        <w:rPr>
          <w:spacing w:val="-14"/>
          <w:sz w:val="24"/>
          <w:szCs w:val="24"/>
        </w:rPr>
        <w:t>(Опубликовано в сборнике материалов ХII Международной научно-практической конференции «Проблемы и перспективы развития образования в России» / Под общ.  ред. С.С. Чернова (31 декабря 2011 г.). – Новосибирск: ЦРНС – Издательство НГТУ,  2011. – С. 206-212).</w:t>
      </w:r>
    </w:p>
    <w:p>
      <w:pPr>
        <w:pStyle w:val="Normal"/>
        <w:ind w:firstLine="720"/>
        <w:jc w:val="both"/>
        <w:rPr>
          <w:spacing w:val="-12"/>
          <w:sz w:val="28"/>
          <w:szCs w:val="28"/>
        </w:rPr>
      </w:pPr>
      <w:r>
        <w:rPr>
          <w:spacing w:val="-12"/>
          <w:sz w:val="28"/>
          <w:szCs w:val="28"/>
        </w:rPr>
      </w:r>
    </w:p>
    <w:p>
      <w:pPr>
        <w:pStyle w:val="TextBody"/>
        <w:ind w:firstLine="709"/>
        <w:jc w:val="center"/>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t>В статье рассматривается стилевой подход как один из ключевых моментов в разрешении проблем развития юных пианистов. Акцент делается на раскрытии содержательных и структурных особенностей стилевого подхода как фактора формирования личности ученика, выявлении роли педагога в личностно-профессиональном становлении начинающего исполнителя.</w:t>
      </w:r>
    </w:p>
    <w:p>
      <w:pPr>
        <w:pStyle w:val="Normal"/>
        <w:ind w:firstLine="720"/>
        <w:jc w:val="both"/>
        <w:rPr>
          <w:spacing w:val="-12"/>
          <w:sz w:val="28"/>
          <w:szCs w:val="28"/>
        </w:rPr>
      </w:pPr>
      <w:r>
        <w:rPr>
          <w:spacing w:val="-12"/>
          <w:sz w:val="28"/>
          <w:szCs w:val="28"/>
        </w:rPr>
      </w:r>
    </w:p>
    <w:p>
      <w:pPr>
        <w:pStyle w:val="Normal"/>
        <w:ind w:firstLine="720"/>
        <w:jc w:val="both"/>
        <w:rPr>
          <w:spacing w:val="-12"/>
          <w:sz w:val="28"/>
          <w:szCs w:val="28"/>
        </w:rPr>
      </w:pPr>
      <w:r>
        <w:rPr>
          <w:spacing w:val="-12"/>
          <w:sz w:val="28"/>
          <w:szCs w:val="28"/>
        </w:rPr>
      </w:r>
    </w:p>
    <w:p>
      <w:pPr>
        <w:pStyle w:val="Style17"/>
        <w:spacing w:before="0" w:after="0"/>
        <w:ind w:firstLine="709"/>
        <w:rPr>
          <w:color w:val="000000"/>
          <w:spacing w:val="-12"/>
          <w:sz w:val="28"/>
          <w:szCs w:val="28"/>
        </w:rPr>
      </w:pPr>
      <w:r>
        <w:rPr>
          <w:color w:val="000000"/>
          <w:spacing w:val="-12"/>
          <w:sz w:val="28"/>
          <w:szCs w:val="28"/>
        </w:rPr>
        <w:t>Возрастание актуальности стилевой проблематики в музыкальной педагогике связано с тем, что в исполнительскую и педагогическую практику все более активно включаются музыкальные образцы всех европейских стилей от эпохи Возрождения до новейших произведений современных композиторов. Работа в фортепианном классе музыкальной школы в опоре на стиль как выражение высокого уровня обобщенности может служить эффективным средством развития юного музыканта-исполнителя.</w:t>
      </w:r>
    </w:p>
    <w:p>
      <w:pPr>
        <w:pStyle w:val="Normal"/>
        <w:tabs>
          <w:tab w:val="clear" w:pos="720"/>
          <w:tab w:val="left" w:pos="426" w:leader="none"/>
        </w:tabs>
        <w:ind w:firstLine="709"/>
        <w:jc w:val="both"/>
        <w:rPr>
          <w:spacing w:val="-12"/>
          <w:sz w:val="28"/>
          <w:szCs w:val="28"/>
        </w:rPr>
      </w:pPr>
      <w:r>
        <w:rPr>
          <w:spacing w:val="-12"/>
          <w:sz w:val="28"/>
          <w:szCs w:val="28"/>
        </w:rPr>
        <w:t xml:space="preserve">Современная педагогическая наука рассматривает образование как единый процесс обучения и воспитания, в ходе которого происходит введение человека в культуру, передача накопленных поколениями знаний и культурных ценностей [7]. Обучение при этом рассматривается как интегрированная система формирования интеллектуальных и технологических способностей, а воспитание – как процесс становления личности (формирование личностных качеств, обретение культурного опыта, художественного вкуса, нравственных норм, отношений). </w:t>
      </w:r>
    </w:p>
    <w:p>
      <w:pPr>
        <w:pStyle w:val="Normal"/>
        <w:ind w:firstLine="709"/>
        <w:jc w:val="both"/>
        <w:rPr>
          <w:spacing w:val="-12"/>
          <w:sz w:val="28"/>
          <w:szCs w:val="28"/>
        </w:rPr>
      </w:pPr>
      <w:r>
        <w:rPr>
          <w:spacing w:val="-12"/>
          <w:sz w:val="28"/>
          <w:szCs w:val="28"/>
        </w:rPr>
        <w:t>Являясь важнейшей целью системы образования, развитие ученика как личности, как субъекта творческой деятельности достигается в процессе взаимодействия педагога и ученика, в рамках которого создаются и обеспечиваются оптимальные условия для приобретения знаний, умений, психологических качеств, для саморазвития личности [2, с. 20].</w:t>
      </w:r>
    </w:p>
    <w:p>
      <w:pPr>
        <w:pStyle w:val="Normal"/>
        <w:ind w:firstLine="709"/>
        <w:jc w:val="both"/>
        <w:rPr>
          <w:spacing w:val="-12"/>
          <w:sz w:val="28"/>
          <w:szCs w:val="28"/>
        </w:rPr>
      </w:pPr>
      <w:r>
        <w:rPr>
          <w:spacing w:val="-12"/>
          <w:sz w:val="28"/>
          <w:szCs w:val="28"/>
        </w:rPr>
        <w:t>Музыкальное исполнительское искусство как особый способ познания мира проявляет себя в переживании смысла человеческого бытия, создавая в продуктивном воображении совершенные модели космического и человеческого универсума, истории, познания, общественной  и индивидуальной жизни, достраивая реальное бытие до целостного и ценностно переживаемого человеческого мира. Общение с текстами (музыкальными произведениями), осмысленность и яркая образность которых передает содержание представлений о внутреннем мире автора, окружающей его действительности, вызывает поток эмоциональных состояний исполнителя, его личностных переживаний,  обеспечивает  трансляцию этих эмоций и состояний, а также смыслов, идей, оценок. Ведущую роль в этих процессах играет язык, который включает в себя все, что связано с внутренним миром человека [4].</w:t>
      </w:r>
    </w:p>
    <w:p>
      <w:pPr>
        <w:pStyle w:val="Text"/>
        <w:spacing w:before="0" w:after="0"/>
        <w:ind w:firstLine="709"/>
        <w:jc w:val="both"/>
        <w:rPr/>
      </w:pPr>
      <w:r>
        <w:rPr>
          <w:spacing w:val="-12"/>
          <w:sz w:val="28"/>
          <w:szCs w:val="28"/>
        </w:rPr>
        <w:t>Функцию музыкального языка, «медиатора», связующего звена между миром личности и миром музыкальной культуры выполняет музыкальный стиль. Под музыкальным стилем понимается определенное (собственное) видение мира, познание которого происходит в ходе эстетического восприятия и овладения музыкальным произведением. Созданная и целостно переживаемая в процессе освоения нового стиля картина мира позволяет учащемуся  ощущать свою связь с «другим» миром, «другой»  культурой, осуществлять в нем поиски собственного «Я», обрести на этом пути уверенность в себе и, следовательно, свободу [1,</w:t>
      </w:r>
      <w:r>
        <w:rPr>
          <w:sz w:val="28"/>
          <w:szCs w:val="28"/>
        </w:rPr>
        <w:t xml:space="preserve"> с. 85)</w:t>
      </w:r>
      <w:r>
        <w:rPr>
          <w:spacing w:val="-12"/>
          <w:sz w:val="28"/>
          <w:szCs w:val="28"/>
        </w:rPr>
        <w:t xml:space="preserve">].  Музыкальный стиль является уникальным ключом, кодом, знание которого помогает ученику войти в творческий мир композитора,  открывает двери в мир новой культуры [7, с. 17]. Овладение музыкальным стилем осуществляется в процессе музыкального образования, в рамках которого происходит психологическое сближение представителей разных культур, «чужое» обращается в «свое» (Л.С. Майковская). </w:t>
      </w:r>
    </w:p>
    <w:p>
      <w:pPr>
        <w:pStyle w:val="Text"/>
        <w:spacing w:before="0" w:after="0"/>
        <w:ind w:firstLine="709"/>
        <w:jc w:val="both"/>
        <w:rPr/>
      </w:pPr>
      <w:r>
        <w:rPr>
          <w:spacing w:val="-12"/>
          <w:sz w:val="28"/>
          <w:szCs w:val="28"/>
        </w:rPr>
        <w:t>Путь познания стиля лежит  через «прочтение текста», «…проникновение вглубь музыкального произведения,  изучение человека, создавшего его, эпохи, создавшей этого человека, жизни эпохи во всех ее проявлениях» [5, с. 29]. Текст как феномен культуры представляет собой неповторимое, индивидуальное событие, определенное смысловое образование,  которое раскрывается в духовно-идеальном содержании, заложенном в музыке. Поиск смысла музыкального произведения представляет собой осмысление, моделирование и обобщение конкретных проявлений всеобщего совокупного человеческого опыта, включающего в себя не только дискурсивно-логические компоненты, но интуитивно-образные, эмотивные структуры, переживаемые в «бесконечности эмоционально-образного «поля» как нечто неисчерпаемое, и которые не могут быть до конца переведены на язык понятийности. Музыкальный смысл заключается не только в освоении существующих ценностей, но и является одновременно сотворенной новой ценностью, ранее не существовавшей и вне данного музыкального произведения не существующей.</w:t>
      </w:r>
    </w:p>
    <w:p>
      <w:pPr>
        <w:pStyle w:val="Normal"/>
        <w:ind w:firstLine="709"/>
        <w:jc w:val="both"/>
        <w:rPr/>
      </w:pPr>
      <w:r>
        <w:rPr>
          <w:spacing w:val="-12"/>
          <w:sz w:val="28"/>
          <w:szCs w:val="28"/>
        </w:rPr>
        <w:t xml:space="preserve">Наиболее убедительным определением «верного стилю» исполнения является определение Л.Е. Гаккеля: «…стиль – это вовсе не сумма формообразующих приемов, стиль – явление содержательное, определяемое художественным миром автора и воссоздающее его, автора, образы и идеи»,  который подчеркивает тем самым личностное начало исполнителя [3, с. 81].  А.И. Николаева вводит понятие «исполнительская стилевая адекватность», под которой понимается воссоздание смыслового мира композитора с помощью необходимых исполнительских средств, нацеленное на максимальную  глубину его понимания и представленное яркой личностной интерпретацией текста [6, с. 110]. </w:t>
      </w:r>
    </w:p>
    <w:p>
      <w:pPr>
        <w:pStyle w:val="Normal"/>
        <w:ind w:firstLine="709"/>
        <w:jc w:val="both"/>
        <w:rPr>
          <w:spacing w:val="-12"/>
          <w:sz w:val="28"/>
          <w:szCs w:val="28"/>
        </w:rPr>
      </w:pPr>
      <w:r>
        <w:rPr>
          <w:spacing w:val="-12"/>
          <w:sz w:val="28"/>
          <w:szCs w:val="28"/>
        </w:rPr>
        <w:t xml:space="preserve">Смысл произведения, его подлинная сущность всегда развивается на рубеже двух сознаний, двух субъектов (двух культур), т.е. во взаимодействии, межкультурном диалоге (М.М. Бахтин). Диалогическое взаимоотношение «стиля» (автора) и «личности» (ученика) раскрывается в герменевтическом подходе к решению проблемы исполнительской стилевой адекватности, в рамках которого  категория стиля рассматривается сквозь призму его понимания учеником. Принцип диалога, введенный в герменевтику (науку о понимании) Ф. Шлейермахером, рассматривается как процесс сопереживания в сознании интерпретатора (исполнителя) мыслей, чувств, намерений автора того или иного текста. В ходе диалога исполнитель осуществляет реконструкцию смысла текста, т.е. стремится его понять [4, с. 96]. Вступить в диалог с текстом - значит понять другое, чужое сознание, его мир.  Диалог с текстом, музыкальным произведением есть наиболее эффективный путь взаимодействия и сближения разных культур через познание, понимание и принятие культуры «Другого». Речь идет о культуре прошлого (автора) и становящейся культуре настоящего (ученика) [7]. </w:t>
      </w:r>
    </w:p>
    <w:p>
      <w:pPr>
        <w:pStyle w:val="Normal"/>
        <w:ind w:firstLine="709"/>
        <w:jc w:val="both"/>
        <w:rPr/>
      </w:pPr>
      <w:r>
        <w:rPr>
          <w:spacing w:val="-12"/>
          <w:sz w:val="28"/>
          <w:szCs w:val="28"/>
        </w:rPr>
        <w:t xml:space="preserve">Формирование и развитие личности в фортепианном классе детской музыкальной школы происходит во взаимодействии ученика и педагога,  направленном на освоение музыкального стиля и его практическую реализацию в живом исполнительском акте. Оптимальные условия для результативного протекания этого процесса создает стилевой педагогический подход, в наибольшей степени соответствующий современному этапу проявления гуманистической традиции в музыкальной педагогике, утверждающей личностно-ориентированное развивающее образование и выдвигающей в качестве основной ценности личность ученика, поставленного в центр целостного педагогического процесса. </w:t>
      </w:r>
    </w:p>
    <w:p>
      <w:pPr>
        <w:pStyle w:val="Normal"/>
        <w:ind w:firstLine="709"/>
        <w:jc w:val="both"/>
        <w:rPr/>
      </w:pPr>
      <w:r>
        <w:rPr>
          <w:spacing w:val="-12"/>
          <w:sz w:val="28"/>
          <w:szCs w:val="28"/>
        </w:rPr>
        <w:t>Под стилевым подходом понимается система педагогических принципов и методов, нацеленных на понимание и исполнительское воссоздание стиля композитора с помощью выразительных средств, адекватных с точки зрения определенного исполнительского стиля, а также учитывающих индивидуальный стиль ученика-музыканта [6, с.134]. Освоение музыкального стиля базируется на сущностных его свойствах и проявлениях. Наиболее важными из них являются внутренний музыкальный образ, его воплощение (исполнение) и понимание, в ходе формирования и реализации которых происходит становление личностных свойств юного музыканта.</w:t>
      </w:r>
    </w:p>
    <w:p>
      <w:pPr>
        <w:pStyle w:val="Normal"/>
        <w:ind w:firstLine="709"/>
        <w:jc w:val="both"/>
        <w:rPr>
          <w:spacing w:val="-12"/>
          <w:sz w:val="28"/>
          <w:szCs w:val="28"/>
        </w:rPr>
      </w:pPr>
      <w:r>
        <w:rPr>
          <w:spacing w:val="-12"/>
          <w:sz w:val="28"/>
          <w:szCs w:val="28"/>
        </w:rPr>
        <w:t xml:space="preserve">В ходе реализации стилевого подхода достигается образовательная цель -развитие ученика. Это происходит с помощью важнейших единиц педагогического процесса, выступающих в качестве педагогических задач: 1) стратегической - научиться пониманию музыкального стиля в процессе исполнительского освоения музыкального стиля композитора; 2) тактической - достижение учеником исполнительской стилевой адекватности как исполнительского идеала, к достижению которого направлена деятельность всех участников педагогического процесса; 3) оперативной - формирование необходимого ученику «стилевого исполнительского комплекса», который включает в себя такие исполнительские средства как динамика, артикуляция, темп, агогика, педализация, аппликатура, вся система пианистических движений. </w:t>
      </w:r>
    </w:p>
    <w:p>
      <w:pPr>
        <w:pStyle w:val="Normal"/>
        <w:ind w:firstLine="720"/>
        <w:jc w:val="both"/>
        <w:rPr>
          <w:spacing w:val="-12"/>
          <w:sz w:val="28"/>
          <w:szCs w:val="28"/>
        </w:rPr>
      </w:pPr>
      <w:r>
        <w:rPr>
          <w:spacing w:val="-12"/>
          <w:sz w:val="28"/>
          <w:szCs w:val="28"/>
        </w:rPr>
        <w:t>А.И. Николаева отмечает этапы освоения музыкального стиля: 1) интериоризация, понимаемая как процесс присвоения «чужого» музыкального стиля, формирования «образа своего мира» и создание на этой основе «внутреннего образа стиля» (как осуществление перевода внешних культурных структур «чужого» мира во внутренний мир собственной культуры); 2) последующая его экстериоризация (переход от свернутых процессов мышления к развертыванию задуманных планов, оперативных задач, процессов их организации и управления) в процессе исполнительского акта. Уровни освоения стилевой структуры определяются функционированием различных сторон человеческой психики. Так, начальная реакция ученика на уровне восприятия музыкального материала – эмоциональная; постижение содержательного плана стиля требует обязательного включения интеллектуальных процессов; глубинный слой стиля может быть познан с помощью духовной сферы.</w:t>
      </w:r>
    </w:p>
    <w:p>
      <w:pPr>
        <w:pStyle w:val="Normal"/>
        <w:ind w:firstLine="720"/>
        <w:jc w:val="both"/>
        <w:rPr>
          <w:spacing w:val="-12"/>
          <w:sz w:val="28"/>
          <w:szCs w:val="28"/>
        </w:rPr>
      </w:pPr>
      <w:r>
        <w:rPr>
          <w:spacing w:val="-12"/>
          <w:sz w:val="28"/>
          <w:szCs w:val="28"/>
        </w:rPr>
        <w:t xml:space="preserve">Каждый из названных этапов и уровней освоения стиля порождает собственные педагогические задачи, в ходе решения  которых должно иметь место педагогическое воздействие, оказывающее непосредственное влияние на становление личности ученика. При этом познание и преобразование учеником существующей реальности выступает лишь средством его собственного развития. </w:t>
      </w:r>
    </w:p>
    <w:p>
      <w:pPr>
        <w:pStyle w:val="Normal"/>
        <w:ind w:firstLine="720"/>
        <w:jc w:val="both"/>
        <w:rPr>
          <w:spacing w:val="-12"/>
          <w:sz w:val="28"/>
          <w:szCs w:val="28"/>
        </w:rPr>
      </w:pPr>
      <w:r>
        <w:rPr>
          <w:spacing w:val="-12"/>
          <w:sz w:val="28"/>
          <w:szCs w:val="28"/>
        </w:rPr>
        <w:t xml:space="preserve">Первый этап освоения стиля направлен на выполнение ориентировочно-ознакомительной, познавательной деятельности, которая выступает в качестве «стилевой прививки» [6, с. 41], определяющей весь последующий процесс типо-стилевой организации деятельности ученика, формирование его исполнительской стилевой адекватности как исполнительского идеала. На данном этапе происходит познание «нового» стиля, освоение стилевого кода, предполающих организацию восприятия учащимся «нового» стиля, вхождение в музыкальное пространство данного стиля через расширение знаний (теоретических,  исторических и др.), приобщение к общему кругу представлений и образов произведения (с присущими типами мелодики, ритмики, ладовыми структурами, ритмо-интонационными формулами и моделями, аккордовыми комплексами, жанровым составом и т.п.). Особенностью данного этапа является информационное обеспечение познавательного процесса в пространстве изучаемого стиля, совершенствование способностей ученика к эмпатийному образно-эмоциональному восприятию, внутреннему выстраиванию музыкального образа изучаемого произведения, способствующих выработке личностного к ним отношения. Все это порождает, в свою очередь, собственную адекватную систему выразительных средств обучающегося. </w:t>
      </w:r>
    </w:p>
    <w:p>
      <w:pPr>
        <w:pStyle w:val="Normal"/>
        <w:ind w:firstLine="720"/>
        <w:jc w:val="both"/>
        <w:rPr>
          <w:spacing w:val="-12"/>
          <w:sz w:val="28"/>
          <w:szCs w:val="28"/>
        </w:rPr>
      </w:pPr>
      <w:r>
        <w:rPr>
          <w:spacing w:val="-12"/>
          <w:sz w:val="28"/>
          <w:szCs w:val="28"/>
        </w:rPr>
        <w:t>Второй этап освоения стиля рассматривается как этап творчески-преобразовательный и характеризуется более полным «погружением» ученика в «новое» стилевое пространство. Предполагаемым результатом «живого» (в личностном опыте) освоения стиля как диалога, как акта взаимодействия двух культур (культуры автора как представителя музыкальной культуры в целом и «становящейся» культуры юного музыканта) является «понимание» учеником-исполнителем стилевых особенностей изучаемого произведения. «Понимание» в таком контексте рассматривается как «слияние смыслов» (опытов), объединение двух смысловых реальностей (слияние «ядра» творчества самого автора и смыслового образования «ядра» личности ученика-музыканта), опирающееся на внутренний художественной образ, проявляющееся в стилевых особенностях текста [7]. Эмпатийное проникновение в образно-смысловой мир произведения  приводит к идентификации (соответствию) личности ученика со стилем автора [6, с. 47]. На данном этапе происходит формирование стилевого исполнительского комплекса, являющегося средством звуковой реализации уже созданного внутреннего художественного звукового образа стиля изучаемой культуры. Стилевой исполнительский комплекс представляет собой целостную систему средств – динамики, темпоритма, особенностей интонирования, необходимых для исполнительского воссоздания определенного музыкального стиля. Важно также  обретение учеником личностного смысла (значимости лично для себя) в пространстве данного произведения, данной культуры, эпохи. В рамках данного этапа происходит формирование навыков стилевого обобщения, вырабатывается умение переносить сформированный стилевой образ на новые произведения того же музыкального стиля. Основной педагогической задачей данного этапа является необходимость особым образом организовать образовательный процесс, разработать содержание обучения, найти адекватные организационные формы совместной  работы с учениками, т.е. организовать понимание содержания различных стилей, реализующееся в педагогической технологии и развертывающееся в реальной образовательной ситуации.</w:t>
      </w:r>
    </w:p>
    <w:p>
      <w:pPr>
        <w:pStyle w:val="Normal"/>
        <w:ind w:firstLine="720"/>
        <w:jc w:val="both"/>
        <w:rPr>
          <w:spacing w:val="-12"/>
          <w:sz w:val="28"/>
          <w:szCs w:val="28"/>
        </w:rPr>
      </w:pPr>
      <w:r>
        <w:rPr>
          <w:spacing w:val="-12"/>
          <w:sz w:val="28"/>
          <w:szCs w:val="28"/>
        </w:rPr>
        <w:t xml:space="preserve">Возникающий в процессе освоения музыкального стиля диалог двух личностей – композитора и ученика-исполнителя, открывает возможность, с одной стороны, личностной трактовки стиля композитора (учеником), с другой – воспитательного и развивающего воздействия на  личность ученика (как самого автора, так  и преподавателя). </w:t>
      </w:r>
    </w:p>
    <w:p>
      <w:pPr>
        <w:pStyle w:val="Normal"/>
        <w:ind w:firstLine="709"/>
        <w:jc w:val="both"/>
        <w:rPr/>
      </w:pPr>
      <w:r>
        <w:rPr>
          <w:spacing w:val="-12"/>
          <w:sz w:val="28"/>
          <w:szCs w:val="28"/>
        </w:rPr>
        <w:t>Педагогическая деятельность преподавателя-пианиста в современной музыкальной школе представляет собой своеобразную метадеятельность, направленную на выполнение деятельности ученика, организацию воспитательной системы как сложной совокупности факторов, условий и этапов становления и развития личности. Преподаватель выступает здесь как знаток и носитель нового стиля, посредник, «заражающий» ученика желанием познания нового, стремлением постичь и достичь желаемых высот, передающий новые способы действий, деятельности и знания [8]. Педагог-музыкант ориентирует ученика на будущее, актуализирует его творческий потенциал, побуждает к  переходу из потенциального состояния в актуальное, из состояния возможного в действительное.  По Б.Д. Эльконину, именно этот переход является актом развития ученика.</w:t>
      </w:r>
    </w:p>
    <w:p>
      <w:pPr>
        <w:pStyle w:val="Normal"/>
        <w:tabs>
          <w:tab w:val="clear" w:pos="720"/>
          <w:tab w:val="left" w:pos="6379" w:leader="none"/>
        </w:tabs>
        <w:ind w:firstLine="720"/>
        <w:jc w:val="both"/>
        <w:rPr/>
      </w:pPr>
      <w:r>
        <w:rPr>
          <w:spacing w:val="-12"/>
          <w:sz w:val="28"/>
          <w:szCs w:val="28"/>
        </w:rPr>
        <w:t xml:space="preserve">Активно-развивающая роль стилевого подхода в процессе исполнительского освоения музыкального стиля воплощает не только  идею саморазвития личности, необходимость совместного познавательного действия, достижения совместного понимания, отражающего субъект-субъектный характер творческого  взаимодействия участников педагогического процесса, но и идею триолога, включающего в педагогическое взаимодействие ученика, педагога и авторскую личность, воплощенную в музыкальном стиле [6].  </w:t>
      </w:r>
    </w:p>
    <w:p>
      <w:pPr>
        <w:pStyle w:val="Normal"/>
        <w:ind w:firstLine="397"/>
        <w:jc w:val="both"/>
        <w:rPr>
          <w:spacing w:val="-12"/>
          <w:sz w:val="28"/>
          <w:szCs w:val="28"/>
        </w:rPr>
      </w:pPr>
      <w:r>
        <w:rPr>
          <w:spacing w:val="-12"/>
          <w:sz w:val="28"/>
          <w:szCs w:val="28"/>
        </w:rPr>
      </w:r>
    </w:p>
    <w:p>
      <w:pPr>
        <w:pStyle w:val="Normal"/>
        <w:ind w:firstLine="708"/>
        <w:jc w:val="both"/>
        <w:rPr>
          <w:spacing w:val="-12"/>
          <w:sz w:val="28"/>
          <w:szCs w:val="28"/>
        </w:rPr>
      </w:pPr>
      <w:r>
        <w:rPr>
          <w:spacing w:val="-12"/>
          <w:sz w:val="28"/>
          <w:szCs w:val="28"/>
        </w:rPr>
        <w:t>Литература:</w:t>
      </w:r>
    </w:p>
    <w:p>
      <w:pPr>
        <w:pStyle w:val="Style18"/>
        <w:numPr>
          <w:ilvl w:val="0"/>
          <w:numId w:val="1"/>
        </w:numPr>
        <w:jc w:val="both"/>
        <w:rPr/>
      </w:pPr>
      <w:r>
        <w:rPr>
          <w:spacing w:val="-12"/>
          <w:sz w:val="28"/>
          <w:szCs w:val="28"/>
        </w:rPr>
        <w:t>Бахтин М.М. Проблема речевых жанров /М.М. Бахтин // Социальная психолингвистика: хрестоматия: учебное пособие / сост. К.Ф. Седова.- М.: Лабиринт, 2007. – С.197- 237.</w:t>
      </w:r>
      <w:r>
        <w:rPr>
          <w:sz w:val="28"/>
          <w:szCs w:val="28"/>
        </w:rPr>
        <w:t xml:space="preserve"> </w:t>
      </w:r>
    </w:p>
    <w:p>
      <w:pPr>
        <w:pStyle w:val="Style18"/>
        <w:numPr>
          <w:ilvl w:val="0"/>
          <w:numId w:val="1"/>
        </w:numPr>
        <w:jc w:val="both"/>
        <w:rPr/>
      </w:pPr>
      <w:r>
        <w:rPr>
          <w:spacing w:val="-12"/>
          <w:sz w:val="28"/>
          <w:szCs w:val="28"/>
        </w:rPr>
        <w:t xml:space="preserve">Газман О.С. От авторитарного образования к педагогике свободы / О.С. Газман // Новые   ценности образования. - М.: Инноватор, 1996. - С. 20-67. </w:t>
      </w:r>
    </w:p>
    <w:p>
      <w:pPr>
        <w:pStyle w:val="Style18"/>
        <w:numPr>
          <w:ilvl w:val="0"/>
          <w:numId w:val="1"/>
        </w:numPr>
        <w:jc w:val="both"/>
        <w:rPr>
          <w:spacing w:val="-12"/>
          <w:sz w:val="28"/>
          <w:szCs w:val="28"/>
        </w:rPr>
      </w:pPr>
      <w:r>
        <w:rPr>
          <w:spacing w:val="-12"/>
          <w:sz w:val="28"/>
          <w:szCs w:val="28"/>
        </w:rPr>
        <w:t>Гаккель Л.Е. Исполнителю. Педагогу. Слушателю. – Л., 1988.</w:t>
      </w:r>
    </w:p>
    <w:p>
      <w:pPr>
        <w:pStyle w:val="Normal"/>
        <w:numPr>
          <w:ilvl w:val="0"/>
          <w:numId w:val="1"/>
        </w:numPr>
        <w:ind w:left="357" w:hanging="357"/>
        <w:jc w:val="both"/>
        <w:rPr>
          <w:spacing w:val="-12"/>
          <w:sz w:val="28"/>
          <w:szCs w:val="28"/>
        </w:rPr>
      </w:pPr>
      <w:r>
        <w:rPr>
          <w:spacing w:val="-12"/>
          <w:sz w:val="28"/>
          <w:szCs w:val="28"/>
        </w:rPr>
        <w:t>Лотман Ю.М. Избранные статьи в трех томах. Том 1. Статьи по семиотике и топологии культуры.– Таллин, «Александра», 1992.- С. 55-</w:t>
      </w:r>
      <w:r>
        <w:rPr>
          <w:sz w:val="28"/>
          <w:szCs w:val="28"/>
        </w:rPr>
        <w:t xml:space="preserve"> 68.</w:t>
      </w:r>
    </w:p>
    <w:p>
      <w:pPr>
        <w:pStyle w:val="Normal"/>
        <w:numPr>
          <w:ilvl w:val="0"/>
          <w:numId w:val="1"/>
        </w:numPr>
        <w:ind w:left="357" w:hanging="357"/>
        <w:jc w:val="both"/>
        <w:rPr>
          <w:spacing w:val="-12"/>
          <w:sz w:val="28"/>
          <w:szCs w:val="28"/>
        </w:rPr>
      </w:pPr>
      <w:r>
        <w:rPr>
          <w:spacing w:val="-12"/>
          <w:sz w:val="28"/>
          <w:szCs w:val="28"/>
        </w:rPr>
        <w:t xml:space="preserve">Мильштейн Я.И. Вопросы теории и истории исполнительства. – М., 1983. </w:t>
      </w:r>
    </w:p>
    <w:p>
      <w:pPr>
        <w:pStyle w:val="Style18"/>
        <w:numPr>
          <w:ilvl w:val="0"/>
          <w:numId w:val="1"/>
        </w:numPr>
        <w:ind w:left="357" w:hanging="357"/>
        <w:jc w:val="both"/>
        <w:rPr>
          <w:spacing w:val="-12"/>
          <w:sz w:val="28"/>
          <w:szCs w:val="28"/>
        </w:rPr>
      </w:pPr>
      <w:r>
        <w:rPr>
          <w:spacing w:val="-12"/>
          <w:sz w:val="28"/>
          <w:szCs w:val="28"/>
        </w:rPr>
        <w:t xml:space="preserve">Николаева А.И. Стилевой подход в фортепианно-исполнительском классе педагогического вуза как фактор формирования личности ученика-музыканта: Монография.- М.: МПГУ, 2003. - 252 с. </w:t>
      </w:r>
    </w:p>
    <w:p>
      <w:pPr>
        <w:pStyle w:val="Style18"/>
        <w:numPr>
          <w:ilvl w:val="0"/>
          <w:numId w:val="1"/>
        </w:numPr>
        <w:spacing w:before="100" w:after="100"/>
        <w:contextualSpacing/>
        <w:jc w:val="both"/>
        <w:rPr>
          <w:spacing w:val="-12"/>
          <w:sz w:val="28"/>
          <w:szCs w:val="28"/>
        </w:rPr>
      </w:pPr>
      <w:r>
        <w:rPr>
          <w:spacing w:val="-12"/>
          <w:sz w:val="28"/>
          <w:szCs w:val="28"/>
        </w:rPr>
        <w:t xml:space="preserve">Сенько Ю.В. Гуманитарные основы педагогического образования: Курс лекций: Учеб. пособие для студ. высш. учеб. заведений /  Ю.В. Сенько.- М.: «Академия», 2000. – 240 с. </w:t>
      </w:r>
    </w:p>
    <w:p>
      <w:pPr>
        <w:pStyle w:val="Style18"/>
        <w:numPr>
          <w:ilvl w:val="0"/>
          <w:numId w:val="1"/>
        </w:numPr>
        <w:spacing w:before="100" w:after="100"/>
        <w:contextualSpacing/>
        <w:jc w:val="both"/>
        <w:rPr>
          <w:spacing w:val="-12"/>
          <w:sz w:val="28"/>
          <w:szCs w:val="28"/>
        </w:rPr>
      </w:pPr>
      <w:r>
        <w:rPr>
          <w:spacing w:val="-12"/>
          <w:sz w:val="28"/>
          <w:szCs w:val="28"/>
        </w:rPr>
        <w:t>Эльконин Б.Д. Введение в психологию развития / Б.Д. Эльконин. - М.: Тривола, 1994. - 168 с.</w:t>
      </w:r>
    </w:p>
    <w:p>
      <w:pPr>
        <w:pStyle w:val="Normal"/>
        <w:ind w:firstLine="708"/>
        <w:jc w:val="both"/>
        <w:rPr>
          <w:spacing w:val="-12"/>
          <w:sz w:val="28"/>
          <w:szCs w:val="28"/>
        </w:rPr>
      </w:pPr>
      <w:r>
        <w:rPr>
          <w:spacing w:val="-12"/>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jc w:val="both"/>
    </w:pPr>
    <w:rPr>
      <w:color w:val="000000"/>
      <w:sz w:val="24"/>
      <w:szCs w:val="24"/>
    </w:rPr>
  </w:style>
  <w:style w:type="paragraph" w:styleId="Text">
    <w:name w:val="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34:00Z</dcterms:created>
  <dc:creator>ф</dc:creator>
  <dc:description/>
  <cp:keywords/>
  <dc:language>en-US</dc:language>
  <cp:lastModifiedBy>User</cp:lastModifiedBy>
  <dcterms:modified xsi:type="dcterms:W3CDTF">2012-11-13T08:14:00Z</dcterms:modified>
  <cp:revision>50</cp:revision>
  <dc:subject/>
  <dc:title>ВОСПРИЯТИЕ КАК ТВОРЧЕСКАЯ КАТЕГОРИЯ </dc:title>
</cp:coreProperties>
</file>