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jc w:val="center"/>
        <w:rPr/>
      </w:pPr>
      <w:r>
        <w:rPr/>
        <w:t>АДМИНИСТРАЦИЯ ДМИТРОВ</w:t>
      </w:r>
      <w:r>
        <w:rPr>
          <w:caps/>
        </w:rPr>
        <w:t>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О. Ан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firstLine="7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звитию культуры и туризма Администрации Дмитровского муниципального района Московской области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_____А.Ф. С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4"/>
          <w:szCs w:val="44"/>
          <w:lang w:val="ru-RU"/>
        </w:rPr>
        <w:t xml:space="preserve">ОТКРЫТАЯ МЕЖЗОНАЛЬНАЯ  ТЕОРЕТИЧЕСКАЯ  ОЛИМПИАДА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Style w:val="Style16"/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Дмитр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28"/>
          <w:szCs w:val="16"/>
        </w:rPr>
        <w:t xml:space="preserve">Теоретическая олимпиада среди учащихся детских музыкальных школ и школ искусств на протяжении нескольких лет проводились в Дмитровской детской школе искусств в статусе районного конкурса. В 2011 году теоретическая олимпиада, включавшая вопросы не только по сольфеджио, но и по музыкальной литературе, впервые была проведена среди учащихся ДМШ и ДШИ Подмосковья. Она привлекла  широкий круг конкурсантов из разных городов и районов Московской области  и получила одобрительную оценку со стороны преподавателей и жюри. Учитывая положительный опыт проведения этого творческого мероприятия и его востребованность в Подмосковье, Открытая межзональная теоретическая олимпиада среди учащихся детских музыкальных школ и школ искусств (далее - олимпиада), начиная с 2017 года, проводится ежегодно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ОЛИМПИАД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 Подмосковья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музыкально-теоретической подготовки обучающихся в ДМШ и ДШИ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работы талантливых преподавателей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ворческого общения и развитие новых контактов среди участников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ОЛИМПИАДЫ</w:t>
      </w:r>
    </w:p>
    <w:p>
      <w:pPr>
        <w:pStyle w:val="Normal"/>
        <w:numPr>
          <w:ilvl w:val="0"/>
          <w:numId w:val="12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по развитию культуры и туризма Администрации Дмитровского муниципального район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ЛИМПИАДЫ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по развитию культуры и туризма Администрации Дмитровского муниципального район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ДО «Дмитровская детская школа искусств»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 ОЛИМПИАДЫ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635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СЕДА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ОРГКОМИТ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ind w:right="42" w:hanging="0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Научно-методического центра </w:t>
            </w:r>
            <w:r>
              <w:rPr>
                <w:sz w:val="28"/>
                <w:szCs w:val="28"/>
              </w:rPr>
              <w:t>ГАПОУ МО «Московский Губернский колледж искусств», кандидат нау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Южакова </w:t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ДО «Дмитровская детская школа искусств», заслуженный работник культуры Московской области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илушкина </w:t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лена Борис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МБУДО «Дмитровская детская школа искусств»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ОЛИМП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импиада проводится 17 февраля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ДО «Дмитровская детская школа искус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ведения: 141800, г. Дмитров, ул. Л. Никольской, д. 7 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зд: от Савеловского вокзала г. Москвы электричками до станции «Дмитров» или от метро «Алтуфьевская» автобусом № 401; далее пешком 10 минут по направлению к центру города, мимо музея-заповедника «Дмитровский Кремль» к улице Лиры Никольской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</w:t>
      </w:r>
      <w:r>
        <w:rPr>
          <w:b/>
          <w:sz w:val="28"/>
        </w:rPr>
        <w:t>УЧАСТИЯ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 ОЛИМПИА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олимпиаде допускаются учащиеся детских музыкальных школ и школ искусств Московской области в возрасте от 7 до 16 лет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проводится для учащихся 2, 3, 4, 5, 6, 7-8 классов по общеразвивающим и предпрофессиональным программам при условии соблюдения соотношения класса и возра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класс – не старше 2007 года ро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 класс – не старше 2006 года ро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 класс – не старше 2005 года ро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 класс – не старше 2004 года ро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 класс – не старше 2003 года рожд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7-8 класс – не старше 2002 года рож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ГРАММНЫ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тем, что конкурсанты Межзональной олимпиады, получившие призовые места, имеют право участвовать в Областной теоретической олимпиаде, требования Открытой межзональной теоретической олимпиады приближены к соответствующим требованиям Областной олимпиады. Всем участникам предлагаются клавиатуры на бумажном носителе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2 клас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ыборочный диктант. Разучивание мелодии со словами, после чего участникам предлагается запись этой мелодии с пропусками, которые необходимо заполнить (поступенное движение, по тоническому трезвучию, опевание, скачки ступен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й диктант в размере </w:t>
      </w:r>
      <w:r>
        <w:rPr>
          <w:b/>
          <w:color w:val="434343"/>
          <w:spacing w:val="20"/>
          <w:sz w:val="28"/>
          <w:szCs w:val="28"/>
          <w:vertAlign w:val="superscript"/>
        </w:rPr>
        <w:t>2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b/>
          <w:color w:val="434343"/>
          <w:spacing w:val="-4"/>
          <w:sz w:val="28"/>
          <w:szCs w:val="28"/>
          <w:vertAlign w:val="superscript"/>
        </w:rPr>
        <w:t>3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с возможным использованием длительностей: четверть, восьмые, шестнадцатые, половинка. Участникам  предлагается нотоносец с изображением чёрных головок нот без штилей (не на одной ноте, а мелодия), в конце возможна белая нота. Размер, такты, штили  проставляют сами участники. 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(интервалы простые вне тональности – от ч.1 до ч.5, ч.8, четыре вида трезвучий вне тональности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тервалы и аккорды исполняются в одном задании, 10 штук. Каждый элемент звучит по два раза  с паузой для записи (гармоническое звучание, не стаккато, но и не слишком длинно), третий раз – все элементы с 1-го по 10-й подряд. Оформление в  таблице на белом пол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39"/>
        <w:gridCol w:w="1939"/>
        <w:gridCol w:w="1940"/>
        <w:gridCol w:w="194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</w:tbl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:  (построение интервалов от ч.1 до ч.5, ч.8,  четырех видов трезвучий; построение минора двух видов (натуральный и гармонический) - тональности до 2-х знаков при ключе)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подписать 6 элементов (согласно п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ить ритм к четверостишью.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3 клас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 (тональности до 3-х знаков при ключе; размеры </w:t>
      </w:r>
      <w:r>
        <w:rPr>
          <w:b/>
          <w:color w:val="434343"/>
          <w:spacing w:val="20"/>
          <w:sz w:val="28"/>
          <w:szCs w:val="28"/>
          <w:vertAlign w:val="superscript"/>
        </w:rPr>
        <w:t>2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20"/>
          <w:sz w:val="28"/>
          <w:szCs w:val="28"/>
          <w:vertAlign w:val="subscript"/>
        </w:rPr>
        <w:t>4</w:t>
      </w:r>
      <w:r>
        <w:rPr>
          <w:b/>
          <w:color w:val="434343"/>
          <w:spacing w:val="20"/>
          <w:sz w:val="28"/>
          <w:szCs w:val="28"/>
        </w:rPr>
        <w:t>,</w:t>
      </w:r>
      <w:r>
        <w:rPr>
          <w:b/>
          <w:color w:val="434343"/>
          <w:spacing w:val="-4"/>
          <w:sz w:val="28"/>
          <w:szCs w:val="28"/>
        </w:rPr>
        <w:t xml:space="preserve"> </w:t>
      </w:r>
      <w:r>
        <w:rPr>
          <w:b/>
          <w:color w:val="434343"/>
          <w:spacing w:val="-4"/>
          <w:sz w:val="28"/>
          <w:szCs w:val="28"/>
          <w:vertAlign w:val="superscript"/>
        </w:rPr>
        <w:t>3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>с возможным использованием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ритмических групп: четверть с точкой + восьмая, восьмая + две шестнадцатые, две шестнадцатые + восьмая, четыре шестнадцатые) – 10 проигрыва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 слух (интервалы простые вне тональности, четыре вида трезвучий, мажорные и минорные секстаккорды и квартсекстаккорды вне тональности).  Интервалы и аккорды в одном задании, 12 штук. Каждый элемент звучит по</w:t>
      </w:r>
      <w:r>
        <w:rPr>
          <w:rFonts w:cs="Times New Roman" w:ascii="Times New Roman" w:hAnsi="Times New Roman"/>
          <w:sz w:val="28"/>
          <w:szCs w:val="28"/>
        </w:rPr>
        <w:t xml:space="preserve"> два раза  с паузой для записи (гармоническое звучание, не стаккато, но и не слишком длинно), третий раз – все элементы с 1-го по 12-й подряд. Оформление в  таблице на белом пол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1"/>
        <w:gridCol w:w="1651"/>
        <w:gridCol w:w="1651"/>
        <w:gridCol w:w="1651"/>
        <w:gridCol w:w="143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: построение и определение интервалов, аккордов (п.2),  3-х видов минора  (тональности до 3-х знаков при ключ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 элементов от звука вверх.  6 элементов будет записано нотами для определения, их подпис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ое задание: определить размер и расставить тактовые черты в мелодии (возможно наличие затакта, определение по группировке, без проигрывания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ение с листа (тональности до 2-х знаков при ключе; размер </w:t>
      </w:r>
      <w:r>
        <w:rPr>
          <w:b/>
          <w:color w:val="434343"/>
          <w:spacing w:val="20"/>
          <w:sz w:val="28"/>
          <w:szCs w:val="28"/>
          <w:vertAlign w:val="superscript"/>
        </w:rPr>
        <w:t>2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20"/>
          <w:sz w:val="28"/>
          <w:szCs w:val="28"/>
          <w:vertAlign w:val="subscript"/>
        </w:rPr>
        <w:t>4</w:t>
      </w:r>
      <w:r>
        <w:rPr>
          <w:b/>
          <w:color w:val="434343"/>
          <w:spacing w:val="20"/>
          <w:sz w:val="28"/>
          <w:szCs w:val="28"/>
        </w:rPr>
        <w:t>,</w:t>
      </w:r>
      <w:r>
        <w:rPr>
          <w:b/>
          <w:color w:val="434343"/>
          <w:spacing w:val="-4"/>
          <w:sz w:val="28"/>
          <w:szCs w:val="28"/>
        </w:rPr>
        <w:t xml:space="preserve"> </w:t>
      </w:r>
      <w:r>
        <w:rPr>
          <w:b/>
          <w:color w:val="434343"/>
          <w:spacing w:val="-4"/>
          <w:sz w:val="28"/>
          <w:szCs w:val="28"/>
          <w:vertAlign w:val="superscript"/>
        </w:rPr>
        <w:t>3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>;</w:t>
      </w:r>
      <w:r>
        <w:rPr>
          <w:b/>
          <w:color w:val="434343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тмическая группа</w:t>
      </w:r>
      <w:r>
        <w:rPr>
          <w:color w:val="434343"/>
          <w:spacing w:val="-4"/>
          <w:sz w:val="28"/>
          <w:szCs w:val="28"/>
        </w:rPr>
        <w:t xml:space="preserve">: </w:t>
      </w:r>
      <w:r>
        <w:rPr>
          <w:sz w:val="28"/>
          <w:szCs w:val="28"/>
        </w:rPr>
        <w:t>четверть с точкой + восьма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4 клас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иктант (тональности до 3-х знаков при ключе; размеры </w:t>
      </w:r>
      <w:r>
        <w:rPr>
          <w:b/>
          <w:color w:val="434343"/>
          <w:spacing w:val="20"/>
          <w:sz w:val="28"/>
          <w:szCs w:val="28"/>
          <w:vertAlign w:val="superscript"/>
        </w:rPr>
        <w:t>2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20"/>
          <w:sz w:val="28"/>
          <w:szCs w:val="28"/>
          <w:vertAlign w:val="subscript"/>
        </w:rPr>
        <w:t>4</w:t>
      </w:r>
      <w:r>
        <w:rPr>
          <w:b/>
          <w:color w:val="434343"/>
          <w:spacing w:val="20"/>
          <w:sz w:val="28"/>
          <w:szCs w:val="28"/>
        </w:rPr>
        <w:t>,</w:t>
      </w:r>
      <w:r>
        <w:rPr>
          <w:b/>
          <w:color w:val="434343"/>
          <w:spacing w:val="-4"/>
          <w:sz w:val="28"/>
          <w:szCs w:val="28"/>
        </w:rPr>
        <w:t xml:space="preserve"> </w:t>
      </w:r>
      <w:r>
        <w:rPr>
          <w:b/>
          <w:color w:val="434343"/>
          <w:spacing w:val="-4"/>
          <w:sz w:val="28"/>
          <w:szCs w:val="28"/>
          <w:vertAlign w:val="superscript"/>
        </w:rPr>
        <w:t>3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>4</w:t>
      </w:r>
      <w:r>
        <w:rPr>
          <w:b/>
          <w:color w:val="434343"/>
          <w:spacing w:val="-4"/>
          <w:sz w:val="28"/>
          <w:szCs w:val="28"/>
        </w:rPr>
        <w:t xml:space="preserve">, </w:t>
      </w:r>
      <w:r>
        <w:rPr>
          <w:b/>
          <w:color w:val="434343"/>
          <w:spacing w:val="-4"/>
          <w:sz w:val="28"/>
          <w:szCs w:val="28"/>
          <w:vertAlign w:val="superscript"/>
        </w:rPr>
        <w:t>4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с возможным использованием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ритмических групп: пунктир, триоль, синкопа, четверть с точкой + восьмая, восьмая + две шестнадцатые, две шестнадцатые + восьмая, четыре шестнадцаты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) Определение на слух интервалов и аккордов (интервалы простые вне тональности, тритоны (исполняются с разрешением, которое необходимо указывать в том же такте, что и интервал), четыре вида трезвучий, мажорные и минорные секстаккорды и квартсекстаккорды вне  тональности, доминантсептаккорд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тервалы и аккорды исполняются в одном задании, 10 штук. Каждый элемент звучит по два раза  с паузой для записи (гармоническое звучание, не стаккато, но и не слишком длинно), третий раз – все элементы с 1-го по 10-й подряд. Оформление в  таблице на белом пол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39"/>
        <w:gridCol w:w="1939"/>
        <w:gridCol w:w="1940"/>
        <w:gridCol w:w="194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Аккордовая последовательность в тональностях до 4-х знаков (6 аккордов). Оформление – обозначениями в таблиц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68"/>
        <w:gridCol w:w="1369"/>
        <w:gridCol w:w="1369"/>
        <w:gridCol w:w="1369"/>
        <w:gridCol w:w="1369"/>
        <w:gridCol w:w="13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р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работа: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строение и определение интервалов и аккордов от звука вверх  (п.2). – 10 элементов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едставить данный аккорд как   T,  S   или  D, определить тональность  и разрешить – 3 элемент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ое задание: определить размер и расставить тактовые черты в мелодии (возможно наличие затакта, определение по группировке, без проигры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с листа (тональности до 3-х знаков при ключе; размер  2/4,  3/4,  4/4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5 класс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. Объем 8 тактов, в тональностях до 3-х знаков (включительно), размер </w:t>
      </w:r>
      <w:r>
        <w:rPr>
          <w:b/>
          <w:color w:val="434343"/>
          <w:spacing w:val="20"/>
          <w:sz w:val="28"/>
          <w:szCs w:val="28"/>
          <w:vertAlign w:val="superscript"/>
        </w:rPr>
        <w:t>2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20"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color w:val="434343"/>
          <w:spacing w:val="-4"/>
          <w:sz w:val="28"/>
          <w:szCs w:val="28"/>
          <w:vertAlign w:val="superscript"/>
        </w:rPr>
        <w:t>3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color w:val="434343"/>
          <w:spacing w:val="-4"/>
          <w:sz w:val="28"/>
          <w:szCs w:val="28"/>
          <w:vertAlign w:val="superscript"/>
        </w:rPr>
        <w:t>4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возможным использованием ритмических групп: пунктир, триоль, синкопа, четверть с точкой + восьмая, восьмая + две шестнадцатые, две шестнадцатые + восьмая, четыре шестнадцатые; также возможно использование мелодических  оборотов, включающих движение по звукам тонического трезвучия с обращениями, доминантсептаккорда, уменьшенного  трезвучия, трито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луховой анализ (письменно)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интервальная цепочка из 4 интервалов с использованием тритонов в тональности диктанта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) аккордовая цепочка из 6 аккордов в тональности диктанта (трезвучия главных ступеней с обращениями, доминантсептаккорд с обращениями)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10 интервалов вне тональности, тритоны играются с разрешением (его необходимо указывать в том же такте)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10 аккордов вне тональности (4 вида трезвучия, мажорные и минорные секстаккорды и квартсекстаккорды, доминантсептакорд с обращениями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 элементы оформляются в таблицах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исьменная работа (в тональностях  до 5 знаков включительно)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построить интервалы и аккорды (4 вида трезвучия, мажорные и минорные секстаккорды и квартсекстаккорды) от данных звуков (согласно п.2)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построить аккорды от звука (согласно п.2 г), определить тональность, подписать и разрешить – 4 элемен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с ли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теоретическому материалу, соответствующее объему письменных зад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6 кла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тант. Объем 8 тактов, в тональностях до 4-х знаков (включительн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  <w:r>
        <w:rPr>
          <w:b/>
          <w:color w:val="434343"/>
          <w:spacing w:val="20"/>
          <w:sz w:val="28"/>
          <w:szCs w:val="28"/>
          <w:vertAlign w:val="superscript"/>
        </w:rPr>
        <w:t>2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20"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color w:val="434343"/>
          <w:spacing w:val="-4"/>
          <w:sz w:val="28"/>
          <w:szCs w:val="28"/>
          <w:vertAlign w:val="superscript"/>
        </w:rPr>
        <w:t>3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color w:val="434343"/>
          <w:spacing w:val="-4"/>
          <w:sz w:val="28"/>
          <w:szCs w:val="28"/>
          <w:vertAlign w:val="superscript"/>
        </w:rPr>
        <w:t>4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с использованием ритмических групп с шестнадцатыми, синкопами, триолями, залигованых нот, мелодических оборотов, включающих  пройденные интервалы и акк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(письменно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тервальная цепочка из 6 интервалов с использованием тритонов и характерных интервалов в тональности диктан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кордовая цепочка из 6 аккордов (трезвучия с обращениями, доминантсептаккорд с  обращениями, уменьшенные трезвучия на второй и седьмой ступенях, увеличенное трезвучие, малый и уменьшенный вводные септаккорды) в тональности диктан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6 интервалов вне тона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6 аккордов вне тональност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 элементы оформляются в таблицах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(в тональностях до 6 знаков включительно)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построить интервалы и аккорды (4 вида трезвучия, мажорные и минорные секстаккорды и квартсекстаккорды) от данных звуков (согласно п.2)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построить аккорды от звука (согласно п.2 г), определить тональность, подписать и разрешить – 4 элемен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теоретическому материалу, соответствующее объему письменных зад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с ли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учащихся 7-8 клас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. Объем 8 тактов, в тональностях до 5 знаков (включительно), размер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434343"/>
          <w:spacing w:val="20"/>
          <w:sz w:val="28"/>
          <w:szCs w:val="28"/>
          <w:vertAlign w:val="superscript"/>
        </w:rPr>
        <w:t>2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20"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color w:val="434343"/>
          <w:spacing w:val="-4"/>
          <w:sz w:val="28"/>
          <w:szCs w:val="28"/>
          <w:vertAlign w:val="superscript"/>
        </w:rPr>
        <w:t>3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color w:val="434343"/>
          <w:spacing w:val="-4"/>
          <w:sz w:val="28"/>
          <w:szCs w:val="28"/>
          <w:vertAlign w:val="superscript"/>
        </w:rPr>
        <w:t>4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 xml:space="preserve">4, </w:t>
      </w:r>
      <w:r>
        <w:rPr>
          <w:b/>
          <w:color w:val="434343"/>
          <w:spacing w:val="-4"/>
          <w:sz w:val="28"/>
          <w:szCs w:val="28"/>
          <w:vertAlign w:val="superscript"/>
        </w:rPr>
        <w:t>6</w:t>
      </w:r>
      <w:r>
        <w:rPr>
          <w:b/>
          <w:color w:val="434343"/>
          <w:spacing w:val="20"/>
          <w:sz w:val="28"/>
          <w:szCs w:val="28"/>
        </w:rPr>
        <w:t>/</w:t>
      </w:r>
      <w:r>
        <w:rPr>
          <w:b/>
          <w:color w:val="434343"/>
          <w:spacing w:val="-4"/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с использованием ритмических групп с шестнадцатыми, синкопами, триолями, залигованными нотами; мелодических оборотов, включающих пройденные   интервалы и аккор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(письменно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тервальная цепочка из 8 интервалов с использованием тритонов и характерных интервалов в тональности диктан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аккордовая цепочка из 8 аккордов (трезвучия с обращениями, доминантсептаккорд с  обращениями, уменьшенные трезвучия на второй и седьмой ступенях, увеличенное трезвучие, малый и уменьшенный вводные септаккорды, септаккорд второй ступени) в тональности дикта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8 интервалов вне тональ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8 аккордов вне тона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(в тональностях до 7 знаков включительно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от данных звуков построить тритоны и характерные интервалы, определить тональности и разреши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остроить аккорды от звука, определить тональности и разреш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теоретическому материалу, соответствующее объему письменных зад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с листа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</w:tabs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рафик проведения олимпиады составляется в соответствии с количеством заявленных участников.  Награждение победителей и участников проходит в тот же день. По окончании награждения всем преподавателям выдаются образцы работ, выполненных участниками, а также копии работ участников.</w:t>
      </w:r>
    </w:p>
    <w:p>
      <w:pPr>
        <w:pStyle w:val="Normal"/>
        <w:spacing w:before="120" w:after="1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ЖЮРИ </w:t>
      </w:r>
      <w:r>
        <w:rPr>
          <w:b/>
          <w:sz w:val="28"/>
          <w:szCs w:val="28"/>
        </w:rPr>
        <w:t>ОЛИМП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жюри олимпиады – компетентные специалисты в области музыки, ведущие преподаватели высших и средних музыкальных учебных заведений Москвы и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 и дипло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ать специальные дипломы и призы, делить места между участни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spacing w:before="120" w:after="1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ИТЕРИИ ОЦЕН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и грамотность выполнения письменных и устных заданий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НАГРАЖДЕНИЕ ПОБЕДИТЕЛЕ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ям и участникам олимпиады присваиваются зв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уреата 1, 2, 3 степе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специального дипло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зможно присуждение Гран-П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ы за участие в олимпиаде получают конкурсанты, не ставшие лауреатами или обладателями специального диплома.  Все дипломы вручаются на церемонии награждения в день олимпиады в соответствии с графиком ее проведения. Участникам, отсутствовавшим на награждении, дипломы не высылаются. </w:t>
      </w:r>
    </w:p>
    <w:p>
      <w:pPr>
        <w:pStyle w:val="Normal"/>
        <w:spacing w:before="120" w:after="1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ИНАНСОВЫЕ УСЛОВИЯ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тупительный взнос за каждого участника олимпиады составляет 800 руб. Взносы перечисляются физическими лицами на расчетный счет Дмитровской детской школы искусств до 17 января 2018 г. с пометкой «взнос за участие в «Олимпиаде». Договор об оказании платных услуг оформляется с физическим лицом – плательщиком взноса. Участнику в день прибытия на конкурс необходимо иметь при себе паспорт (или ксерокопию паспорта) плательщика взноса и оригинал платежного документа.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Взносы участников направляются исключительно на организацию конкурс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БУДО ДДШИ  г. Дмитрова, 141800, МО, г. Дмитров, ул. Л.Никольской, д.7 Б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НН 5007031543, КПП 500701001</w:t>
      </w:r>
    </w:p>
    <w:p>
      <w:pPr>
        <w:pStyle w:val="Normal"/>
        <w:rPr>
          <w:color w:val="000000"/>
          <w:sz w:val="28"/>
          <w:szCs w:val="20"/>
        </w:rPr>
      </w:pPr>
      <w:r>
        <w:rPr>
          <w:sz w:val="28"/>
          <w:szCs w:val="26"/>
        </w:rPr>
        <w:t>УФК по Московской области (Финансовое управление Администрации Дмитровского муниципального района (л/с 20009070263)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color w:val="000000"/>
          <w:sz w:val="28"/>
          <w:szCs w:val="20"/>
        </w:rPr>
        <w:t>р/с 40701810945251000013</w:t>
      </w:r>
    </w:p>
    <w:p>
      <w:pPr>
        <w:pStyle w:val="Normal"/>
        <w:rPr>
          <w:sz w:val="28"/>
          <w:szCs w:val="26"/>
        </w:rPr>
      </w:pPr>
      <w:r>
        <w:rPr>
          <w:color w:val="000000"/>
          <w:sz w:val="28"/>
          <w:szCs w:val="20"/>
        </w:rPr>
        <w:t>БИК 044525000               ОКТМО 46608101</w:t>
      </w:r>
    </w:p>
    <w:p>
      <w:pPr>
        <w:pStyle w:val="Normal"/>
        <w:rPr/>
      </w:pPr>
      <w:r>
        <w:rPr/>
        <w:t>ГУ Банка России по ЦФО</w:t>
      </w:r>
    </w:p>
    <w:tbl>
      <w:tblPr>
        <w:tblW w:w="7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599"/>
      </w:tblGrid>
      <w:tr>
        <w:trPr>
          <w:trHeight w:val="255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азначение платеж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Д 009 000  00000 000 000 13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КОСГУ 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итанции об оплате обязательно указывается фамилия, имя ребенка-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 указывается как «Конкурсный сбор», делается пометка – «Олимпи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sz w:val="28"/>
        </w:rPr>
      </w:pPr>
      <w:r>
        <w:rPr>
          <w:sz w:val="28"/>
          <w:szCs w:val="28"/>
        </w:rPr>
        <w:t xml:space="preserve">Срок подачи заявок до 17 января 2018 г. по электронному адресу: </w:t>
      </w:r>
      <w:hyperlink r:id="rId2">
        <w:r>
          <w:rPr>
            <w:rStyle w:val="InternetLink"/>
            <w:sz w:val="28"/>
            <w:szCs w:val="28"/>
          </w:rPr>
          <w:t>dmsRM@yandex.ru</w:t>
        </w:r>
      </w:hyperlink>
      <w:r>
        <w:rPr/>
        <w:t xml:space="preserve"> </w:t>
      </w:r>
      <w:r>
        <w:rPr>
          <w:sz w:val="28"/>
          <w:szCs w:val="28"/>
        </w:rPr>
        <w:t>с пометкой «Олимпиада».</w:t>
      </w:r>
      <w:r>
        <w:rPr/>
        <w:t xml:space="preserve"> </w:t>
      </w:r>
      <w:r>
        <w:rPr>
          <w:sz w:val="28"/>
        </w:rPr>
        <w:t>Ответственный за прием заявок Милушкина Елена Борисовна, заместитель директора МБУДО ДДШИ.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Заявка (Приложение № 1) должна быть заполнена печатным текстом на каждого участника. Вместе с заявкой высылается копия свидетельства о рождении. Заявка включает согласие представителя участника на обработку персональных данных, подписывается руководителем учреждения, представившего на олимпиаду участников, и заверяется печатью.</w:t>
      </w:r>
    </w:p>
    <w:p>
      <w:pPr>
        <w:pStyle w:val="Normal"/>
        <w:spacing w:before="120" w:after="120"/>
        <w:jc w:val="both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ИНФОРМАЦИЯ</w:t>
      </w:r>
      <w:r>
        <w:rPr>
          <w:b/>
          <w:sz w:val="28"/>
          <w:szCs w:val="32"/>
        </w:rPr>
        <w:t xml:space="preserve"> ДЛЯ КОНТАКТОВ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ind w:left="-1" w:firstLine="1"/>
        <w:jc w:val="both"/>
        <w:rPr/>
      </w:pPr>
      <w:r>
        <w:rPr>
          <w:sz w:val="28"/>
          <w:szCs w:val="28"/>
        </w:rPr>
        <w:t>141800, Московская область, г. Дмитров, ул. Л.Никольской, д. 7«Б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. для справ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5) 993 90 34; 8(496) 227 30 34 – Милушкина Елена Борисовна, ответственный за прием заявок,</w:t>
      </w:r>
      <w:r>
        <w:rPr>
          <w:sz w:val="28"/>
        </w:rPr>
        <w:t xml:space="preserve"> заместитель директора МБУДО ДДШИ.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</w:rPr>
          <w:t>dmsRM@yandex.ru</w:t>
        </w:r>
      </w:hyperlink>
      <w:r>
        <w:rPr>
          <w:sz w:val="32"/>
          <w:szCs w:val="28"/>
        </w:rPr>
        <w:t xml:space="preserve"> 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ах, графике проведения конкурса размещается на сайте </w:t>
      </w:r>
      <w:hyperlink r:id="rId4">
        <w:r>
          <w:rPr>
            <w:rStyle w:val="InternetLink"/>
            <w:sz w:val="28"/>
            <w:szCs w:val="28"/>
          </w:rPr>
          <w:t>http://dshi-dmitrov.mo.muzkult.ru/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Единая информационная система «Музыка и культура»)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в разделе «Конкурсы».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ткрытой межзон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ческой олимпиа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Дми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февраля 2018 г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О участника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4. Учреждение (полное и сокращенное наименование в соответствии с ЕГРЮЛ)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образование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О (полностью) преподавателя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7. Адрес, тел./факс учреждения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актный телефон преподавателя (сото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ем учреждения получено согласие на обработку персональных данных участника.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</w:tabs>
        <w:ind w:right="40" w:hanging="0"/>
        <w:jc w:val="both"/>
        <w:rPr/>
      </w:pPr>
      <w:r>
        <w:rPr>
          <w:sz w:val="28"/>
          <w:szCs w:val="28"/>
        </w:rPr>
        <w:t>Дата</w:t>
        <w:tab/>
        <w:t>М.П</w:t>
        <w:tab/>
        <w:t>Подпись руководителя учреждения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RM@yandex.ru" TargetMode="External"/><Relationship Id="rId3" Type="http://schemas.openxmlformats.org/officeDocument/2006/relationships/hyperlink" Target="mailto:dmsRM@yandex.ru" TargetMode="External"/><Relationship Id="rId4" Type="http://schemas.openxmlformats.org/officeDocument/2006/relationships/hyperlink" Target="http://dshi-dmitrov.mo.muzkul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8:00Z</dcterms:created>
  <dc:creator>user</dc:creator>
  <dc:description/>
  <cp:keywords/>
  <dc:language>en-US</dc:language>
  <cp:lastModifiedBy>RePack by Diakov</cp:lastModifiedBy>
  <cp:lastPrinted>2017-05-11T16:26:00Z</cp:lastPrinted>
  <dcterms:modified xsi:type="dcterms:W3CDTF">2017-11-08T09:30:00Z</dcterms:modified>
  <cp:revision>17</cp:revision>
  <dc:subject/>
  <dc:title>МИНИСТЕРСТВО КУЛЬТУРЫ МОСКОВСКОЙ ОБЛАСТИ</dc:title>
</cp:coreProperties>
</file>