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836"/>
      </w:tblGrid>
      <w:tr>
        <w:trPr/>
        <w:tc>
          <w:tcPr>
            <w:tcW w:w="51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Научно-методического центра культуры и искусства Моск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А.О. Ано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чальник Управления развит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раслей социальной сфе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дминистрации Чех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 Д.В. Бочен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ЖЗОНАЛЬНАЯ ОТКРЫТАЯ ОЛИМПИА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ПО СОЛЬФЕДЖИ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ТУПЕНЬКИ В МУЗЫК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Чехов, 201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ОЛИМПИА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зональная открытая олимпиада по сольфеджио «Ступеньки в музыку» учреждена Министерством культуры Московской области в 2013 году и проводится раз в два года для учащихся учебных заведений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овывать состязания учащихся по сольфеджио в Чеховском районе начали с 2000 года. С 2009 года ежегодно проводилась районная олимпиада по этому предмету, которая постепенно превратилась в открытое мероприятие для южной зоны Подмосковья, а с 2013 года олимпиада имеет статус межзональной и носит название «Ступеньки в музыку». Традиционны для нее письменные задания (диктант, слуховой анализ, теоретическая работа) и чтение с листа. Участники, приехавшие на конкурс, посещают музеи с экскурсией, где некоторые, желающие продемонстрировать свое исполнительское мастерство, делятся своими знаниями и умениями по специальности на концер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ошлых олимпиад стало расширение географии участников – олимпиаду смогли посетить учащиеся из городов Московской области: Железнодорожный, Ивантеевка, Кашира, Мытищи, Наро-Фоминск, Нахабино, Одинцово, Орехово-Зуево, Подольск, Пушкино.  В 2013 году впервые к нам приехали гости из г. Ярославл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ОЛИМПИА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способных учащихся, поддержка одаренных детей и талантливых преподавателей Подмосковь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витие творческих способностей и творческого потенциала учащихся и преподавателе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узыкально-художественного кругозора учащихс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крепление творческих связей между образовательными учреждениями дополнительного образования детей Чеховского района, близлежащих ДМШ и ДШИ.</w:t>
      </w:r>
    </w:p>
    <w:p>
      <w:pPr>
        <w:pStyle w:val="Normal"/>
        <w:tabs>
          <w:tab w:val="clear" w:pos="709"/>
          <w:tab w:val="left" w:pos="360" w:leader="none"/>
          <w:tab w:val="left" w:pos="1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ЧРЕДИТЕЛИ </w:t>
      </w:r>
      <w:r>
        <w:rPr>
          <w:b/>
          <w:sz w:val="32"/>
          <w:szCs w:val="32"/>
        </w:rPr>
        <w:t>ОЛИМПИАДЫ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sz w:val="28"/>
          <w:szCs w:val="28"/>
        </w:rPr>
        <w:t>ГАОУ СПО МО «Московский Губернский колледж искусств»,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ий центр Министерства культуры Московской области;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витием отраслей социальной сферы Администрации Чеховского муниципального район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 ОЛИМПИА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ховское методическое объединение преподавателей ДМШ и ДШИ;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МБУДО «Чеховская детская школа искусств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щество Чехов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 xml:space="preserve">ОРГКОМИТЕТ </w:t>
      </w:r>
      <w:r>
        <w:rPr>
          <w:b/>
          <w:sz w:val="32"/>
          <w:szCs w:val="32"/>
        </w:rPr>
        <w:t>ОЛИМПИА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554"/>
      </w:tblGrid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Боченков Дмитрий Вячеславович</w:t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ем отраслей социальной сферы Чеховского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557"/>
      </w:tblGrid>
      <w:tr>
        <w:trPr/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</w:rPr>
              <w:t>Анохин Александр Олегович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556"/>
      </w:tblGrid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уева Елена Геннадьевна</w:t>
            </w:r>
          </w:p>
        </w:tc>
        <w:tc>
          <w:tcPr>
            <w:tcW w:w="5556" w:type="dxa"/>
            <w:tcBorders/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-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звитию культуры и туризма Управления развитием отраслей социальной сферы Чех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-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чевская Юлия Валентиновна</w:t>
            </w:r>
          </w:p>
        </w:tc>
        <w:tc>
          <w:tcPr>
            <w:tcW w:w="5556" w:type="dxa"/>
            <w:tcBorders/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-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спитательной и внеклассной работе МБУДО «Чеховская ДШИ» 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-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мина Наталья Петровна</w:t>
            </w:r>
          </w:p>
        </w:tc>
        <w:tc>
          <w:tcPr>
            <w:tcW w:w="55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цией музыкально-теоретических дисциплин Чеховского методического объединения, преподаватель музыкально-теоретических дисциплин МБУДО «Чеховская ДШ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сянникова Наталья Викторовна</w:t>
            </w:r>
          </w:p>
        </w:tc>
        <w:tc>
          <w:tcPr>
            <w:tcW w:w="55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ДО «Чеховская детская школа искусств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кян Флорида Оганесовна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 МБУДО «Чеховская детская школа искусст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ников Юрий Юрьевич</w:t>
            </w:r>
          </w:p>
        </w:tc>
        <w:tc>
          <w:tcPr>
            <w:tcW w:w="55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езопасности МБУДО «Чеховская детская школа искусств»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/>
      </w:pPr>
      <w:r>
        <w:rPr/>
        <w:t>ОТВЕТСТВЕННЫЙ СЕКРЕТАР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ыцина 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center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редактор МБУДО «Чеховская ДШИ»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 xml:space="preserve">ВРЕМЯ И МЕСТО ПРОВЕДЕНИЯ </w:t>
      </w:r>
      <w:r>
        <w:rPr>
          <w:b/>
          <w:sz w:val="32"/>
          <w:szCs w:val="32"/>
        </w:rPr>
        <w:t>ОЛИМПИА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лимпиада проводится – 21 ноября 2017 год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олимпиады в 11.00 часов. Регистрация участников с 9.3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БУДО «Чеховская детская школа искусств», по адресу: г. Чехов, ул. Чехова, д. 2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 (из г. Москва): от Курского вокзала (со станции «Каланчевская») до станции г. Чехов, далее на автобусах № 1, 5, 6 и др. до остановки «Восх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метро «Южная» автобус № 365 до остановки «Восход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СЛОВИЯ УЧАСТИЯ В </w:t>
      </w:r>
      <w:r>
        <w:rPr>
          <w:b/>
          <w:sz w:val="32"/>
          <w:szCs w:val="32"/>
        </w:rPr>
        <w:t>ОЛИМПИАД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лимпиаде могут принять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: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z w:val="28"/>
          <w:szCs w:val="28"/>
        </w:rPr>
        <w:t>3-7 классов по семилетнему курсу обучения,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 пятилетнему курсу обуч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 ОЛИМПИА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сех этапов мероприятия определяется Оргкомитетом олимпиады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28"/>
          <w:szCs w:val="28"/>
        </w:rPr>
        <w:t>Примерный порядок проведения Олимпиад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30 – заезд, регистрация и размещение участников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5 – открытие олимпиа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– 12.00 – слуховой анализ, диктант, письменная работа (по класс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– 13.00 – чтение с л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0 – чаепит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 – посещение музе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– концерт участников олимпиады, игра «Ступеньки в музык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0 – награжд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5 – круглый стол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17.00 – закрытие олимпиа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участнику необходимо сообщить исполняемую на концерте программу, желательно передать ноты для концертмейстера заране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Cs w:val="28"/>
          <w:lang w:val="ru-RU"/>
        </w:rPr>
        <w:t>Олимпиада</w:t>
      </w:r>
      <w:r>
        <w:rPr>
          <w:b w:val="false"/>
          <w:szCs w:val="28"/>
        </w:rPr>
        <w:t xml:space="preserve"> проводится по следующим возрастным группам</w:t>
      </w:r>
      <w:r>
        <w:rPr>
          <w:b w:val="false"/>
          <w:szCs w:val="28"/>
          <w:lang w:val="ru-RU"/>
        </w:rPr>
        <w:t>:</w:t>
      </w:r>
      <w:r>
        <w:rPr>
          <w:b w:val="false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 группа</w:t>
      </w:r>
      <w:r>
        <w:rPr>
          <w:b w:val="false"/>
          <w:szCs w:val="28"/>
          <w:lang w:val="ru-RU"/>
        </w:rPr>
        <w:t xml:space="preserve"> - 3</w:t>
      </w:r>
      <w:r>
        <w:rPr>
          <w:b w:val="false"/>
          <w:szCs w:val="28"/>
        </w:rPr>
        <w:t xml:space="preserve"> класс (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курс)</w:t>
      </w:r>
      <w:r>
        <w:rPr>
          <w:b w:val="false"/>
          <w:szCs w:val="28"/>
          <w:lang w:val="ru-RU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2 группа - </w:t>
      </w:r>
      <w:r>
        <w:rPr>
          <w:b w:val="false"/>
          <w:szCs w:val="28"/>
        </w:rPr>
        <w:t>4 класс (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курс)</w:t>
      </w:r>
      <w:r>
        <w:rPr>
          <w:b w:val="false"/>
          <w:szCs w:val="28"/>
          <w:lang w:val="ru-RU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3 группа - </w:t>
      </w:r>
      <w:r>
        <w:rPr>
          <w:b w:val="false"/>
          <w:szCs w:val="28"/>
        </w:rPr>
        <w:t xml:space="preserve">5 класс </w:t>
      </w:r>
      <w:r>
        <w:rPr>
          <w:b w:val="false"/>
          <w:szCs w:val="28"/>
          <w:lang w:val="ru-RU"/>
        </w:rPr>
        <w:t>(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курс)</w:t>
      </w:r>
      <w:r>
        <w:rPr>
          <w:b w:val="false"/>
          <w:szCs w:val="28"/>
          <w:lang w:val="ru-RU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4 группа - </w:t>
      </w:r>
      <w:r>
        <w:rPr>
          <w:b w:val="false"/>
          <w:szCs w:val="28"/>
        </w:rPr>
        <w:t>6 класс (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курс)</w:t>
      </w:r>
      <w:r>
        <w:rPr>
          <w:b w:val="false"/>
          <w:szCs w:val="28"/>
          <w:lang w:val="ru-RU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b w:val="false"/>
          <w:szCs w:val="28"/>
          <w:lang w:val="ru-RU"/>
        </w:rPr>
        <w:t xml:space="preserve">5 группа - </w:t>
      </w:r>
      <w:r>
        <w:rPr>
          <w:b w:val="false"/>
          <w:szCs w:val="28"/>
        </w:rPr>
        <w:t>7 класс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ТРЕБОВАНИ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класс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ьфеджио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 (3 вида минора, Мажор, Мажорное и минорное трезвучи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иктант (с пропускам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 листа (тональности до 2-х знаков при ключе; размеры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ритмическая группа: четверть с точкой – восьмая, затак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грамо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сьменная работа (по программе 2 класс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класс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ьфеджио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 (3 вида минора, Мажор; интервалы от звука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ктант (с пропусками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ение с листа (тональности до 3-х знаков при ключе; размеры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ритмические группы: восьмая - две шестнадцатые и две шестнадцатые - восьма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грамо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сьменная работа (по программе 3 класс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класс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ьфеджио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 (интервалы, аккорды от звук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ый диктант (8 тактов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тение с листа (тональности до 4-х знаков при ключе; размеры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ритмические группы: пунктирный ритм, триоль)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грамо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сьменная работа (по программе 4 класс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класс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урс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льфеджио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овой анализ (интервалы от звука (включая тритоны); аккорды от звука;  5-7 аккордов в тональност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ый диктант (8 тактов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Чтение с листа с предварительным анализом мелодии (тональности до 5 знаков при ключе; размеры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; ритмические группы: пунктирный ритм, триоль, синкопа)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льная грамота:</w:t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ональностей по знакам.</w:t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sz w:val="28"/>
          <w:szCs w:val="28"/>
        </w:rPr>
        <w:t>Знание буквенного обозначения звуков и тональностей.</w:t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нтервалов (тритоны), аккордов (трезвучия, секстаккорды, квартсекстаккорды, малый мажорный септаккорд) от звука вверх и вниз.</w:t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sz w:val="28"/>
          <w:szCs w:val="28"/>
        </w:rPr>
        <w:t xml:space="preserve">Построение интервалов и аккордов в ладу (по программе 5 класса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).</w:t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ка длительностей в размерах: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ьфеджи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луховой анализ (интервалы от звука (включая тритоны, характерные интервалы); аккорды от звука; 7- 9 аккордов в тональност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ый диктант (8 тактов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 листа с предварительным анализом мелодии (ритмические группы: пунктирный ритм, триоль, синкопа, четверть-2 шестнадцатые)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грамота: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sz w:val="28"/>
          <w:szCs w:val="28"/>
        </w:rPr>
        <w:t>Знание буквенного обозначения звуков и тональностей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мажор.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нтервалов и аккордов от звука вверх и вниз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sz w:val="28"/>
          <w:szCs w:val="28"/>
        </w:rPr>
        <w:t>Построение интервалов (тритоны в натуральных и гармонических видах лада, характерные интервалы) и аккордов в ладу с разрешением в Т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ращениями, вводные септаккорды- 2 способа их разрешения)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sz w:val="28"/>
          <w:szCs w:val="28"/>
        </w:rPr>
        <w:t xml:space="preserve">Группировка длительностей в размерах: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БОНУСНОЕ ЗАДАНИЕ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(оценивается отдельно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ладшие классы – досочинить данную мелодию до 8-ми тактов;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ршие классы – сочинить 2-ой голос к данной мелод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ОЛИМПИА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-993" w:leader="none"/>
        </w:tabs>
        <w:ind w:firstLine="567"/>
        <w:jc w:val="both"/>
        <w:rPr/>
      </w:pPr>
      <w:r>
        <w:rPr>
          <w:sz w:val="28"/>
          <w:szCs w:val="28"/>
        </w:rPr>
        <w:t>Жюри состоит из ведущих преподавателей музыкально-теоретических дисциплин учреждений культуры Моск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юри определяет победителей в каждой возрастной группе конкурсных номин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обсуждению и пересмотру не подлежит и оформляется протоколом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юри имеет прав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делить места между участниками олимпиа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ть специальные приз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за лучшую работу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Критерии оценок по возрастным группа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теоретических зна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грамотная запись слухового анализа и музыкального диктанта, соответствующих заявленному класс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владение музыкальными терминами, навыками анализа при чтении с ли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се участники олимпиады, не занявшие призовые места, получают «Диплом участника»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в каждой возрастной группе награждаются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Возможно присуждение Гран-Пр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ступительный взнос за каждого участника олимпиады составляет – 800 рублей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о безналичному расчету до 30 октября 2017 г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удут сообщены дополн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участников конкурса сумма взноса не возвра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, питание участников конкурса и сопровождающих их лиц, осуществляется за счет направляющей сторо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(иногородним участникам – в электронном виде на электр. почту: </w:t>
      </w:r>
      <w:hyperlink r:id="rId2">
        <w:r>
          <w:rPr>
            <w:rStyle w:val="InternetLink"/>
            <w:sz w:val="28"/>
            <w:szCs w:val="28"/>
            <w:lang w:val="en-US"/>
          </w:rPr>
          <w:t>cheh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uz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– до 30 октября 2017 г., по адресу: 142306, Московская область, г. Чехов, ул. Чехова, д. 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Style23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, </w:t>
      </w:r>
    </w:p>
    <w:p>
      <w:pPr>
        <w:pStyle w:val="Style23"/>
        <w:numPr>
          <w:ilvl w:val="0"/>
          <w:numId w:val="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42306, Московская область, г. Чехов, ул. Чехова, д.28</w:t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Телефон/факс: 8(496)726-92-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 директора по учебной работе Овсянникова Наталья Викторовна </w:t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8-(496)726-94-47 Главный специалист по воспитательной и внеклассной работе МБУДО «Чеховская ДШИ»  Рябчевская Юлия Валентиновна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8-965-281-91-21 Зав. секцией музыкально-теоретических дисциплин Истомина Наталья Петровна </w:t>
      </w:r>
    </w:p>
    <w:p>
      <w:pPr>
        <w:pStyle w:val="Normal"/>
        <w:ind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 </w:t>
      </w:r>
      <w:hyperlink r:id="rId3">
        <w:r>
          <w:rPr>
            <w:rStyle w:val="InternetLink"/>
            <w:sz w:val="28"/>
            <w:szCs w:val="28"/>
            <w:lang w:val="en-US"/>
          </w:rPr>
          <w:t>chehov_muza@mail.ru</w:t>
        </w:r>
      </w:hyperlink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Cs w:val="28"/>
        </w:rPr>
        <w:t>Приложение №1</w:t>
      </w:r>
    </w:p>
    <w:p>
      <w:pPr>
        <w:pStyle w:val="Normal"/>
        <w:jc w:val="right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ежзональной открытой олимпиаде по сольфедж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упеньки в музык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ноября 2017 г.</w:t>
      </w:r>
    </w:p>
    <w:p>
      <w:pPr>
        <w:pStyle w:val="Normal"/>
        <w:jc w:val="center"/>
        <w:rPr/>
      </w:pPr>
      <w:r>
        <w:rPr>
          <w:sz w:val="28"/>
          <w:szCs w:val="28"/>
        </w:rPr>
        <w:t>г. Чехов Московской области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9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-1" w:hanging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-1" w:hanging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лных лет, дата р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-1" w:hanging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, специальность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-1" w:hanging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-1" w:hanging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Телефон и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преподавателя</w:t>
            </w:r>
          </w:p>
          <w:p>
            <w:pPr>
              <w:pStyle w:val="Normal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-1" w:hanging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учебного заведения</w:t>
            </w:r>
            <w:r>
              <w:rPr>
                <w:i/>
                <w:szCs w:val="28"/>
              </w:rPr>
              <w:t xml:space="preserve"> (в соответствии с ЕГРЮЛ полное и сокращенное наименование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-1" w:hanging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 телефон учебного завед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6" w:right="-1" w:hanging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 xml:space="preserve">  учреждения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555"/>
      </w:tblGrid>
      <w:tr>
        <w:trPr/>
        <w:tc>
          <w:tcPr>
            <w:tcW w:w="5084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   _________________                                                      </w:t>
            </w:r>
          </w:p>
          <w:p>
            <w:pPr>
              <w:pStyle w:val="Normal"/>
              <w:spacing w:lineRule="auto" w:line="360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360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</w:r>
          </w:p>
        </w:tc>
        <w:tc>
          <w:tcPr>
            <w:tcW w:w="4555" w:type="dxa"/>
            <w:tcBorders/>
          </w:tcPr>
          <w:p>
            <w:pPr>
              <w:pStyle w:val="Normal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360"/>
              <w:ind w:right="-1" w:hanging="0"/>
              <w:rPr>
                <w:i/>
                <w:i/>
              </w:rPr>
            </w:pPr>
            <w:bookmarkStart w:id="0" w:name="_GoBack"/>
            <w:bookmarkEnd w:id="0"/>
            <w:r>
              <w:rPr>
                <w:i/>
              </w:rPr>
              <w:t xml:space="preserve">                  </w:t>
            </w:r>
            <w:r>
              <w:rPr>
                <w:i/>
                <w:sz w:val="20"/>
              </w:rPr>
              <w:t>(расшифровка подписи)</w:t>
            </w:r>
          </w:p>
          <w:p>
            <w:pPr>
              <w:pStyle w:val="Normal"/>
              <w:spacing w:lineRule="auto" w:line="360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</w:rPr>
        <w:t xml:space="preserve">Дата «______» _____________ 20___ год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риложение № 2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,</w:t>
      </w:r>
    </w:p>
    <w:p>
      <w:pPr>
        <w:pStyle w:val="Normal"/>
        <w:jc w:val="center"/>
        <w:rPr/>
      </w:pPr>
      <w:r>
        <w:rPr/>
        <w:t>(Ф.И.О представителя – заполняется собственноруч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 несовершеннолетнего ребенка– заполняется собственноручно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/>
        <w:t>(данные документа, удостоверяющего личность ребенка, сведения о дате выдачи документа и выдавшем его органе - заполняется собственноруч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 (-а) на обработку своих персональных данных (либо персональных данных своего ребёнка) МБУДО «Чеховская ДШИ», расположенным по адресу: 142306, Московская область, г. Чехов, ул. Чехова, д. 28 в целях качественного исполнения взаимных обязательств между МБУДО «Чеховская ДШИ» и  _____________________________________________________________________</w:t>
      </w:r>
    </w:p>
    <w:p>
      <w:pPr>
        <w:pStyle w:val="Normal"/>
        <w:jc w:val="center"/>
        <w:rPr/>
      </w:pPr>
      <w:r>
        <w:rPr/>
        <w:t>(ФИО совершеннолетнего участника либо законного представитель несовершеннолетнего учас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сональные данные 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</w:t>
        <w:tab/>
        <w:t>Ф.И.О.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</w:t>
        <w:tab/>
        <w:t>Дате рожд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)</w:t>
        <w:tab/>
        <w:t>Месте обуч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)</w:t>
        <w:tab/>
        <w:t>Контактах: номер телефона и E-mail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)</w:t>
        <w:tab/>
        <w:t>Информации о документе, удостоверяющем личность (указана выше);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 (-а) на обработку своих персональных данных (либо персональных данных своего ребёнка) с использованием средств автоматизации и без использования таких средств в сроки, определенные интересами МБУДО «Чеховская ДШИ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ё согласие на совершение следующих действий с моими персональными данными (либо персональными данными своего ребёнка)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неправомерных действий или бездействия оператора МБУДО «Чеховская ДШИ» настоящее согласие может быть отозвано мной заявлением в письменном вид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______________________________________________________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i/>
        </w:rPr>
        <w:t>(подпись)                              (расшифровка подписи)                                          (дата)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hov_muza@mail.ru" TargetMode="External"/><Relationship Id="rId3" Type="http://schemas.openxmlformats.org/officeDocument/2006/relationships/hyperlink" Target="mailto:chehov_muz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6:00Z</dcterms:created>
  <dc:creator>user</dc:creator>
  <dc:description/>
  <cp:keywords/>
  <dc:language>en-US</dc:language>
  <cp:lastModifiedBy>User</cp:lastModifiedBy>
  <cp:lastPrinted>2014-09-23T18:38:00Z</cp:lastPrinted>
  <dcterms:modified xsi:type="dcterms:W3CDTF">2017-10-24T08:45:00Z</dcterms:modified>
  <cp:revision>15</cp:revision>
  <dc:subject/>
  <dc:title/>
</cp:coreProperties>
</file>