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го областного открытого конкурс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ианист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Его величество рояль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арта 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 «Центральная детская школа искусств» г.о. Химк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II</w:t>
      </w:r>
      <w:r>
        <w:rPr>
          <w:i/>
          <w:iCs/>
        </w:rPr>
        <w:t>. ОБЩИЕ СТАТИСТИЧЕСКИЕ ДАННЫЕ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6"/>
        <w:gridCol w:w="1338"/>
        <w:gridCol w:w="936"/>
        <w:gridCol w:w="992"/>
        <w:gridCol w:w="992"/>
        <w:gridCol w:w="851"/>
        <w:gridCol w:w="1417"/>
        <w:gridCol w:w="1060"/>
      </w:tblGrid>
      <w:tr>
        <w:trPr>
          <w:trHeight w:val="3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лауре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ыедипло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</w:tr>
      <w:tr>
        <w:trPr>
          <w:trHeight w:val="2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ан П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ind w:left="-56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-567" w:hanging="0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4"/>
        <w:gridCol w:w="3544"/>
        <w:gridCol w:w="2410"/>
        <w:gridCol w:w="1842"/>
      </w:tblGrid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тепи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ский муниципальный райо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у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г.о. Коломе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Красногорск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ая ДМШ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Нахабинская школа искус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.о. Дзер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.о. Долгопру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г. Одинцово, пос. Час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.о. Орехово-З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митр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ушк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№3 г. Сергиев Посад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ШИ «Гармония» г.  Пере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лнечногорский муниципальны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Химки, мкр. Сх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 xml:space="preserve">Всего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27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"/>
        <w:gridCol w:w="76"/>
        <w:gridCol w:w="1598"/>
        <w:gridCol w:w="142"/>
        <w:gridCol w:w="1843"/>
        <w:gridCol w:w="567"/>
        <w:gridCol w:w="992"/>
        <w:gridCol w:w="709"/>
        <w:gridCol w:w="10"/>
        <w:gridCol w:w="1124"/>
        <w:gridCol w:w="285"/>
        <w:gridCol w:w="707"/>
        <w:gridCol w:w="709"/>
        <w:gridCol w:w="1701"/>
      </w:tblGrid>
      <w:tr>
        <w:trPr>
          <w:trHeight w:val="364" w:hRule="atLeast"/>
          <w:cantSplit w:val="true"/>
        </w:trPr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 АНАЛИЗ ПРОИЗВЕДЕНИЯ КОНКУРСА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Московский областной открытый конкурс пианистов «Его величество рояль» состоялся 25 марта в концертном зале ЦДШИ г.о. Химки. В этом году на конкурсе была представлена сольная программа. </w:t>
              <w:br/>
              <w:t xml:space="preserve">Члены жюри конкурса: профессор Московской государственной консерватории имени П.И. Чайковского, кандидат искусствоведения А.М. Меркулов; профессор, заведующий кафедрой специального фортепиано Московского государственного института культуры В.Ф. Щербаков; доцент кафедры специального фортепиано Российской академии музыки имени Гнесиных, лауреат международных конкурсов С.Е. Хитев - высоко оценили уровень подготовки участников и работу их преподавателей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еография подмосковных городов, откуда приехали юные исполнители, обширна и разнообразна: Воскресенск, Дмитров, Долгопрудный, Коломна, Красногорск, Одинцово, Орехово-Зуево, Сергиев Посад, Химки и др. </w:t>
              <w:br/>
            </w:r>
            <w:r>
              <w:rPr>
                <w:b/>
                <w:bCs/>
                <w:sz w:val="20"/>
                <w:szCs w:val="20"/>
              </w:rPr>
              <w:t>Конкурсные прослушивания открыла младшая группа (9-10 лет).</w:t>
            </w:r>
            <w:r>
              <w:rPr>
                <w:sz w:val="20"/>
                <w:szCs w:val="20"/>
              </w:rPr>
              <w:t xml:space="preserve"> </w:t>
              <w:br/>
              <w:t xml:space="preserve">     Лауреатом I степени стал Смирнов Серафим, учащийся Нахабинской школы искусств (преподаватель Улановская Ольга Владимировна). Серафим исполнил Прелюдию из сюиты «Испания» ор.165 №1 И. Альбениса и Этюд «Памяти Шопена» ор.73.№5 Э. Грига.</w:t>
              <w:br/>
              <w:t xml:space="preserve">     Лауреат II степени - Дмитриева Полина, учащаяся ЦДМШ им. А.А. Алябьева г.о. Коломенский (преподаватель Сатыр Галина Михайловна). В исполнении Полины прозвучали Романс Fis-dur С. Майкапара и Дождик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. Свиридова.</w:t>
              <w:br/>
              <w:t xml:space="preserve">     Салтыкова Дина, учащаяся ДШИ № 3 г. Сергиев Посад (преподаватель Ботыгина Татьяна Вениаминовна) за исполнение Ноктюрна «Разлука» М. Глинки и Польки из цикла «Танцы кукол» Д. Шостаковича, удостоилась звания лауреата III степени.</w:t>
              <w:br/>
            </w:r>
            <w:r>
              <w:rPr>
                <w:b/>
                <w:bCs/>
                <w:sz w:val="20"/>
                <w:szCs w:val="20"/>
              </w:rPr>
              <w:t xml:space="preserve">     В средней возрастной группе </w:t>
            </w:r>
            <w:r>
              <w:rPr>
                <w:sz w:val="20"/>
                <w:szCs w:val="20"/>
              </w:rPr>
              <w:t>лавры первенства достались Журавлевой Марии, из ДМШ г.о. Дзержинский (преподаватель Алкачева Алла Афанасьевна). В исполнении Марии прозвучали Прелюдия и фуга G-dur ХТК т. II И.С. Баха, «Маргаритки» С. Рахманинова и «Малагуэнья» Э. Лекуона.</w:t>
              <w:br/>
              <w:t xml:space="preserve">     Лауреатом II степени стал Государев Николай, из ЦДМШ им. А.А. Алябьева г.о. Коломенский (преподаватель Гуськова Ирина Игоревна). Николай исполнил трехголосную инвенцию № 11 g-moll И.С. Баха, Прелюдию ор. 57 № 1 Des-dur А. Лядова, Экспромт ор.90 № 2 Es-dur Ф. Шуберта.</w:t>
              <w:br/>
              <w:t>Звания лауреата III степени удостоилась Данилина Мария, учащаяся ЦДШИ г.о. Химки (преподаватель Заслуженный работник культуры РФ Богословская Нина Константиновна) за исполнение Прелюдии и фуги E-dur ХТК т. I И.С. Баха, Прелюдии ор. 32 № 5 G-dur С. Рахманинова и Юмористического скерцо «Кот и мышь» А. Копленда.</w:t>
              <w:br/>
            </w:r>
            <w:r>
              <w:rPr>
                <w:b/>
                <w:bCs/>
                <w:sz w:val="20"/>
                <w:szCs w:val="20"/>
              </w:rPr>
              <w:t xml:space="preserve">     В старшей возрастной группе</w:t>
            </w:r>
            <w:r>
              <w:rPr>
                <w:sz w:val="20"/>
                <w:szCs w:val="20"/>
              </w:rPr>
              <w:t xml:space="preserve"> лауреатом I степени стал Погосбекян Александр, учащийся Одинцовской ДМШ (преподаватель Ефремова Ольга Адольфовна). В исполнении Александра прозвучали Прелюдия и фуга С-dur ХТК т. I И.С. Баха, Экспромт ор. 142 № 3 Ф. Шуберта и Прелюдия № 20 из цикла «24 прелюдии» А.Скрябина.</w:t>
              <w:br/>
              <w:t>Гордеева Дарья, учащаяся Одинцовской ДШИ «Классика» (преподаватель Тафинцева Инна Ефимовна) завоевала звание лауреата II степени за исполнение Прелюдии и фуги a-moll ХТК т. II И.С. Баха, Канцоны-серенады из цикла «Забытые мотивы» ор. 38 № 6 И. Метнера и Прелюдии из «Сюиты для фортепиано» ор. 95 № 1 К. Дебюсси.</w:t>
              <w:br/>
              <w:t>И почетного звания лауреата III степени удостоился Устьянцев Михаил, учащийся ЦДШИ г.о. Химки (преподаватель Заслуженный работник культуры РФ Богословская Нина Константиновна). В исполнении Михаила прозвучали Прелюдия и фуга с-moll ХТК т. II И.С. Баха, Этюд «Охота» по каприсам Н. Паганини Ф. Листа и Токката В. Гаврилина.</w:t>
              <w:br/>
            </w:r>
            <w:r>
              <w:rPr>
                <w:b/>
                <w:bCs/>
                <w:sz w:val="20"/>
                <w:szCs w:val="20"/>
              </w:rPr>
              <w:t xml:space="preserve">     Так как конкурсные выступления многих участников были яркими, качественными и артистичными, члены жюри приняли решение наградить особенно отличившихся специальными дипломами.</w:t>
            </w:r>
            <w:r>
              <w:rPr>
                <w:sz w:val="20"/>
                <w:szCs w:val="20"/>
              </w:rPr>
              <w:t xml:space="preserve"> Так, например, дипломом «За глубину воплощения художественного образа» награждена Дударева Мария, из ДШИ № 3 г. Сергиев Посад (преподаватель Ботыгина Марина Петровна), дипломом «За исполнительскую культуру» - Зуева Ирина, из Одинцовской ДШИ «Классика» (преподаватель Тафинцева Инна Ефимовна), дипломом «За техническое мастерство» - Клетнова Александра, из Красногорской ДМШ (преподаватель Еникеева Раиса Асхатовна),    дипломом «За глубину и яркость воплощения художественного образа» - Арутюнян Кнарик (преподаватель Заслуженный работник культуры Московской области Бокщанина Нина Юрьевна) из ЦДШИ г.о. Химки и др.</w:t>
              <w:br/>
            </w:r>
            <w:r>
              <w:rPr>
                <w:b/>
                <w:bCs/>
                <w:sz w:val="20"/>
                <w:szCs w:val="20"/>
              </w:rPr>
              <w:t xml:space="preserve">     Что ж, пожелаем дальнейшей удачи и творческого роста всем участникам и победителям конкурса ЕГО ВЕЛИЧЕСТВО РОЯЛЬ!</w:t>
            </w:r>
          </w:p>
        </w:tc>
      </w:tr>
      <w:tr>
        <w:trPr>
          <w:trHeight w:val="314" w:hRule="atLeast"/>
          <w:cantSplit w:val="true"/>
        </w:trPr>
        <w:tc>
          <w:tcPr>
            <w:tcW w:w="109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2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>. ЖЮРИ</w:t>
            </w:r>
          </w:p>
        </w:tc>
      </w:tr>
      <w:tr>
        <w:trPr>
          <w:cantSplit w:val="true"/>
        </w:trPr>
        <w:tc>
          <w:tcPr>
            <w:tcW w:w="109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Александр Михайлови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      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Государственная консерватория им. П.И. Чайковского 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Василий Федорови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институт  культуры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тев Святослав Евгеньеви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академия музыки имени Гнесиных </w:t>
            </w:r>
          </w:p>
        </w:tc>
      </w:tr>
      <w:tr>
        <w:trPr>
          <w:cantSplit w:val="true"/>
        </w:trPr>
        <w:tc>
          <w:tcPr>
            <w:tcW w:w="1092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марта 2018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, концертмей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ДО «Нахабинская школа искусств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Серафим, 10 лет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новская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оло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альная детская музыкальная школа им. А.А. Алябь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Полина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ыр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школа искусств № 3 г. Сергиев Поса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тыкова Д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ыгина Татья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Дзер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музыкальная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Мария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ачева Алл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оло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альная детская музыкальная школа им. А.А. Алябь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ев Николай, 11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кова И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ина Мария, 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РК Р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словская Нина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Одинцовская детская музыкальная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тепиа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сбекян Александр, 14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Ольга А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Одинцовская детская школа искусств «Класс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тепиа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а Дарья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финцева Инн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 степени</w:t>
            </w:r>
          </w:p>
        </w:tc>
      </w:tr>
      <w:tr>
        <w:trPr>
          <w:trHeight w:val="104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янцев Михаил,  14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К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словская Н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во-Посад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школа искусств № 3 г. Сергиев Поса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дарева Мария,  9 ле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тыгина Марина Пет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глубину воплощения художественного образ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Серге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ц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высокий уровень исполнения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 «Сходненская детская школа искусств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льное исполнение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Елизавета,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Елена  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яркость и артистизм в исполнении пьесы П.И. Чайковского «Баба Яг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 ДО «Нахабинская  школа искусств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делова София, 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новская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сценическую культуру и артистизм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«Красногорская детская музыкальная школа»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рамшина Дарина,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кеева Раиса Ас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яркое исполнение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О ДО «Центральная 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утюнян Кнарик, 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К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щанина Ни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глубину и яркость воплощения художественного образ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 ДО «Нахабинская  школа искусств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гуев Николай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а Маргари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яркость исполнения пьесы А.И. Хачатурян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О ДО «Центральная 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расова Анна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ц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яркость исполнения программы»</w:t>
            </w:r>
          </w:p>
        </w:tc>
      </w:tr>
      <w:tr>
        <w:trPr>
          <w:trHeight w:val="88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О ДО «Центральная 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пель София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ючик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плом «За яркое исполнение произведения Ф. Шопен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Одинцовская детская школа искусств «Класс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глёрова Евангелин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уб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яркое исполнение пьесы А. Наседкин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г. Сергиев Поса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фриев Георгий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 Ирина Марк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яркое исполнение пьесы А. Копленд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У ДО Одинцовская   детская школа искусств «Класс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Ирина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финцева Инн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исполнительскую культуру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во-Посад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г. Сергиев Поса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тепиа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Мария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 Ирина Марк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За яркое исполнение произведения Д.Д. Шостаковича»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«Красногорская детская музыкальная школа»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тепиа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хневич Яна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кеева Раиса Ас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 яркое исполнение произведения М.П.  Мусоргского»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.о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Я. Флие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тепиа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ва Ангелина, 14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кова Анна Всеволо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 яркое исполнение произведения Дж. Гершвина»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иево-Посадский  муниципальны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ДО «Детская школа искусств «Гармони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рес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тепиа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хина Екатерина, 14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у Евге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 яркое исполнение этюда М. Мошковского»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«Красногорская детская музыкальна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нова Александра, 14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кеева Раиса Ас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 техническое мастерство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Пушкинская детская музыкальная школа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тепиа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ышева Евгения, 15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 культуру исполнения»  </w:t>
            </w:r>
          </w:p>
        </w:tc>
      </w:tr>
      <w:tr>
        <w:trPr>
          <w:cantSplit w:val="true"/>
        </w:trPr>
        <w:tc>
          <w:tcPr>
            <w:tcW w:w="109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, концертмейстер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«Красногорская детская музыкальная школа»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Ки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лет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кеева Раиса Асхат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ДО «Нахабинская школа искусств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цова Екатерина,  9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ариса Никола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.о. Орехово-Зу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Я. Флие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ценко Але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 лет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кова Анна Всеволод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меровская Варвара, 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РК РФ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словская Нина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итров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«Дмитровск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остьянова Елизавета,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ёзкина Галина Иван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хнова Али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ц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ия Александровна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о. Жуковски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МБУДО «Жуковская 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»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ва Соф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Ирина Алексе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Долгопру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ДО Центр развития творчества детей и юношества «Москов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нов Дени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ыбина Елена Саввич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инский муниципальный район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Пушкинская детская музыкальная школа № 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то Ан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Ирина Дмитри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.о. Дзержи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музыкальная шко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Веро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инова Татьяна Викто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а Елизавета, 12 лет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щанина Ни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а Ве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Светла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Екатерина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цева Лариса Евген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Петелинск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тепиа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елкина Мария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Светлана Иван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лнечногорский </w:t>
            </w: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«Солнечногорская детская школа искусст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тепиа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вченко Але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ьникова Ирина Васильевн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5 марта  2018 г.                                                                         Оргкомит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pacing w:val="-10"/>
      <w:sz w:val="46"/>
      <w:szCs w:val="4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b/>
      <w:bCs/>
      <w:spacing w:val="-10"/>
      <w:sz w:val="46"/>
      <w:szCs w:val="4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4:00Z</dcterms:created>
  <dc:creator>NT Computer</dc:creator>
  <dc:description/>
  <cp:keywords/>
  <dc:language>en-US</dc:language>
  <cp:lastModifiedBy>admin</cp:lastModifiedBy>
  <cp:lastPrinted>2016-03-20T11:08:00Z</cp:lastPrinted>
  <dcterms:modified xsi:type="dcterms:W3CDTF">2018-05-08T09:03:00Z</dcterms:modified>
  <cp:revision>119</cp:revision>
  <dc:subject/>
  <dc:title>Отчет</dc:title>
</cp:coreProperties>
</file>