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 xml:space="preserve">Московский областной открытый конкурс  </w:t>
      </w:r>
    </w:p>
    <w:p>
      <w:pPr>
        <w:pStyle w:val="Normal"/>
        <w:jc w:val="center"/>
        <w:rPr/>
      </w:pPr>
      <w:r>
        <w:rPr/>
        <w:t>музыкально – электронного творчест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Весенний калейдоскоп»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</w:rPr>
        <w:t>1.ВРЕМЯ, МЕСТО  ПРОВЕДЕНИЯ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учрежден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апреля 2018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 ДО  «Центральная детская школа искусств» г.о. Химки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  <w:lang w:val="en-US"/>
        </w:rPr>
        <w:t>II</w:t>
      </w:r>
      <w:r>
        <w:rPr>
          <w:i/>
          <w:iCs/>
        </w:rPr>
        <w:t>. ОБЩИЕ СТАТИСТИЧЕСКИЕ ДАННЫЕ:</w:t>
      </w:r>
      <w:r>
        <w:rPr/>
        <w:t xml:space="preserve">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06"/>
        <w:gridCol w:w="1338"/>
        <w:gridCol w:w="936"/>
        <w:gridCol w:w="992"/>
        <w:gridCol w:w="992"/>
        <w:gridCol w:w="851"/>
        <w:gridCol w:w="1417"/>
        <w:gridCol w:w="1060"/>
      </w:tblGrid>
      <w:tr>
        <w:trPr>
          <w:trHeight w:val="349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ичество участников (общее)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ичество лауреа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ециальныедипломы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иплом участник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16"/>
                <w:szCs w:val="16"/>
              </w:rPr>
              <w:t>(учащиеся/преподаватели)</w:t>
            </w:r>
          </w:p>
        </w:tc>
      </w:tr>
      <w:tr>
        <w:trPr>
          <w:trHeight w:val="28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</w:t>
            </w:r>
            <w:r>
              <w:rPr>
                <w:iCs/>
                <w:sz w:val="20"/>
                <w:szCs w:val="20"/>
              </w:rPr>
              <w:t>степени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учащиеся/преподавате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lang w:val="en-US"/>
              </w:rPr>
              <w:t>II</w:t>
            </w:r>
            <w:r>
              <w:rPr>
                <w:iCs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sz w:val="16"/>
                <w:szCs w:val="16"/>
              </w:rPr>
              <w:t>(учащиеся/преподавате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lang w:val="en-US"/>
              </w:rPr>
              <w:t>III</w:t>
            </w:r>
            <w:r>
              <w:rPr>
                <w:iCs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sz w:val="16"/>
                <w:szCs w:val="16"/>
              </w:rPr>
              <w:t>(учащиеся/преподавате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ран Пр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9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льное исполнение на синтезаторе»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ческая аранжировка»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льно-компьютерная композиция на основе видеосюже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льно-компьютерная аранжиров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еник – учител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самбли клавишных электронных инструменто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нсамбли клавишных электронных инструментов 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кустическими инструментам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04"/>
        <w:gridCol w:w="3544"/>
        <w:gridCol w:w="2410"/>
        <w:gridCol w:w="1842"/>
      </w:tblGrid>
      <w:tr>
        <w:trPr>
          <w:trHeight w:val="3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уреатов</w:t>
            </w:r>
          </w:p>
        </w:tc>
      </w:tr>
      <w:tr>
        <w:trPr>
          <w:trHeight w:val="578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ьное исполнение на синтезатор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ческая аранжиров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льно-компьютерная композиция на основе видеосюже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льно-компьютерная аранжиров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еник – учител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самбли клавишных электронных инструментов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нсамбли клавишных электронных инструментов 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 акустическими инструментам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Балаш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. диплом</w:t>
            </w:r>
          </w:p>
        </w:tc>
      </w:tr>
      <w:tr>
        <w:trPr>
          <w:trHeight w:val="40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И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>
          <w:trHeight w:val="42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Красного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Жук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. диплом </w:t>
            </w:r>
          </w:p>
        </w:tc>
      </w:tr>
      <w:tr>
        <w:trPr>
          <w:trHeight w:val="40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енский г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овский м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+ 1 Спец. диплом</w:t>
            </w:r>
          </w:p>
        </w:tc>
      </w:tr>
      <w:tr>
        <w:trPr>
          <w:trHeight w:val="40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о-Зуевский м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 1 Спец. диплом</w:t>
            </w:r>
          </w:p>
        </w:tc>
      </w:tr>
      <w:tr>
        <w:trPr>
          <w:trHeight w:val="4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шинский м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Реу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Лосино_Петр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Домодед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Хим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+ 1 Спец. диплом</w:t>
            </w:r>
          </w:p>
        </w:tc>
      </w:tr>
      <w:tr>
        <w:trPr>
          <w:trHeight w:val="45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Долгопру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4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7"/>
        <w:gridCol w:w="76"/>
        <w:gridCol w:w="1598"/>
        <w:gridCol w:w="142"/>
        <w:gridCol w:w="1843"/>
        <w:gridCol w:w="567"/>
        <w:gridCol w:w="992"/>
        <w:gridCol w:w="709"/>
        <w:gridCol w:w="10"/>
        <w:gridCol w:w="1124"/>
        <w:gridCol w:w="285"/>
        <w:gridCol w:w="707"/>
        <w:gridCol w:w="709"/>
        <w:gridCol w:w="1678"/>
      </w:tblGrid>
      <w:tr>
        <w:trPr>
          <w:trHeight w:val="364" w:hRule="atLeast"/>
          <w:cantSplit w:val="true"/>
        </w:trPr>
        <w:tc>
          <w:tcPr>
            <w:tcW w:w="10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 АНАЛИЗ ПРОИЗВЕДЕНИЯ КОНКУРСА: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Мнение жюри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етлана Владимировна Сычева, заведующая отделом ЭМИ ГБУДО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"ДМШ им. А.Д. Артоболевской",  член ГЭС Методического центра г. Москвы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направлению " Компьютерные мультимедийные технологии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и электронные музыкальные инструменты"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Московский областной конкурс "Весенний калейдоскоп" всегда стоял особняком среди череды конкурсов Москвы и 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своим серьезным подходом в программных требованиях, стремясь отсеять любителей легких побед, тех, кто пытается "объять" все конкурсы с одной и той же выученной программой. Также это единственный конкурс, где участники старшей группы  исполняют три произведения: пьесу классического направления, обработку народной мелодии и эстрадно-джазовую композицию. Это требует от юных музыкантов недюжинного мастерства и выдержки, а также ярче демонстрирует все грани таланта и степени подготовки и опыта участника.</w:t>
              <w:br/>
              <w:t>      Также не могу не сказать о крайней благожелательности и максимально комфортной обстановке, созданной для всех участников конкурса, старание отметить каждого проявившего себя конкурсанта и педагога. Здесь всегда ценят творчество и труд преподавателя и ученика.</w:t>
              <w:br/>
              <w:t>     Хочется поблагодарить преподавателей за выбор пьес для программ участников - очень радостно, что в большинстве это были интересные, яркие и нетривиальные пьесы. Но, также хотелось бы пожелать больше обращать внимание на качество исполнения - выразительность, фразировку, развитие, ощущение формы и характера исполняемого произведения, а также реалистичность звучания инструментов, соблюдение характерного и естественного для них диапазона звучания.</w:t>
              <w:br/>
              <w:t>     Особо  отмечу выступление участниц XVII Дельфийских игр 2018 Полыниной Екатерины и Столяровой Анастасии - масштабная серьезная программа, профессиональное и яркое исполнение, вдохновенная и глубоко продуманная аранжировка. Хочется от души пожелать девочкам удачи, чтобы все сложилось в их предстоящем выступлении во Владивостоке!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лова Елена Владимировна, кандидат искусствоведения,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лен Союза композиторов России,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ректор образовательного журнала «Музыка и Электроника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весенней электронной волне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5 апреля с.г. состоялся замечательный музыкальный праздник, ежегодно проходящий в весеннюю пору на Центральной детской школе искусств г. Химки – </w:t>
            </w:r>
            <w:r>
              <w:rPr>
                <w:b/>
                <w:sz w:val="18"/>
                <w:szCs w:val="18"/>
              </w:rPr>
              <w:t>Московский областной открытый конкурс электронного творчества «Музыкальный калейдоскоп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его многоцветной палитре было традиционно представлено и сольное, и ансамблевое исполнительство (как в однородных, так и смешанных составах), аранжировка на синтезаторе и на компьютере. В этих направлениях соревновались учащиеся детских школ. А их преподаватели – в не менее ответственной номинации «Педагогическая аранжировка». Просмотр конкурсных работ включил также новый их жанр – «Музыкально-компьютерная композиция на основе видеосюжета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Самое главное впечатление – Московский областной конкурс в очередной раз подтвердил активность художественно-творческой энергии музыкально-электронного образовательного направления, уверенность в творческих силах молодежи, покоряющей новые вершины музыкального мастерства на современных, всё больше совершенствующихся электронных инструментах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Общую высокую панку конкурсных выступлений поддержали как младшая, так и старшая группа участников. А программа тех, кто затем выдвигался от Московской области на предстоящие во Владивостоке Всероссийские Дельфийские игры, вообще поразила всех слушателей глубиной проникновения в художественные образы. Делегатами же на это ответственное высокое по уровню соревнование стали талантливые </w:t>
            </w:r>
            <w:r>
              <w:rPr>
                <w:i/>
                <w:sz w:val="18"/>
                <w:szCs w:val="18"/>
              </w:rPr>
              <w:t>Анастасия Столярова</w:t>
            </w:r>
            <w:r>
              <w:rPr>
                <w:sz w:val="18"/>
                <w:szCs w:val="18"/>
              </w:rPr>
              <w:t xml:space="preserve"> (преп. Монастырская И.В., Ромащенко С.Г.) и </w:t>
            </w:r>
            <w:r>
              <w:rPr>
                <w:i/>
                <w:sz w:val="18"/>
                <w:szCs w:val="18"/>
              </w:rPr>
              <w:t>Полынина Екатерина</w:t>
            </w:r>
            <w:r>
              <w:rPr>
                <w:sz w:val="18"/>
                <w:szCs w:val="18"/>
              </w:rPr>
              <w:t xml:space="preserve"> (преп. Зубрильчева В.В.) из ЦДШИ г. Химки. Они представили яркие разножанровые композиции, созданные с помощью изобретательной аранжировки и мастерских приемов композиционной работы /см. - youtu.be/-4Arn2TMmqA, а также - youtu.be/mK3SilaGwpQ/ Выразительностью исполнения сложного репертуара покорил также </w:t>
            </w:r>
            <w:r>
              <w:rPr>
                <w:i/>
                <w:sz w:val="18"/>
                <w:szCs w:val="18"/>
              </w:rPr>
              <w:t>Артём Малый</w:t>
            </w:r>
            <w:r>
              <w:rPr>
                <w:sz w:val="18"/>
                <w:szCs w:val="18"/>
              </w:rPr>
              <w:t xml:space="preserve"> (преп. Моисеева О.А., ЦДШИ г. Химки)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Сильное впечатление оставили выступления и младших участников. Среди них: проникновенно-лирическое исполнение пьесы С. Баневича «Солдатик и балерина», а также китайской народной мелодии «Красный цветок» юной </w:t>
            </w:r>
            <w:r>
              <w:rPr>
                <w:i/>
                <w:sz w:val="18"/>
                <w:szCs w:val="18"/>
              </w:rPr>
              <w:t>Анастасией Журавлёвой</w:t>
            </w:r>
            <w:r>
              <w:rPr>
                <w:sz w:val="18"/>
                <w:szCs w:val="18"/>
              </w:rPr>
              <w:t xml:space="preserve"> (преп. Трефилова Е.В., ЦДТ «Родник» г. Орехово-Зуево) – см. - youtu.be/bEbBipmzwUk/, «Танца Феи Серебра» из балета «Спящая красавица» П. Чайковского </w:t>
            </w:r>
            <w:r>
              <w:rPr>
                <w:i/>
                <w:sz w:val="18"/>
                <w:szCs w:val="18"/>
              </w:rPr>
              <w:t>Карасёвой Таисией</w:t>
            </w:r>
            <w:r>
              <w:rPr>
                <w:sz w:val="18"/>
                <w:szCs w:val="18"/>
              </w:rPr>
              <w:t xml:space="preserve"> (преп. Зубрильчева В.В.), Фантазии И. Канашевой на русские темы «Сон-дрёма» </w:t>
            </w:r>
            <w:r>
              <w:rPr>
                <w:i/>
                <w:sz w:val="18"/>
                <w:szCs w:val="18"/>
              </w:rPr>
              <w:t>Татьяной Мигаль</w:t>
            </w:r>
            <w:r>
              <w:rPr>
                <w:sz w:val="18"/>
                <w:szCs w:val="18"/>
              </w:rPr>
              <w:t xml:space="preserve"> (ДШИ «Вдохновение» г. Истра) – см. по ссылке - youtu.be/6HepzsMipbM/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пло были встречены публикой также выступления </w:t>
            </w:r>
            <w:r>
              <w:rPr>
                <w:i/>
                <w:sz w:val="18"/>
                <w:szCs w:val="18"/>
              </w:rPr>
              <w:t>Анны Резниковой</w:t>
            </w:r>
            <w:r>
              <w:rPr>
                <w:sz w:val="18"/>
                <w:szCs w:val="18"/>
              </w:rPr>
              <w:t xml:space="preserve"> (преп. Швалёва М.В., Жуковская ДШИ № 1), </w:t>
            </w:r>
            <w:r>
              <w:rPr>
                <w:i/>
                <w:sz w:val="18"/>
                <w:szCs w:val="18"/>
              </w:rPr>
              <w:t>Ярослава Солодова</w:t>
            </w:r>
            <w:r>
              <w:rPr>
                <w:sz w:val="18"/>
                <w:szCs w:val="18"/>
              </w:rPr>
              <w:t xml:space="preserve"> (преп. Куликовская И.А., ДШИ г. Лосино-Петровский), </w:t>
            </w:r>
            <w:r>
              <w:rPr>
                <w:i/>
                <w:sz w:val="18"/>
                <w:szCs w:val="18"/>
              </w:rPr>
              <w:t>Максима Ломакина</w:t>
            </w:r>
            <w:r>
              <w:rPr>
                <w:sz w:val="18"/>
                <w:szCs w:val="18"/>
              </w:rPr>
              <w:t xml:space="preserve"> (преп. Алпарова Н.Н.), </w:t>
            </w:r>
            <w:r>
              <w:rPr>
                <w:i/>
                <w:sz w:val="18"/>
                <w:szCs w:val="18"/>
              </w:rPr>
              <w:t>Раднаевой Айны</w:t>
            </w:r>
            <w:r>
              <w:rPr>
                <w:sz w:val="18"/>
                <w:szCs w:val="18"/>
              </w:rPr>
              <w:t xml:space="preserve"> (преп. Еркина М.Ю, ЦДШИ г. Химки)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В номинации «Ученик – учитель» обратил на себя внимание </w:t>
            </w:r>
            <w:r>
              <w:rPr>
                <w:i/>
                <w:sz w:val="18"/>
                <w:szCs w:val="18"/>
              </w:rPr>
              <w:t>ансамбль из ЦДТ «Родник</w:t>
            </w:r>
            <w:r>
              <w:rPr>
                <w:sz w:val="18"/>
                <w:szCs w:val="18"/>
              </w:rPr>
              <w:t>» г. Орехово-Зуево, включивший два синтезатора, бас-гитару и ударную электроустановку (преподаватели Трефилова Е.В. и Калябин А.В.). Однако в его исполнении хотелось бы в дальнейшем слышать б</w:t>
            </w:r>
            <w:r>
              <w:rPr>
                <w:i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 xml:space="preserve">льшую слаженность игры по балансу звучания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Смешанные с акустическими инструментами ансамбли возглавил дуэт аккордеониста </w:t>
            </w:r>
            <w:r>
              <w:rPr>
                <w:i/>
                <w:sz w:val="18"/>
                <w:szCs w:val="18"/>
              </w:rPr>
              <w:t xml:space="preserve">Савзиханова Эмина </w:t>
            </w:r>
            <w:r>
              <w:rPr>
                <w:sz w:val="18"/>
                <w:szCs w:val="18"/>
              </w:rPr>
              <w:t xml:space="preserve">и клавишника </w:t>
            </w:r>
            <w:r>
              <w:rPr>
                <w:i/>
                <w:sz w:val="18"/>
                <w:szCs w:val="18"/>
              </w:rPr>
              <w:t>Черненко Алексея</w:t>
            </w:r>
            <w:r>
              <w:rPr>
                <w:sz w:val="18"/>
                <w:szCs w:val="18"/>
              </w:rPr>
              <w:t xml:space="preserve"> (преп. Беспалов А.С., ДМШ № 2 г. Реутов), внесших свежую жанровую краску из репертуара рок-группы </w:t>
            </w:r>
            <w:r>
              <w:rPr>
                <w:sz w:val="18"/>
                <w:szCs w:val="18"/>
                <w:lang w:val="en-US"/>
              </w:rPr>
              <w:t>Dee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urple</w:t>
            </w:r>
            <w:r>
              <w:rPr>
                <w:sz w:val="18"/>
                <w:szCs w:val="18"/>
              </w:rPr>
              <w:t xml:space="preserve">. Ярким контрастом к ним прозвучало лирическое выступление </w:t>
            </w:r>
            <w:r>
              <w:rPr>
                <w:i/>
                <w:sz w:val="18"/>
                <w:szCs w:val="18"/>
              </w:rPr>
              <w:t>двух Полин – Харитоновой и Родионовой</w:t>
            </w:r>
            <w:r>
              <w:rPr>
                <w:sz w:val="18"/>
                <w:szCs w:val="18"/>
              </w:rPr>
              <w:t xml:space="preserve"> с Баркароллой из оперы «Сказки Гофмана» Ж. Оффенбаха (преп. Цвиклинская А.М., 1-й Московский областной колледж г.о. Коломенский), а также дуэта из Красногорска </w:t>
            </w:r>
            <w:r>
              <w:rPr>
                <w:i/>
                <w:sz w:val="18"/>
                <w:szCs w:val="18"/>
              </w:rPr>
              <w:t>Аверьяновой Дарьи и Осс Светланы</w:t>
            </w:r>
            <w:r>
              <w:rPr>
                <w:sz w:val="18"/>
                <w:szCs w:val="18"/>
              </w:rPr>
              <w:t xml:space="preserve"> (преподаватель Шевченко Н.И.)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ного интересных работ было показано в музыкально-компьютерной номинации на основе видеосюжета. Среди них выделились яркая мультимедийная сюита «Парад игрушек» </w:t>
            </w:r>
            <w:r>
              <w:rPr>
                <w:i/>
                <w:sz w:val="18"/>
                <w:szCs w:val="18"/>
              </w:rPr>
              <w:t>Дорониной Влады</w:t>
            </w:r>
            <w:r>
              <w:rPr>
                <w:sz w:val="18"/>
                <w:szCs w:val="18"/>
              </w:rPr>
              <w:t xml:space="preserve"> (преп. Бабкина Е.А., Большевяземская ДШИ Одинцовского р-на), а также работы учеников Михуткиной Н.В. (ЦДШИ г. Химки) – </w:t>
            </w:r>
            <w:r>
              <w:rPr>
                <w:i/>
                <w:sz w:val="18"/>
                <w:szCs w:val="18"/>
              </w:rPr>
              <w:t xml:space="preserve">Васильева Артёма </w:t>
            </w:r>
            <w:r>
              <w:rPr>
                <w:sz w:val="18"/>
                <w:szCs w:val="18"/>
              </w:rPr>
              <w:t>и</w:t>
            </w:r>
            <w:r>
              <w:rPr>
                <w:i/>
                <w:sz w:val="18"/>
                <w:szCs w:val="18"/>
              </w:rPr>
              <w:t xml:space="preserve"> Савиновой Ксении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целом химкинский Конкурс показал главное – направление музыкально-электронного творчества продолжает активно развиваться, двигаясь всё к новым и новым своим рубежам. До новых творческих встреч в следующем году, «Весенний калейдоскоп»!</w:t>
            </w:r>
          </w:p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904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904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ашева Инесса Юрьевна, заместитель директора по учебной работе </w:t>
            </w:r>
          </w:p>
          <w:p>
            <w:pPr>
              <w:pStyle w:val="Normal"/>
              <w:ind w:firstLine="708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У ДО  ДШИ «Вдохновение»  г.о. Истра</w:t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курс музыкально-электронного творчества «Весенний калейдоскоп» по  праву считается одним из серьезнейших конкурсов для исполнителей на синтезаторе в Московской области,  - в первую очередь, потому, что это одно из немногих творческих состязаний этого направления, где были всегда четко обозначены критерии успешного выступления ученика – техничность и выразительность исполнения, качество и убедительность выполненной аранжировки, музыкальная состоятельность всего образа в целом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18"/>
                <w:szCs w:val="18"/>
              </w:rPr>
              <w:t xml:space="preserve">Такая четко сформированная и неукоснительно проводимая политика ЦДШИ дает возможность всему нашему электронному направлению иметь перед глазами четкие ориентиры - к чему мы идем и каким бы хотелось видеть выпускника музыкально-электронного направления в школе. Примером тому были выступления на конкурсе «Весенний калейдоскоп - 2018» участников </w:t>
            </w:r>
            <w:r>
              <w:rPr>
                <w:sz w:val="18"/>
                <w:szCs w:val="18"/>
                <w:lang w:val="en-US"/>
              </w:rPr>
              <w:t>XVII</w:t>
            </w:r>
            <w:r>
              <w:rPr>
                <w:sz w:val="18"/>
                <w:szCs w:val="18"/>
              </w:rPr>
              <w:t xml:space="preserve"> Дельфийских игр Полыниной Екатерины и Столяровой Анастасии.</w:t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улированность общей идеологи направления и конечных целей его развития позволяет отстаивать данное направление музыкального творчества как самостоятельное, достойное предпрофессионального статуса. И сейчас очень важно держать эту высокую планку – чтобы к нам относились серьезно, нужно предъявить убедительные и бесспорные результаты нашей работы. Предварительный отбор на конкурс при всём прекрасном отношении к каждому, кто занимается данной специальностью, необходим. В нынешних условиях проведения конкурсных состязаний по Московской области  уже невозможно работать по принципу «и так сойдет» или катать один и тот же репертуар по всем конкурсам. Наш конкурс – это ориентир творческого роста и мастерства, копилка репертуара, творческая лаборатория; формальный подход к процессу подготовки к конкурсным выступлениям неприемле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«Весенний калейдоскоп - 2018»  мне посчастливилось провести в жюри, и скажу честно, мне очень понравилось общение с коллегами. Единодушие мнений, объективность коллег, их компетентность и огромный музыкантский и педагогический опыт оставили очень приятное впечатлени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лом, конкурс прошел как всегда интересно – были новые интересные аранжировки (в этом смысле хотелось бы отметить выступления Журавлевой Анастасии, Лавровой Ульяны, Раднаевой Айны), яркие музыкальные дети (Малый Артем, Резникова Анна, Камаринская Марина). В ансамблях зачастую не хватало слаженной ансамблевой игры и регистровой выстроенности партий инструментов (хороший ансамбль – Савзиханов Эмин, Черненко Алексей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волю себе  дать некоторые пожелания и рекомендации преподавателям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szCs w:val="18"/>
              </w:rPr>
              <w:t>Выбор конкурсной программы – 80 процентов успеха. Произведения должны быть по силам учащимся, показывать их лучшие стороны. Произведения должны быть яркими, запоминающимися и не заигранными. Репертуар должен соответствовать возрасту исполнителя, чтобы ребенок понимал, о чем он играет. Гармонию произведения нельзя упрощать. Темпы не должны быть заниженным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анжировка произведения должна соответствовать заложенному автором музыкальному образу, стилю и быть достаточно убедительной – все спорные моменты в аранжировке, как правило, не работают на результат. Звучание должно быть сбалансированным, каждая партия – в своем регистре, каждая мелодическая линия – в своем плане. Прозрачная и тщательно выверенная аранжировка всегда слушается лучше. Акустическое пространство пьесы должно быть единым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ская составляющая очень важна. Техничность, выразительность, свобода исполнения – вот главные критерии успешного выступления. В ансамблевых номерах конкурса не хватало, собственно, ансамбля. Очень трудно в техническом плане (по собственному опыту) делать ансамбли синтезаторов, проще – с акустическими инструментами, но в этом случае возможности синтезатора и акустического инструмента должны  быть максимально показан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аю благодарность организаторам конкурса, а также всем коллегам – участникам за музыкальные впечатления, творческую атмосферу и за преданность нашей такой сложной, но такой прекрасной профессии!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IV</w:t>
            </w:r>
            <w:r>
              <w:rPr>
                <w:i/>
                <w:iCs/>
              </w:rPr>
              <w:t>. ЖЮР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90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олностью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рильчева Валерия Владимировн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преподаватель       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государственный институт культуры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ашева Инесса Юрьевн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й работе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ДО  ДШИ «Вдохновение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Истра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4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Орлова Елена Владимировна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Кандидат искусствоведе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Объединённая редакция образовательных и научно-методических журна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о искусству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4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ычева Светлана Владимировна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,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заведующая отделом ЭМИ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ГБУДО «ДМШ им. А.Д. Артоболевской» г. Москва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4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Федоров Владимир Андреевич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ший преподаватель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М имени Гнесиных</w:t>
            </w:r>
          </w:p>
        </w:tc>
      </w:tr>
      <w:tr>
        <w:trPr>
          <w:trHeight w:val="660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Чудина Валентина Петровна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ведующая отделом электроники  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 ДО «Центральная детская школа искусств»</w:t>
            </w:r>
          </w:p>
        </w:tc>
      </w:tr>
      <w:tr>
        <w:trPr>
          <w:trHeight w:val="24" w:hRule="atLeast"/>
        </w:trPr>
        <w:tc>
          <w:tcPr>
            <w:tcW w:w="10904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04" w:type="dxa"/>
            <w:gridSpan w:val="15"/>
            <w:tcBorders/>
            <w:vAlign w:val="center"/>
          </w:tcPr>
          <w:p>
            <w:pPr>
              <w:pStyle w:val="Normal"/>
              <w:ind w:lef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V</w:t>
            </w:r>
            <w:r>
              <w:rPr>
                <w:i/>
                <w:iCs/>
              </w:rPr>
              <w:t>. ЛАУРЕАТЫ, ДИПЛОМАНТЫ, ПРИЗЕРЫ:</w:t>
            </w:r>
          </w:p>
        </w:tc>
      </w:tr>
      <w:tr>
        <w:trPr>
          <w:cantSplit w:val="true"/>
        </w:trPr>
        <w:tc>
          <w:tcPr>
            <w:tcW w:w="4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4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апреля  2018 г.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,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Ш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ени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реподавателя, концертмейсте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овое место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Орехово-Зу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ДО «Центр детского творчества «Родник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ное исполнение на синтезатор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адшая групп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авлева Анастасия, 8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филова Елена Валерь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уреат II  степен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 ДО «Центральная детская школа искусст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ное исполнение на синтезатор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адшая групп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сева Таисия, 10 л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рильчева Валерия Владими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уреат I  степен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 Долгопру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 Д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школа искусст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ное исполнение на синтезатор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адшая групп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макин Максим, 10 л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парова Наиля Нургале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уреат III степен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Жу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Жуковская детская школа искусств №1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ное исполнение на синтезатор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адшая групп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никова Анна, 10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алёва Марина Владими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а выразительность исполнения»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Орехово-Зу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ДО «Центр детского творчества «Родник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ное исполнение на синтезаторе Средняя групп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акина Валерия, 11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филова Елена Валерь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За исполнение менуэта А. Шнитке»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И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У ДО  Детская школа искусств «Вдохновение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ное исполнение на синтезаторе Средняя групп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галь Татьяна, 11 л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шева Инесса Юрь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уреат I степен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цов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«Большевяземская ДШИ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ное исполнение на синтезатор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едняя групп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врова Ульяна, 12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ко Людмила Иванов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ынкова Юнона Владислав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уреат III степен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 ДО «Центральная детская школа искусст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ное исполнение на синтезатор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групп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аева Айна, 12 л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кина Мария Юрь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уреат II степен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Балаш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УДО «Детская школа искусст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7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ное исполнение на синтезатор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едняя групп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аринская Марина, 13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сина Ирина Анатоль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За технику исполнения произведения Ж. Бизе»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цов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«Большевяземская ДШИ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ное исполнение на синтезатор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аненко Екатерина, 14 л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к Алла Леонидов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ынкова Юнона Владислав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уреат II степен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 ДО «Центральная детская школа искусст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ное исполнение на синтезатор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рупп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ый Артем, 15 л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исеева Ольга Анатоль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уреат I степен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 ДО «Центральная детская школа искусст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ное исполнение на синтезатор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ппа – Выступление участников </w:t>
            </w:r>
            <w:r>
              <w:rPr>
                <w:color w:val="000000"/>
                <w:sz w:val="20"/>
                <w:szCs w:val="20"/>
                <w:lang w:val="en-US"/>
              </w:rPr>
              <w:t>XVII</w:t>
            </w:r>
            <w:r>
              <w:rPr>
                <w:color w:val="000000"/>
                <w:sz w:val="20"/>
                <w:szCs w:val="20"/>
              </w:rPr>
              <w:t xml:space="preserve"> Дельфийских игр 201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ынина Екатерина, 18 л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рильчева Валерия Владими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 При</w:t>
            </w:r>
          </w:p>
        </w:tc>
      </w:tr>
      <w:tr>
        <w:trPr>
          <w:trHeight w:val="1047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 ДО «Центральная детская школа искусст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ное исполнение на синтезатор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ппа - Выступление участников </w:t>
            </w:r>
            <w:r>
              <w:rPr>
                <w:color w:val="000000"/>
                <w:sz w:val="20"/>
                <w:szCs w:val="20"/>
                <w:lang w:val="en-US"/>
              </w:rPr>
              <w:t>XVII</w:t>
            </w:r>
            <w:r>
              <w:rPr>
                <w:color w:val="000000"/>
                <w:sz w:val="20"/>
                <w:szCs w:val="20"/>
              </w:rPr>
              <w:t xml:space="preserve"> Дельфийских игр 201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ярова Анастасия, 21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щенко Сергей Георгиевич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астырская Инна Валер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 Пр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Орехово-Зу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Д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емиховская ДШИ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ая аранжиров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уквадзе  Жанна Анатол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уреат III степен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Орехово-Зу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ДО «Центр детского творчества «Родник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ая аранжиров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филова Елена Валерь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уреат II  степен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 И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ДО  ДШИ «Вдохновение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ая аранжиров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шева Инесса Юрь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уреат I  степен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цов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ольшевяземская ДШИ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самбли клавишных электронных инструмент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эт «Иван да Марья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рашин Иван, 13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а Мария, 14 л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ко Людмила Иванов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ынкова Юнона Владислав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 «За яркость музыкальных образов»</w:t>
            </w:r>
          </w:p>
        </w:tc>
      </w:tr>
      <w:tr>
        <w:trPr>
          <w:trHeight w:val="111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Красногорс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ДО «Красногорская ДМШ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самбли клавишных электронных инструмент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эт синтезатор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ерьянова Дарья, 13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с Светлана, 14 л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ченко Наталья Иван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степен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цов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ольшевяземская ДШИ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самбли клавишных электронных инструмент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эт синтезатор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цева Алиса, 12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унова Варвара, 12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аненко Ирина Леонидов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гданова Инна Шумшуль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Орехово-Зу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ДО «Центр детского творчества «Родник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ченик – учитель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акина Валерия, 11 лет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яков Артем, 17 лет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филова Галина, 15 лет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филова Елена Валерь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филова Елена Валерьев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ябин Алексей Владими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степен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 Реу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Д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етская музыкальная школа  № 2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самбли клавишных электронных инструмент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акустическими инструментами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эт синтезатор, аккордео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зиханов Эмин,  13 лет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енко Алексей, 14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алов Александр Серге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уреат I  степен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менский г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ПОУ МО «1-й Московский областной музыкальный колледж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самбли клавишных электронных инструмент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акустическими инструментами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эт синтезатор, фортепиа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итонова Полина, 17 лет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онова Полина, 16 л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иклинская Алла Михайл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уреат III степен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цов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ольшевяземская ДШИ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о-компьютерная композиция на основе видеосюже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нина Влада, 11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кина Елена Алексе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уреат III степен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 ДО «Центральная детская школа искусст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о-компьютерная композиция на основе видеосюже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 Владимир, 15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уткина Нина Викто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уреат II степен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 ДО «Центральная детская школа искусст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о-компьютерная композиция на основе видеосюже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ый Артем, 15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уткина Нина Викто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«За звукорежиссерское решение пьесы»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 ДО «Центральная детская школа искусст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о-компьютерная композиция на основе видеосюже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инова Ксения, 16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уткина Нина Викто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уреат I степен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цов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ольшевяземская ДШИ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о-компьютерная аранжиров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масян Артём, 12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кина Елена Алексе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уреат III степени</w:t>
            </w:r>
          </w:p>
        </w:tc>
      </w:tr>
      <w:tr>
        <w:trPr>
          <w:cantSplit w:val="true"/>
        </w:trPr>
        <w:tc>
          <w:tcPr>
            <w:tcW w:w="10904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VI</w:t>
            </w:r>
            <w:r>
              <w:rPr>
                <w:i/>
                <w:iCs/>
              </w:rPr>
              <w:t>. УЧАСТНИКИ:</w:t>
            </w:r>
          </w:p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, райо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ШИ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ка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еник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реподавателя, концертмейстера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Хим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 ДО «Центральная детская школа искусств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ное исполнение на синтезатор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адшая групп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ченко Софья, 9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йлова Елена Владимировна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 Долгопруд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 Д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школа искусст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ное исполнение на синтезатор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адшая групп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рамова Александра, 9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парова Наиля Нургалеевна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Балаших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УДО «Детская школа искусст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7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ное исполнение на синтезатор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адшая групп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уконина Мари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сина Ирина Анатольевна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Ист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ДО  Детская школа искусств «Вдохновение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ное исполнение на синтезатор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адшая групп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това Зо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шева Инесса Юрьевна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Детская музыкальная школа №5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ное исполнение на синтезатор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групп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ардинова Татьяна, 11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шкович Михаил Сергеевич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тошинский муниципальный райо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 ДО «Лотошинская детская школа искусств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ное исполнение на синтезатор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групп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фёнова Анастасия, 11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ков Алексей Петрович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Хим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 ДО «Центральная детская школа искусств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ное исполнение на синтезатор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групп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ляров Ива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йлова Елена Владимировна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Лосино-Петровск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ДО «Детская школа искусств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ное исполнение на синтезатор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групп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одов Яро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иковская Валентина Алексеевна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Домодедо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Домодедовская детская школа искусств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ное исполнение на синтезатор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групп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льчева Виолетта, 11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ульская Надежда Викторовна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 Долгопруд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 Д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школа искусст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ное исполнение на синтезатор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групп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ов Александр, 13 лет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парова Наиля Нургалеевна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цовский муниципальный райо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ольшевяземская ДШИ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самбли клавишных электронных инструментов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эт синтезатор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риченко Мари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брамова Мари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лет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ченкова Марина Владимиров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к Алла Леонидовна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цовский муниципальный райо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ольшевяземская ДШИ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самбли клавишных электронных инструментов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эт синтезатор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икова Елисавета, 12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угликов  Иоан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лет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аненко Ирина Леонидов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ынкова Юнона Владислав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Хим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 ДО «Центральная детская школа искусств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о-компьютерная композиция на основе видеосюжет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днаева Айн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уткина Нина Викторовна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цовский муниципальный райо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ольшевяземская ДШИ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о-компьютерная аранжировк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опенко Даниил, 12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кина Елена Алексеев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иров Ильдар Абдулахат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5 апреля  2018 г.                                                                         Оргкомите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1701" w:right="70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99C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outlineLvl w:val="8"/>
    </w:pPr>
    <w:rPr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(3)_"/>
    <w:qFormat/>
    <w:rPr>
      <w:b/>
      <w:bCs/>
      <w:spacing w:val="-10"/>
      <w:sz w:val="46"/>
      <w:szCs w:val="46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108" w:hanging="0"/>
    </w:pPr>
    <w:rPr/>
  </w:style>
  <w:style w:type="paragraph" w:styleId="21">
    <w:name w:val="Основной текст 2"/>
    <w:basedOn w:val="Normal"/>
    <w:qFormat/>
    <w:pPr>
      <w:ind w:right="-108" w:hanging="0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i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62" w:before="3360" w:after="360"/>
      <w:jc w:val="center"/>
    </w:pPr>
    <w:rPr>
      <w:b/>
      <w:bCs/>
      <w:spacing w:val="-10"/>
      <w:sz w:val="46"/>
      <w:szCs w:val="46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04:00Z</dcterms:created>
  <dc:creator>NT Computer</dc:creator>
  <dc:description/>
  <cp:keywords/>
  <dc:language>en-US</dc:language>
  <cp:lastModifiedBy>admin</cp:lastModifiedBy>
  <cp:lastPrinted>2016-03-20T11:08:00Z</cp:lastPrinted>
  <dcterms:modified xsi:type="dcterms:W3CDTF">2018-05-03T12:03:00Z</dcterms:modified>
  <cp:revision>128</cp:revision>
  <dc:subject/>
  <dc:title>Отчет</dc:title>
</cp:coreProperties>
</file>