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2552" w:leader="none"/>
          <w:tab w:val="left" w:pos="15735" w:leader="none"/>
        </w:tabs>
        <w:suppressAutoHyphens w:val="true"/>
        <w:ind w:right="-337" w:hanging="0"/>
        <w:jc w:val="left"/>
        <w:rPr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концертмейстера   </w:t>
      </w:r>
      <w:r>
        <w:rPr>
          <w:b w:val="false"/>
          <w:i/>
          <w:sz w:val="22"/>
          <w:szCs w:val="22"/>
          <w:lang w:val="ru-RU"/>
        </w:rPr>
        <w:t xml:space="preserve">государственных, муниципальных и частных образовательных организаций Московской области </w:t>
      </w:r>
    </w:p>
    <w:p>
      <w:pPr>
        <w:pStyle w:val="TextBody"/>
        <w:tabs>
          <w:tab w:val="clear" w:pos="708"/>
          <w:tab w:val="left" w:pos="15735" w:leader="none"/>
        </w:tabs>
        <w:suppressAutoHyphens w:val="true"/>
        <w:spacing w:before="120" w:after="0"/>
        <w:ind w:right="-335" w:hanging="0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  <w:lang w:val="ru-RU"/>
        </w:rPr>
        <w:t xml:space="preserve"> </w:t>
      </w:r>
      <w:r>
        <w:rPr>
          <w:b w:val="false"/>
          <w:i/>
          <w:sz w:val="22"/>
          <w:szCs w:val="22"/>
          <w:u w:val="single"/>
          <w:lang w:val="ru-RU"/>
        </w:rPr>
        <w:t xml:space="preserve">_  </w:t>
        <w:tab/>
      </w:r>
    </w:p>
    <w:p>
      <w:pPr>
        <w:pStyle w:val="TextBody"/>
        <w:tabs>
          <w:tab w:val="clear" w:pos="708"/>
          <w:tab w:val="left" w:pos="2268" w:leader="none"/>
          <w:tab w:val="left" w:pos="12474" w:leader="none"/>
        </w:tabs>
        <w:suppressAutoHyphens w:val="true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735" w:leader="none"/>
        </w:tabs>
        <w:suppressAutoHyphens w:val="true"/>
        <w:spacing w:before="120" w:after="0"/>
        <w:ind w:right="-335" w:hanging="0"/>
        <w:jc w:val="lef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  <w:lang w:val="ru-RU"/>
        </w:rPr>
        <w:t xml:space="preserve">_  </w:t>
        <w:tab/>
      </w:r>
    </w:p>
    <w:p>
      <w:pPr>
        <w:pStyle w:val="TextBody"/>
        <w:tabs>
          <w:tab w:val="clear" w:pos="708"/>
          <w:tab w:val="left" w:pos="2268" w:leader="none"/>
          <w:tab w:val="left" w:pos="12474" w:leader="none"/>
        </w:tabs>
        <w:suppressAutoHyphens w:val="true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  <w:lang w:val="ru-RU"/>
        </w:rPr>
        <w:t>Место работы</w:t>
      </w:r>
    </w:p>
    <w:p>
      <w:pPr>
        <w:pStyle w:val="TextBody"/>
        <w:suppressAutoHyphens w:val="true"/>
        <w:ind w:left="7797" w:hanging="0"/>
        <w:jc w:val="right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уктивности образовательной деятельности  педагогического работника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ументы, отражающие динамику качества знаний обучающихся)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Информация предоставляется педагогическим работником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9"/>
        <w:gridCol w:w="6985"/>
        <w:gridCol w:w="1275"/>
        <w:gridCol w:w="3489"/>
      </w:tblGrid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(с руководителем, хореографом, преподавателем) разработка тематических планов  и программ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 обеспечение образовательного процесс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и вид метод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об уровне исполнения </w:t>
      </w:r>
      <w:r>
        <w:rPr>
          <w:rFonts w:cs="Times New Roman" w:ascii="Times New Roman" w:hAnsi="Times New Roman"/>
          <w:b/>
        </w:rPr>
        <w:t>музыкального материа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экспертом</w:t>
      </w:r>
    </w:p>
    <w:p>
      <w:pPr>
        <w:pStyle w:val="Normal"/>
        <w:suppressAutoHyphens w:val="tru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4"/>
        <w:gridCol w:w="2682"/>
        <w:gridCol w:w="3311"/>
        <w:gridCol w:w="3311"/>
        <w:gridCol w:w="3311"/>
      </w:tblGrid>
      <w:tr>
        <w:trPr>
          <w:trHeight w:val="4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фессионального исполнения музыкального материала на занятиях, экзаменах, зачетах, концертах (спектаклях), показательных выступлениях (соревнованиях по спортивной, художественной гимнастике,  фигурному катанию, плаванию) и др.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ни исполнения </w:t>
            </w:r>
          </w:p>
        </w:tc>
      </w:tr>
      <w:tr>
        <w:trPr>
          <w:trHeight w:val="3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отсутствие навыков владения инструментом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плохое знание музыкального материала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ритмическая нестабильность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большое количество технических погрешносте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неуверенное исполнение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наличие незначительных недочетов, не искажающих художественную идею произвед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убедительное раскрытие музыкального образа исполняемых произведений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достаточно высокий технический уровень воплощения исполнительского замысла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законченная отделка деталей исполн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яркое воплощение музыкального образа исполняемых произведений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чистое интонирование, 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высокая степень сложности,</w:t>
            </w:r>
          </w:p>
          <w:p>
            <w:pPr>
              <w:pStyle w:val="Style18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технически свободное владение инструментом.</w:t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уктивности деятельности педагогического работника по развитию обучающихся/воспитанников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5"/>
        <w:gridCol w:w="4621"/>
        <w:gridCol w:w="3686"/>
        <w:gridCol w:w="3686"/>
      </w:tblGrid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60" w:after="0"/>
              <w:ind w:right="238" w:firstLine="11"/>
              <w:rPr/>
            </w:pPr>
            <w:r>
              <w:rPr>
                <w:rFonts w:cs="Times New Roman" w:ascii="Times New Roman" w:hAnsi="Times New Roman"/>
              </w:rPr>
              <w:t>Результаты деятельности обучающихся/воспитанников  (с участием концертмейстера) в творческих проекта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964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х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964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ях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964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  <w:r>
              <w:rPr>
                <w:rFonts w:cs="Times New Roman" w:ascii="Times New Roman" w:hAnsi="Times New Roman"/>
              </w:rPr>
              <w:t xml:space="preserve">(конкурсы, фестивали, конференции и др.), </w:t>
            </w:r>
            <w:r>
              <w:rPr>
                <w:rFonts w:cs="Times New Roman" w:ascii="Times New Roman" w:hAnsi="Times New Roman"/>
                <w:b/>
              </w:rPr>
              <w:t>уровень, название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оличество победителей, призеров; </w:t>
              <w:br/>
              <w:t>для муниципального, регионального, федерального, международного уровня указывать количество участ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етных званий детского коллектива*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четного з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зультаты поступлений обучающихся/воспитанников с участием концертмейстера в ссузы и вуз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пециальностям сферы культуры и искусства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 поступивших </w:t>
            </w:r>
            <w:r>
              <w:rPr>
                <w:rFonts w:cs="Times New Roman" w:ascii="Times New Roman" w:hAnsi="Times New Roman"/>
              </w:rPr>
              <w:t>(в течение всего межаттестационного пери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снижения численности поступивших в ссузы и вузы по специальност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__уч.г.       -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4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ости использования педагогическим работником образовательных технологий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экспертом</w:t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8"/>
        <w:gridCol w:w="847"/>
        <w:gridCol w:w="879"/>
        <w:gridCol w:w="833"/>
        <w:gridCol w:w="713"/>
        <w:gridCol w:w="851"/>
        <w:gridCol w:w="850"/>
        <w:gridCol w:w="709"/>
        <w:gridCol w:w="850"/>
        <w:gridCol w:w="851"/>
        <w:gridCol w:w="709"/>
        <w:gridCol w:w="850"/>
        <w:gridCol w:w="851"/>
        <w:gridCol w:w="708"/>
        <w:gridCol w:w="851"/>
        <w:gridCol w:w="992"/>
        <w:gridCol w:w="992"/>
      </w:tblGrid>
      <w:tr>
        <w:trPr>
          <w:trHeight w:val="423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разовательной техн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ие знания </w:t>
              <w:br/>
              <w:t xml:space="preserve">образовательных технологий 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 основе анализа информации, представленной в таблице  «Образователь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технологии в практической деятельности пед.работника»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 собеседования с пед.работн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цептуаль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стем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цессуаль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владение 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 основе анализа и самоанализа открытого занятия/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есообразность и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вляем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вершен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зультативност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стижение запланированной цели занятия/мероприятия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 основе анализа учебно-методического материал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идактического, наглядного и т.д.)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созданного пед. работником 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адекват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Style19"/>
              <w:suppressAutoHyphens w:val="true"/>
              <w:spacing w:lineRule="auto" w:line="240" w:before="0" w:after="120"/>
              <w:ind w:left="15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соответств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ляция </w:t>
              <w:br/>
              <w:t>собственного</w:t>
              <w:br/>
              <w:t xml:space="preserve"> опыта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 основе собеседования с администрацией обр.орг.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следующих материалов (за межаттестационный период)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четно-аналитическая документация, подтверждающая деятельность пед.работника  по распространению опыта по реализации  технологи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авторская технология, разработанная пед.работником, в рукописи, имеющая положительную внешнюю рецензию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/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балл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-л не предст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лементы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с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стем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соотв. треб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в полн.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ксима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5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тельных технологиях, используемых педагогическим работником </w:t>
        <w:br/>
        <w:t>в практической профессиональной деятельности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23"/>
        <w:gridCol w:w="2611"/>
        <w:gridCol w:w="4044"/>
        <w:gridCol w:w="2868"/>
        <w:gridCol w:w="27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  <w:br/>
              <w:t xml:space="preserve"> (с указанием автор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рядка использования  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 xml:space="preserve">(алгоритм применения)  технолог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 ресурсы 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6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дуктивности методической деятельности педагогического работник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полняется педагогическим работником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394"/>
        <w:gridCol w:w="3402"/>
        <w:gridCol w:w="3544"/>
      </w:tblGrid>
      <w:tr>
        <w:trPr>
          <w:trHeight w:val="4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научно-практических конференциях, педагогических чтениях,  семинарах, секциях, метод. объединениях </w:t>
              <w:br/>
              <w:t>(за исключением вопросов организационного характера)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конференции </w:t>
            </w:r>
            <w:r>
              <w:rPr>
                <w:rFonts w:cs="Times New Roman" w:ascii="Times New Roman" w:hAnsi="Times New Roman"/>
              </w:rPr>
              <w:t>(семинара и т.п.)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>название, место проведения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ткрытых занятий, мероприятий, мастер-классов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открытого заняти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я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, уровень, название, </w:t>
              <w:br/>
              <w:t>место и дата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, научно-методические и учебно-методические публикации (статьи, пособия, разработки, аранжировки, репертуарные сборники и др.), в том числе в электронной версии на сайте профильных издательств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выходные данные, </w:t>
              <w:br/>
              <w:t xml:space="preserve">объем </w:t>
            </w:r>
            <w:r>
              <w:rPr>
                <w:rFonts w:cs="Times New Roman" w:ascii="Times New Roman" w:hAnsi="Times New Roman"/>
              </w:rPr>
              <w:t>(в  п. л. или ст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работы </w:t>
            </w:r>
            <w:r>
              <w:rPr>
                <w:rFonts w:cs="Times New Roman" w:ascii="Times New Roman" w:hAnsi="Times New Roman"/>
              </w:rPr>
              <w:t>(статьи, пособия,  разработки,  аранжировки, репертуарный сборник, сочинения и др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электронной версии указать сайт профильного из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-исследовательской, опытно-экспериментальной и другой научной и публичной  деятельности, в том числе работа в жюри конкурсов, фестивалей, экспертных комиссиях и др.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</w:rPr>
              <w:t xml:space="preserve">(обр.орг., муницип. и др.), </w:t>
            </w:r>
            <w:r>
              <w:rPr>
                <w:rFonts w:cs="Times New Roman" w:ascii="Times New Roman" w:hAnsi="Times New Roman"/>
                <w:b/>
              </w:rPr>
              <w:t>тема.   Название конкурса, фестиваля, экспертной, аттест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, № и дата приказа о назначении </w:t>
            </w:r>
            <w:r>
              <w:rPr>
                <w:rFonts w:cs="Times New Roman" w:ascii="Times New Roman" w:hAnsi="Times New Roman"/>
              </w:rPr>
              <w:t>(членом жюри, экспертной комиссии и т.д.),</w:t>
            </w:r>
            <w:r>
              <w:rPr>
                <w:rFonts w:cs="Times New Roman" w:ascii="Times New Roman" w:hAnsi="Times New Roman"/>
                <w:b/>
              </w:rPr>
              <w:t xml:space="preserve">  создании или продолжении деятельности площадки, наименование учреждения/ 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 пед.работника в концертной и публичной деятельности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, название, место проведения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одготовке и проведении творческих проектов (концерты, торжественные вечера, конкурсы и др.):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оведения,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ценария,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ыкальное оформление,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вукозапись,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акустическое сопровождение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</w:rPr>
              <w:t>(уровень обр.орг., муницип. и др.)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д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учас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рганизация провед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сценария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рофессиональных ассоциаций *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й ассоциации, уровень </w:t>
            </w:r>
            <w:r>
              <w:rPr>
                <w:rFonts w:cs="Times New Roman" w:ascii="Times New Roman" w:hAnsi="Times New Roman"/>
              </w:rPr>
              <w:t>(обр.орг., муницип.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чебная деятельность с обучающимися/воспитанниками*: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7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онцертов,  конкурсов, муз.фестивалей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7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и с исполнителями;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17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мероприятия, уровень </w:t>
            </w:r>
            <w:r>
              <w:rPr>
                <w:rFonts w:cs="Times New Roman" w:ascii="Times New Roman" w:hAnsi="Times New Roman"/>
              </w:rPr>
              <w:t>(обр.орг., муницип. и др.)</w:t>
            </w:r>
            <w:r>
              <w:rPr>
                <w:rFonts w:cs="Times New Roman" w:ascii="Times New Roman" w:hAnsi="Times New Roman"/>
                <w:b/>
              </w:rPr>
              <w:t>, год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</w:rPr>
              <w:t>(обр.орг., муницип. и др.)</w:t>
            </w:r>
            <w:r>
              <w:rPr>
                <w:rFonts w:cs="Times New Roman" w:ascii="Times New Roman" w:hAnsi="Times New Roman"/>
                <w:b/>
              </w:rPr>
              <w:t>, год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  <w:r>
              <w:rPr>
                <w:rFonts w:cs="Times New Roman" w:ascii="Times New Roman" w:hAnsi="Times New Roman"/>
              </w:rPr>
              <w:t>(победитель, призер, лауреат, участ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ставление собственного педагогического опыта на сайте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айта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офессиональный,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  экспертных групп по аттестации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предмета </w:t>
            </w:r>
            <w:r>
              <w:rPr>
                <w:rFonts w:cs="Times New Roman" w:ascii="Times New Roman" w:hAnsi="Times New Roman"/>
              </w:rPr>
              <w:t>(для эксперта)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 xml:space="preserve">предметной экспертной группы </w:t>
            </w:r>
            <w:r>
              <w:rPr>
                <w:rFonts w:cs="Times New Roman" w:ascii="Times New Roman" w:hAnsi="Times New Roman"/>
              </w:rPr>
              <w:t>(для председателя экспертной групп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8" w:right="-250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8" w:right="-250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ind w:left="-108" w:right="-250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693"/>
        <w:gridCol w:w="3402"/>
        <w:gridCol w:w="1701"/>
        <w:gridCol w:w="3544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давший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45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7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 собственного профессионального сайта педагогического работника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Заполняется экспертом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19"/>
              <w:suppressAutoHyphens w:val="true"/>
              <w:spacing w:lineRule="auto" w:line="240" w:before="120" w:after="1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информационных зон для обучающихся/воспитанников, коллег,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-воспитатель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й критерий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добство интерфейса</w:t>
            </w:r>
          </w:p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9"/>
              <w:suppressAutoHyphens w:val="true"/>
              <w:spacing w:lineRule="auto" w:line="240" w:before="120" w:after="1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-й критерий</w:t>
            </w:r>
          </w:p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19"/>
              <w:suppressAutoHyphens w:val="true"/>
              <w:spacing w:lineRule="auto" w:line="240" w:before="120" w:after="1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-й критер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19"/>
              <w:suppressAutoHyphens w:val="true"/>
              <w:spacing w:lineRule="auto" w:line="240" w:before="120" w:after="12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120"/>
              <w:ind w:left="357" w:hanging="357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й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-ность существова- ния сай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278" w:hanging="24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о создании сайта  от администрации обр.орг.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78" w:hanging="24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к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8 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едагогического работника и его профессиональном развити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заполняется педагогическим работник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2"/>
        <w:gridCol w:w="4253"/>
        <w:gridCol w:w="1563"/>
        <w:gridCol w:w="2552"/>
        <w:gridCol w:w="26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авка с места учебы </w:t>
            </w:r>
            <w:r>
              <w:rPr>
                <w:rFonts w:cs="Times New Roman" w:ascii="Times New Roman" w:hAnsi="Times New Roman"/>
              </w:rPr>
              <w:t>(в случае обучения на момент прохождения аттест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ое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направл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2387"/>
        <w:gridCol w:w="2300"/>
        <w:gridCol w:w="1537"/>
        <w:gridCol w:w="1832"/>
        <w:gridCol w:w="1392"/>
        <w:gridCol w:w="25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программы повышения квал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тажировки,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ная, виртуальна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ющей </w:t>
              <w:br/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Второе профессиональное образование, переподготовка </w:t>
        <w:tab/>
      </w:r>
      <w:r>
        <w:rPr/>
        <w:t>Таблица 3.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2"/>
        <w:gridCol w:w="2040"/>
        <w:gridCol w:w="1670"/>
        <w:gridCol w:w="2054"/>
        <w:gridCol w:w="1537"/>
        <w:gridCol w:w="1547"/>
        <w:gridCol w:w="1392"/>
        <w:gridCol w:w="25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торое профессиональное 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подготов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ющей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момент </w:t>
              <w:br/>
              <w:t>аттест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Arial Unicode MS" w:cs="Times New Roman" w:ascii="Times New Roman" w:hAnsi="Times New Roman"/>
          <w:b/>
          <w:i/>
          <w:kern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 w:cs="Times New Roman" w:ascii="Times New Roman" w:hAnsi="Times New Roman"/>
          <w:b/>
          <w:i/>
          <w:kern w:val="2"/>
          <w:sz w:val="18"/>
          <w:szCs w:val="18"/>
        </w:rPr>
        <w:t xml:space="preserve">Профессиональное научное развитие </w:t>
        <w:tab/>
      </w:r>
      <w:r>
        <w:rPr/>
        <w:t>Таблица 4.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11"/>
        <w:gridCol w:w="2126"/>
        <w:gridCol w:w="2268"/>
        <w:gridCol w:w="2280"/>
        <w:gridCol w:w="26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 межаттестацион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стоверение о сданных кандидатских экзаменах </w:t>
            </w:r>
            <w:r>
              <w:rPr>
                <w:rFonts w:cs="Times New Roman" w:ascii="Times New Roman" w:hAnsi="Times New Roman"/>
              </w:rPr>
              <w:t xml:space="preserve">(установленной формы) </w:t>
            </w:r>
            <w:r>
              <w:rPr>
                <w:rFonts w:cs="Times New Roman" w:ascii="Times New Roman" w:hAnsi="Times New Roman"/>
                <w:b/>
              </w:rPr>
              <w:t xml:space="preserve"> либо справка об обучении в аспирантуре </w:t>
            </w:r>
            <w:r>
              <w:rPr>
                <w:rFonts w:cs="Times New Roman" w:ascii="Times New Roman" w:hAnsi="Times New Roman"/>
              </w:rPr>
              <w:t>(номер, год, организация, выдавшая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 присвоении ученой степени/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нау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</w:p>
    <w:p>
      <w:pPr>
        <w:pStyle w:val="Normal"/>
        <w:tabs>
          <w:tab w:val="clear" w:pos="708"/>
          <w:tab w:val="right" w:pos="15451" w:leader="none"/>
        </w:tabs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2ip.ru/" TargetMode="External"/><Relationship Id="rId4" Type="http://schemas.openxmlformats.org/officeDocument/2006/relationships/hyperlink" Target="http://mainspy.ru/otvet_server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7:00Z</dcterms:created>
  <dc:creator>Неля</dc:creator>
  <dc:description/>
  <cp:keywords/>
  <dc:language>en-US</dc:language>
  <cp:lastModifiedBy>semenova_ii</cp:lastModifiedBy>
  <cp:lastPrinted>2011-11-30T16:09:00Z</cp:lastPrinted>
  <dcterms:modified xsi:type="dcterms:W3CDTF">2018-08-21T13:16:00Z</dcterms:modified>
  <cp:revision>165</cp:revision>
  <dc:subject/>
  <dc:title/>
</cp:coreProperties>
</file>