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В аттестационную комиссию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Иванова Игоря Иванович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еподавателя по специальност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фортепиа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муниципального образовательного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учреждения дополнительного образования детей «Дет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искусств»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г/о Юбилей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аттестовать меня в 2025 году на высшую квалификационную категорию по должности преподава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  квалификационную категорию не имею. Была высшая квалификационная категория по должности преподаватель, срок её действия до 13 сентяб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аю о себе следующие сведения: образование Российская академия музыки им. Гнесиных, 2000 г. специальность «академический вокал, квалификация концертный исполнитель, преподаватель; диплом профессиональной переподготовки 2005, специальность фортепиано, квалификация преподаватель, концертмейстер.</w:t>
      </w:r>
    </w:p>
    <w:p>
      <w:pPr>
        <w:pStyle w:val="Normal"/>
        <w:jc w:val="both"/>
        <w:rPr/>
      </w:pPr>
      <w:r>
        <w:rPr>
          <w:sz w:val="28"/>
          <w:szCs w:val="28"/>
        </w:rPr>
        <w:t>стаж педагогической работы (по специальности) 13 лет,</w:t>
      </w:r>
    </w:p>
    <w:p>
      <w:pPr>
        <w:pStyle w:val="Normal"/>
        <w:jc w:val="both"/>
        <w:rPr/>
      </w:pPr>
      <w:r>
        <w:rPr>
          <w:sz w:val="28"/>
          <w:szCs w:val="28"/>
        </w:rPr>
        <w:t>в данной должности 13 лет, в данном учреждении 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иентировочный срок проведения экспертизы уровня профессиональной компетентности педагогического работника: с «12» сентября 2025 г. по «10» октября 2025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ттестацию на заседании аттестационной комиссии прошу провести в моем присутствии / </w:t>
      </w:r>
      <w:r>
        <w:rPr>
          <w:sz w:val="28"/>
          <w:szCs w:val="28"/>
          <w:u w:val="single"/>
        </w:rPr>
        <w:t>без моего присутствия</w:t>
      </w:r>
      <w:r>
        <w:rPr>
          <w:sz w:val="28"/>
          <w:szCs w:val="28"/>
        </w:rPr>
        <w:t xml:space="preserve">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аттестации педагогических работников организаций, осуществляющих образовательную деятельность, ознакомлен(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, использование и хранение моих персональных данных, содержащихся в настоящем заявлен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дпись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лефон моб. 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(на отдельном листе)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заявлению Иванова Игоря Иванович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еподавателя по специальност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фортепиа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муниципального образовательного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учреждения дополнительного образования детей  «Дет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искусств»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г/о Юбилей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высшей квалификационной категор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иплом лауреата областного конкурс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ь 2021 г.), областной открытый урок (ноябрь 2022 г.), выступление на областной научно-практической конференции (апрель 2024 г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ею следующие награды, звания, ученую степень, ученое звание: Почетная грамота Министерства культуры Московской области за многолетний плодотворный труд, большой вклад в дело эстетического воспитания и обучения подрастающего поколения и в связи с 60-летием со дня основания школы, Региональный уровень, Министерство культуры Московской области 2012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Московской областной Думы за многолетний добросовестный труд,   большой вклад в музыкальное обучение и  эстетическое воспитание подрастающего поколения и в связи с  65-летием основания школы искусств Региональный уровень, Московская областная Дума. 2019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за многолетний плодотворный труд и значительный вклад в сохранение и развитие музыкальной культуры, федеральный, Министерство культуры Российской Федерации, 202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повышении квалификации: ГАОУ СПО МО НМЦ с 26.09 по 28.11 2023, «Совершенствование педагогического мастерства и методики обучения учащихся по специальности фортепиано», 72ч., уд. 1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06:00Z</dcterms:created>
  <dc:creator>1</dc:creator>
  <dc:description/>
  <dc:language>en-US</dc:language>
  <cp:lastModifiedBy>RePack by Diakov</cp:lastModifiedBy>
  <dcterms:modified xsi:type="dcterms:W3CDTF">2025-05-28T11:06:00Z</dcterms:modified>
  <cp:revision>2</cp:revision>
  <dc:subject/>
  <dc:title/>
</cp:coreProperties>
</file>